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/>
      </w:pPr>
      <w:r>
        <w:rPr>
          <w:b/>
          <w:sz w:val="28"/>
          <w:szCs w:val="28"/>
        </w:rPr>
        <w:t xml:space="preserve">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171/655/14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 xml:space="preserve">  </w:t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z dnia 25 wrześni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4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 U. z 2013, 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ust. 2 pkt.1 uchwały Nr XXXVI/207/13 Rady Powiatu Jeleniogórskiego z dnia 17 grudnia 2013 roku w sprawie budżetu powiatu jeleniogórskiego na rok 2014, wprowadza się następujące zmiany w budżecie powiatu na 2014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 1.  Zmniejsza się plan dochodów   budżetowych o kwotę  23.578  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 64.766.607 zł, z czego: dochody bieżące wynoszą  60.217.307 zł ,a dochody majątkowe  wynoszą 4.549.300  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2. Zmniejsza się  plan   wydatków budżetowych  o kwotę   23.578  zł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5.578.807 zł, z czego: wydatki bieżące wynoszą 59.918.757  zł,  wydatki majątkowe  5.660.050 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Dokonuje się zmian w planie dochodów i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w Biuletynie Informacji Publi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W planie finansowym dochodów i  wydatków przewidzianych do realizacji w 2014 roku  niniejszą uchwałą dokonuje się następujących zm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20 sierpnia 2014 roku  Nr FB-BP.3111.226.2014.AZ dokonuje się zmniejszenia dochodów Starostwa Powiatowego w dz.750,rozdz.75045 w § 2110 o kwotę 13.527 zł ,jednocześnie zmniejsza się o tę samą kwotę plan wydatków w dz.750,rozdz.75045 w    szczegółowości paragrafów, zgodnie z załącznikiem Nr  2 do niniejszej uchwały. Ponieważ zmiana dotyczy planu zadań administracji rządowej ich szczegółowość zawiera również załącznik Nr 3 do niniejszej uchwały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Wojewody Dolnośląskiego Nr  z dnia 08 września 2014 roku  Nr FB-BP.3111.240.2014.MJ/1 dokonuje się zmniejszenia  dochodów Starostwa Powiatowego w dz. 852,rozdz.85202 w § 2130 o  kwotę 10.051 zł , jednocześnie zmniejsza się plan wydatków  w dz.852,rozdz.85202 w następujących Domach Pomocy Społecznej w następującej szczegółow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m Pomocy Społecznej w Sosnówce w § 4260 o kwotę  4.021 zł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w Szklarskiej Porębie  § 2820 o kwotę 4.020zł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w Kowarach  w § 4220 o  kwotę  1.624 zł, oraz w § 4480 o kwotę 38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Powiatowego Inspektora Nadzoru Budowlanego  z dnia 15 września 2014 roku , znak O-030/9/14 dokonuje się zmian w planie finansowym tej placówki w dz.710,rozdz.71015 w szczegółowości paragrafów, zgodnie z załącznikiem Nr 2 do niniejszej uchwały. Ponieważ zmiana dotyczy planu zadań administracji rządowej ich szczegółowość zawiera również załącznik Nr 3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Powiatowego Centrum Pomocy Rodzinie  w Jeleniej Górze z dnia 18 września 2014 roku, znak DK.3026.31.2014 dokonuje się zmian w  planie wydatków budżetowych  na 2014 rok polegających na przesunięciu planu wydatków między paragrafami   w ramach tego samego działu 852 i rozdziału 85202  w Domu Pomocy Społecznej w Janowicach Wielkich oraz również w ramach  działu 852,rozdział 85201  w Domu Dziecka w Szklarskiej Porębie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dokonuje się również  zmian w planie finansowym wydatków Starostwa Powiatowego polegających na  dostosowaniu planu finansowego  do potrzeb jednost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4:00Z</dcterms:created>
  <dc:creator>uy</dc:creator>
  <dc:description/>
  <cp:keywords/>
  <dc:language>en-US</dc:language>
  <cp:lastModifiedBy>Starostwo Powiatowe Jelenia Góra</cp:lastModifiedBy>
  <cp:lastPrinted>2014-08-22T13:48:00Z</cp:lastPrinted>
  <dcterms:modified xsi:type="dcterms:W3CDTF">2014-09-29T11:16:00Z</dcterms:modified>
  <cp:revision>3</cp:revision>
  <dc:subject/>
  <dc:title/>
</cp:coreProperties>
</file>