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59/588/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21 maja 2014 r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stalenia ceny wywoławczej w pierwszym przetargu ustnym nieograniczonym oraz ustalenie wysokości wadium do sprzedaży samodzielnych lokali mieszkalnych wraz </w:t>
        <w:br/>
        <w:t>z udziałem we wspólnych elementach budynku oraz udziałem w prawie własności gruntu w budynku w Szklarskiej Porębie przy ul. Kopernik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67 ust. 2 ustawy z dnia 21 sierpnia 1997 r. o gospodarce nieruchomościami /Dz. U. z 2014 r. 518/, art. 32 ust. 2 pkt 3 ustawy z dnia 5 czerwca 1998 r. o samorządzie powiatowym /Dz. U. z 2013 r. poz. 595 ze zm./, oraz § 3 uchwały Rady Powiatu Jeleniogórskiego Nr XXXIX/253/2002 z dnia 5 marca 2002 r. w sprawie określenia zasad sprzedaży lokali mieszkalnych stanowiących powiatowy zasób nieruchomości /Dz. Urz. Woj. Dolnośląskiego Nr 38 poz. 1009 ze zm./ oraz § 4 ust. 2 rozporządzenia Rady Ministrów z dnia 14 września 2004 r. w sprawie sposobu i trybu przeprowadzania przetargów oraz rokowań na zbycie nieruchomości /Dz. U. Nr 207 poz. 2108 ze zm./ Zarząd Powiatu Jeleniogórskiego uchwala, co następuj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Przeznacza się do sprzedaży samodzielne lokale mieszkalne, wchodzące w skład powiatowego zasobu nieruchomości, znajdujące się w budynku położonym w Szklarskiej Porębie przy ul. Kopernika 4 wraz z udziałem we wspólnych elementach budynku oraz udziałem w prawie własności do gruntu oznaczonego w ewidencji gruntów i budynków jako działka nr 153/1 o pow. 0,0608 ha. </w:t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Wykaz samodzielnych  lokali mieszkalnych, o których mowa w ust. 1 zawiera załącznik do niniejszej uchwały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Cenę wywoławczą samodzielnych lokali mieszkalnych opisanych w § 1 ust. 1 ustala się w wysokości:</w:t>
      </w:r>
    </w:p>
    <w:p>
      <w:pPr>
        <w:pStyle w:val="Akapitzlist"/>
        <w:numPr>
          <w:ilvl w:val="0"/>
          <w:numId w:val="2"/>
        </w:numPr>
        <w:ind w:left="426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lokal nr 1 – 36.924,00 zł brutto</w:t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bCs/>
          <w:sz w:val="24"/>
          <w:szCs w:val="24"/>
        </w:rPr>
        <w:t>lokal nr 3 – 49.924,00 zł brutto.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2. Ustala się wadium w wysokości 5% od ceny wywoławczej nieruchomości opisanej w § 1 ust. 1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>i Gospodarki Nieruchomościa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 xml:space="preserve">Zgodnie z uchwałą Nr XXXIX/253/2002 Rady Powiatu Jeleniogórskiego z dnia </w:t>
        <w:br/>
        <w:t>5 marca 2002 r. w sprawie określenia zasad sprzedaży lokali mieszkalnych stanowiących powiatowy zasób nieruchomości, przeznacza się do sprzedaży samodzielne lokale mieszkalne, dalej zwane lokalami, znajdującymi się w budynkach położonych na terenie, które zgodnie z miejscowym planem zagospodarowania przestrzennego przeznaczony jest na cele mieszk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pisem w Studium uwarunkowań i kierunków zagospodarowania przestrzennego miasta Szklarska Poręba działka nr 153/1 oznaczona jest symbolami MN, MP – tj. tereny zabudowy mieszkaniowej jednorodzinnej oraz tereny zabudowy mieszkalno-pensjonatowej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rt. 67 ust. 2 pkt 1 ustawy z dnia 21 sierpnia 1997 r. o gospodarce nieruchomościami /Dz. U. z 2014 r. 518/ określa zasady ustalania ceny przy sprzedaży nieruchomości w drodze </w:t>
        <w:br/>
        <w:t>I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rtość nieruchomości lokalowych została określona przez rzeczoznawcę majątkowego w operatach szacunkowych i wyniosła:</w:t>
      </w:r>
    </w:p>
    <w:p>
      <w:pPr>
        <w:pStyle w:val="Akapitzlist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lokal nr 1 – 36.000,00 zł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>lokal nr 3 – 49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pierwszym przetargu ustnym nieograniczonym nieruchomości lokalowych znajdujących się w budynku w Szklarskiej Porębie przy </w:t>
        <w:br/>
        <w:t>ul. Kopernika 4 w granicach działki nr 153/1, ustalono w wysokości:</w:t>
      </w:r>
    </w:p>
    <w:p>
      <w:pPr>
        <w:pStyle w:val="Akapitzlist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lokal nr 1 – 36.924,00 zł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lokal nr 3 – 49.924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osownie do § 4 ust. 2 rozporządzenia Rady Ministrów z dnia 14 września 2004 r. w sprawie sposobu i trybu przeprowadzania przetargów oraz rokowań na zbycie nieruchomości właściwy organ ustala wysokość wadium, które nie może być niższe niż 5% ceny wywoławczej i wyższe niż 20% tej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wiązku z powyższym proponuje się ustalenie dla w/w nieruchomości wadium wnoszone w pieniądzu w wysokości 5% ceny wywoławczej, które będzie wynosiło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la lokalu nr 1 – 1.846,20 zł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>dla lokalu nr 3 – 2.496,2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bec takiego stanu rzeczy zasadne jest podjęcie przedmiotowej uchwał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ałącznik do uchwały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Nr 159/588/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Jeleniogórskiego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 dnia 21 maja 2014 r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YKAZ SAMODZIELNYCH LOKALI MIESZK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590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 mieszkal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gółem powierzchnia lokalu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częściach wspólnych budynku i w gruncie w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Małgorzata Makowska</dc:creator>
  <dc:description/>
  <cp:keywords/>
  <dc:language>en-US</dc:language>
  <cp:lastModifiedBy>Starostwo Powiatowe Jelenia Góra</cp:lastModifiedBy>
  <cp:lastPrinted>2014-05-26T10:24:00Z</cp:lastPrinted>
  <dcterms:modified xsi:type="dcterms:W3CDTF">2014-05-26T08:25:00Z</dcterms:modified>
  <cp:revision>3</cp:revision>
  <dc:subject/>
  <dc:title/>
</cp:coreProperties>
</file>