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59/599/14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  <w:bookmarkStart w:id="0" w:name="_GoBack"/>
      <w:bookmarkEnd w:id="0"/>
      <w:r>
        <w:rPr>
          <w:b/>
          <w:sz w:val="28"/>
          <w:szCs w:val="28"/>
        </w:rPr>
        <w:t xml:space="preserve">         z dnia 21 maj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 Zwiększa się plan dochodów   budżetowych o kwotę 283.770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3.429.497 zł, z czego: dochody bieżące wynoszą 59.441.497 zł a dochody majątkowe  wynoszą  3.988.000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2.Zwiększa się  plan   wydatków budżetowych  o kwotę   283.770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64.241.697zł, z czego: wydatki bieżące wynoszą  59.232.247 zł,  wydatki majątkowe  5.009.4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dochodów i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>Wicestaro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ndrzej Więckowski</w:t>
        <w:tab/>
        <w:t xml:space="preserve">               </w:t>
        <w:tab/>
        <w:tab/>
        <w:t>Zbigniew Jakiel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dochodów i  wydatków przewidzianych do realizacji w 2014 roku dokonuje się następujących zmian: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z dnia 30 kwietnia 2014 roku , znak FB-BP.3111.97.2014MJ/2 dokonuje się zwiększenia planu dochodów  Starostwa Powiatowego w dz.852,rozdz.85202 w § 2130 o kwotę 271.350 zł  z przeznaczeniem  na dofinansowanie bieżącej działalności domów pomocy społecznej na terenie powiatu jeleniogórskiego, jednocześnie zwiększa się plany wydatków w tym  samym dziale i rozdziale w następujących domach pomocy społecznej w poniższej szczegółowości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o kwotę 18.090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9.648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o kwotę 85.626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98.892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 w Szklarskiej Porębie o kwotę 59.09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ość tych zmian co do kwot w danych paragrafach zawiera załącznik Nr 2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Powiatowego Centrum Pomocy Rodzinie  w Jeleniej Górze z dnia 16 maja 2014 roku, znak DK.3026.15.2014 dokonuje się zmian w planie finansowym tej placówki, polegających na przeniesieniu planu wydatków między rozdziałami i paragrafami w ramach danego działu</w:t>
      </w:r>
      <w:r>
        <w:rPr/>
        <w:t xml:space="preserve"> </w:t>
      </w:r>
      <w:r>
        <w:rPr>
          <w:sz w:val="28"/>
          <w:szCs w:val="28"/>
        </w:rPr>
        <w:t>w dz.852,rozdz.85204 i 85218,w szczegółowości paragrafów zgodnie z załącznikiem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06 maja 2014 roku, znak FB-BP.3111.2.2014.MJ dokonuje się zwiększenia planu dochodów Starostwa Powiatowego w dz.852,rozdz.85204 w § 2110 o kwotę 12.420 zł, jednocześnie zwiększa się o tę samą kwotę w tym samym dziale i rozdziale plan wydatków  w  Powiatowym   Centrum   Pomocy   Rodzinie w Jeleniej Górze  w § 3110, ponieważ zwiększenie dotyczy planu zadań  administracji rządowej , ich szczegółowość zawarta jest również w załączniku Nr 3 do niniejszej uchwały. Środki pochodzące z tego zwiększenia  przeznaczone są na  finansowanie pobytu dzieci  cudzoziemców  w rodzinach zastępczych, zgodnie z ustawą o wspieraniu rodziny i systemie pieczy zastęp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w Jeleniej Górze z dnia 19 maja 2014 roku, znak O-030/5/14 dokonuje się przeniesienia planu wydatków między paragrafami w dz.710,rozdz.71015 w szczegółowości paragrafów , zgodnie, z załącznikiem Nr 2 do niniejszej uchwały, ponieważ przeniesienie planu  dotyczy  zadań  administracji rządowej , ich szczegółowość zawarta jest również w załączniku Nr 3 do niniejszej uchwały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iniejszą uchwałą dokonuje się również zmian planu wydatków Starostwa Powiatowego  w związku z wnioskiem Dyrektora Wydziału Ochrony Środowiska  i Rolnictwa z dnia 13 maja 2014 roku, znak OŚR-VI.616.23.2014 dokonuje się zwiększenia o 507 zł wydatków na nadzór nad gospodarką leśną  w lasach nie stanowiących własności Skarbu Państwa w zasięgu terytorialnym Nadleśnictwa „Śnieżka”, na pokrycie tego zwiększenia dokonuje się zmniejszenia o tę samą kwotę  planu rezerwy ogólnej, stan rezerwy ogólnej po zmianie wynosi 228.083 zł , natomiast stan rezerw ogółem po zmianach wynosi 373.64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4:00Z</dcterms:created>
  <dc:creator>uy</dc:creator>
  <dc:description/>
  <cp:keywords/>
  <dc:language>en-US</dc:language>
  <cp:lastModifiedBy>Starostwo Powiatowe Jelenia Góra</cp:lastModifiedBy>
  <cp:lastPrinted>2014-04-30T10:11:00Z</cp:lastPrinted>
  <dcterms:modified xsi:type="dcterms:W3CDTF">2014-05-23T07:54:00Z</dcterms:modified>
  <cp:revision>2</cp:revision>
  <dc:subject/>
  <dc:title/>
</cp:coreProperties>
</file>