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49/551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lutego 201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zmianie uchwał dotyczących analizy oraz treści sprawozdania w zakresie średnich wynagrodzeń nauczycieli w 2013 roku w szkołach i placówkach oświatowych prowadzonych przez Powiat Jeleniogórs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13 r. poz. 595 z późn. zm.), art. 30 a ust 1-5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14 r., poz. 191) oraz Rozporządzenia Ministra Edukacji Narodowej z dnia 13 stycznia 2010 r. w sprawie sposobu opracowywania sprawozdania                   z wysokości średnich wynagrodzeń nauczycieli na poszczególnych stopniach awansu zawodowego w szkołach prowadzonych przez jednostki samorządu terytorialnego (Dz. U. z 2010 r. Nr 6, poz.35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>§ 1. W uchwale Nr 144/532/14 Zarządu Powiatu Jeleniogórskiego z dnia 20 stycznia 2014 r. w sprawie analizy średniorocznej struktury zatrudnienia i poniesionych w 2013 roku wydatków na wynagrodzenia nauczycieli w Powiecie Jeleniogórskim, załącznik nr 1 otrzymuje brzmienie jak                  w załączniku nr 1 do niniejszej uchwały, a załącznik nr 2 otrzymuje brzmienie jak w załączniku nr 2 do niniejszej uchwały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§ 2. W uchwale Nr 146/539/14 Zarządu Powiatu Jeleniogórskiego z dnia 31 stycznia 2014 r. w sprawie </w:t>
      </w:r>
      <w:r>
        <w:rPr>
          <w:bCs/>
        </w:rPr>
        <w:t>ustalenia treści sprawozdania w zakresie średnich wynagrodzeń nauczycieli w 2013 roku w szkołach i placówkach prowadzonych przez Powiat Jeleniogórski, załącznik otrzymuje brzmienie jak w załączniku nr 3 do niniejszej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Przewodniczącemu Zarząd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Uzasadnienie </w:t>
      </w:r>
      <w:r>
        <w:rPr>
          <w:b/>
          <w:bCs/>
        </w:rPr>
        <w:t>do uchwały o zmianie uchwał dotyczących analizy oraz treści sprawozdania         w zakresie średnich wynagrodzeń nauczycieli w 2013 roku w szkołach i placówkach oświatowych prowadzonych przez Powiat Jeleniogórsk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0 a ust.1-4 ustawy z dnia 26 stycznia 1982 r. Karta Nauczyciela organ prowadzący szkoły i placówki zobowiązany jest przeprowadzić analizę poniesionych w poprzednim roku kalendarzowym wydatków na wynagrodzenia nauczycieli oraz sporządzić sprawozdanie                     z wysokości średnich wynagrodzeń nauczycieli na poszczególnych stopniach awansu zawodowego. Obowiązki te zostały spełnione uchwałami Zarządu Powiatu Jeleniogórskiego nr  Nr 144/532/14                z dnia 20 stycznia 2014 r. oraz Nr 146/539/14 z dnia 31 stycznia 201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porządzonej analizie wystąpił błąd rachunkowy w zakresie wydatków poniesionych na wynagrodzenia nauczycieli kontraktowych w Powiecie Jeleniogórski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Błąd powstał w skutek nieprawidłowo przeniesionej formuły arkusza kalkulacyjnego Excel, nie ujęto danej z  formularza sprawozdawczego z ZSOiMS w Szklarskiej Porębie. tj. faktycznie poniesionych wydatków w kwocie 10.437,81 zł na „dodatek za wysługę lat” dla nauczycieli kontrakt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rostowanie błędu wymaga zmiany treści analizy średniorocznych wydatków poniesionych na wynagrodzenia nauczycieli w 2013 r., tj. załącznika nr 1 i nr 2 do uchwały nr 144/532/14 z dnia 20 stycznia 2014 r. w zakresie poniesionych wydatków na wynagrodzenia nauczycieli kontraktowych oraz zmiany treści załącznika do uchwały nr 146/539/14 z dnia 31 stycznia 2014 r. w tym samym zakres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nie spowodowało w roku podlegającym analizie nieosiągnięcia w skali Powiatu Jeleniogórskiego średnich wynagrodzeń nauczycieli o których mowa w art. 30 ust. 3 ustawy Karta Nauczyciela. Konieczne jest  dokonanie korekty załączników do obu uchwa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Ewa </dc:creator>
  <dc:description/>
  <cp:keywords/>
  <dc:language>en-US</dc:language>
  <cp:lastModifiedBy>Admin</cp:lastModifiedBy>
  <cp:lastPrinted>2014-02-25T11:12:00Z</cp:lastPrinted>
  <dcterms:modified xsi:type="dcterms:W3CDTF">2014-03-05T10:13:00Z</dcterms:modified>
  <cp:revision>14</cp:revision>
  <dc:subject/>
  <dc:title/>
</cp:coreProperties>
</file>