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Uchwała Nr  164/623/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z dnia  9 lipc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powołania Komisji Egzaminacyjnej do przeprowadzenia postępowania o nadanie nauczycielowi chemii w Zespole Szkół Ogólnokształcących i Mistrzostwa Sportowego im. Jana Izydora Sztaudyngera w Szklarskiej Porębie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ab/>
        <w:t>Na podstawie art. 32 ust. 1 ustawy z dnia 5 czerwca 1998 r. o samorządzie powiatowym (Dz. U. z 2013 r., poz. 595 z późn. zm.) oraz art. 9g ust. 2 ustawy z dnia 26 stycznia 1982 r.  Karta Nauczyciela (Dz. U. z 2014 r. , poz. 191) uchwala się, co następuj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  Powiatowego 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Beata Szehidewicz – dyrektor Zespołu Szkół Ogólnokształcących i Mistrzostwa </w:t>
      </w:r>
    </w:p>
    <w:p>
      <w:pPr>
        <w:pStyle w:val="TextBody"/>
        <w:ind w:left="2487" w:firstLine="34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Sportowego w Szklarskiej Porębie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Anna Baśkiewicz – ekspert – nauczyciel chemii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Beata Toczek – ekspert – nauczyciel gimnazjum;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360"/>
        <w:jc w:val="both"/>
        <w:rPr/>
      </w:pPr>
      <w:r>
        <w:rPr>
          <w:sz w:val="26"/>
          <w:szCs w:val="28"/>
        </w:rPr>
        <w:t>§ 2.  Zadaniem Komisji, o której mowa w  § 1 jest przeprowadzenie postępowania egzaminacyjnego na stopień awansu zawodowego nauczyciela mianowanego, wniosek zarejestrowany pod numerem: OKZ.4370.2.1.II.2014, zgodnie z rozporządzeniem Ministra Edukacji Narodowej  z dnia 01 marca 2013 r. w sprawie uzyskiwania stopni awansu zawodowego przez  nauczycieli (Dz. U. z  2013 r. poz. 393).</w:t>
      </w:r>
    </w:p>
    <w:p>
      <w:pPr>
        <w:pStyle w:val="TextBody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Członek  Zarządu Powiatu                                        Przewodniczący Zarzą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rzej Więckowski</w:t>
        <w:tab/>
        <w:tab/>
        <w:tab/>
        <w:tab/>
        <w:tab/>
        <w:t>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t>w sprawie powołania Komisji Egzaminacyjnej do przeprowadzenia postępowania o nadanie nauczycielowi chemii w Zespole Szkół Ogólnokształcących i Mistrzostwa Sportowego im. Jana Izydora Sztaudyngera w Szklarskiej Porębie stopnia awansu zawodowego nauczyciela mianowa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12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>Nauczyciel kontraktowy może ubiegać się o stopień nauczyciela mianowanego, który w drodze decyzji administracyjnej nadawany jest przez organ prowadzący  szkołę. Warunkiem nadania nauczycielowi stopnia awansu zawodowego nauczyciela mianowanego jest zdanie egzaminu przed komisją egzaminacyjną, powołaną w tym celu przez organ prowadzący szkołę. Skład komisji egzaminacyjnej określa art. 9g ust. 2 ustawy Karta Nauczyciela. Zgodnie z § 14 ust. 4 rozporządzenia Ministra Edukacji Narodowej z dnia 01 marca 2013 r. w sprawie uzyskiwania stopni awansu zawodowego przez nauczycieli (Dz. U. z 2013 r. poz. 393), środki finansowe na wynagrodzenia ekspertów – członków Komisji zabezpieczono w planie wydatków na rok 2014 w dziale 801 „Oświata i wychowanie”, rozdz. 80195 „Pozostała działalność”,   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8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9:00Z</dcterms:created>
  <dc:creator>DELL</dc:creator>
  <dc:description/>
  <cp:keywords/>
  <dc:language>en-US</dc:language>
  <cp:lastModifiedBy>Admin</cp:lastModifiedBy>
  <cp:lastPrinted>2014-07-03T15:19:00Z</cp:lastPrinted>
  <dcterms:modified xsi:type="dcterms:W3CDTF">2014-07-09T11:39:00Z</dcterms:modified>
  <cp:revision>16</cp:revision>
  <dc:subject/>
  <dc:title>                        </dc:title>
</cp:coreProperties>
</file>