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149/555/14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Powiatu Jeleniogór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z dnia 28 lutego 2014 r.</w:t>
      </w:r>
    </w:p>
    <w:p>
      <w:pPr>
        <w:pStyle w:val="Normal"/>
        <w:spacing w:lineRule="auto" w:line="360"/>
        <w:ind w:left="426"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sprawie zaopiniowania projektu uchwały Rady Powiatu Kamiennogórskiego w sprawie pozbawienia kategorii drogi powiatowej części ulicy Polnej w Kamiennej Górze, poprzez wyłączenie z użytkowania jako drogi powiatowej działki gruntu o nr ewidencyjnym 33/1, obręb 3 Kamienna Góra.</w:t>
      </w:r>
    </w:p>
    <w:p>
      <w:pPr>
        <w:pStyle w:val="Normal"/>
        <w:spacing w:lineRule="auto" w:line="360"/>
        <w:ind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  <w:szCs w:val="24"/>
        </w:rPr>
        <w:t>Na podstawie art. 4 ust. 1 pkt 6 ustawy z dnia 5 czerwca 1998 r. o samorządzie powiatowym (Dz. U. z 2013 r., poz. 595 z późn. zm.) oraz art. 10 ust. 2 i 3 w zw. 6a ust. 2 ustawy z dnia 21 marca 1985 r. o drogach publicznych (Dz. U. z 2013 r. poz. 260 z późn. zm.) Zarząd Powiatu Jeleniogórskiego uchwala co następuje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Opiniuje się pozytywnie projekt uchwały Rady Powiatu Kamiennogórskiego w sprawie pozbawienia kategorii drogi powiatowej części ulicy Polnej w Kamiennej Górze, poprzez wyłączenie z użytkowania jako drogi powiatowej działki gruntu o nr ewidencyjnym 33/1, obręb 3 Kamienna Góra, przesłany wraz z wnioskiem Starosty Kamiennogórskiego z dnia 05 lutego 2014 r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Uchwały powierza się Staroście Jeleniogórskiemu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Uchwała  wchodzi w życie z dniem podjęcia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cestarosta</w:t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bigniew Jakiel</w:t>
        <w:tab/>
        <w:t xml:space="preserve">            </w:t>
        <w:tab/>
        <w:tab/>
        <w:tab/>
        <w:t xml:space="preserve"> </w:t>
        <w:tab/>
        <w:t xml:space="preserve"> </w:t>
        <w:tab/>
        <w:t xml:space="preserve"> Jacek Włodyga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Zgodnie z przepisem art. 4 ust. 1 pkt 6 ustawy z dnia 5 czerwca 1998 r. o samorządzie powiatowym powiat wykonuje określone ustawami zadania publiczne o charakterze ponadgminnym w zakresie transportu zbiorowego i dróg publiczny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</w:t>
      </w:r>
      <w:r>
        <w:rPr>
          <w:bCs/>
          <w:sz w:val="24"/>
          <w:szCs w:val="24"/>
        </w:rPr>
        <w:t>rt. 10 ust.</w:t>
      </w:r>
      <w:r>
        <w:rPr>
          <w:sz w:val="24"/>
          <w:szCs w:val="24"/>
        </w:rPr>
        <w:t xml:space="preserve"> 2 ustawy z dnia 21 marca 1985 r. o drogach publicznych pozbawienia drogi jej kategorii dokonuje się w trybie właściwym do zaliczenia drogi do odpowiedniej kategorii. Pozbawienie drogi dotychczasowej kategorii, z wyjątkiem przypadku wyłączenia drogi z użytkowania, jest możliwe jedynie w sytuacji jednoczesnego zaliczenia tej drogi do nowej kategorii Pozbawienie i zaliczenie nie może być dokonane później niż do końca trzeciego kwartału danego roku, z mocą od dnia 1 stycznia roku następnego. (art. 10 ust. 3). Zgodnie z art. 6a ust. 2 ustawy o drogach publicznych cyt. wyżej, zaliczenie dróg do kategorii dróg powiatowych, następuje w drodze uchwały rady powiatu, po zasięgnięciu opinii, w tym również opinii zarządów sąsiednich powiatów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  <w:szCs w:val="24"/>
        </w:rPr>
        <w:t>Starosta Kamiennogórski pismem z dnia 05 lutego 2014 r. wystąpił do Zarządu Powiatu Jeleniogórskiego z wnioskiem o zaopiniowanie projektu uchwały Rady Powiatu Kamiennogórskiego w sprawie pozbawienia kategorii drogi powiatowej części ulicy Polnej w Kamiennej Górze, poprzez wyłączenie z użytkowania jako drogi powiatowej działki gruntu nr ewidencyjnym 33/1, obręb 3 Kamienna Góra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  <w:szCs w:val="24"/>
        </w:rPr>
        <w:t>W związku z powyższym podjęcie przedmiotowej uchwały jest uzasadnion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-2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43:00Z</dcterms:created>
  <dc:creator>xxx</dc:creator>
  <dc:description/>
  <cp:keywords/>
  <dc:language>en-US</dc:language>
  <cp:lastModifiedBy>Słodkiewicz</cp:lastModifiedBy>
  <cp:lastPrinted>2014-02-28T12:36:00Z</cp:lastPrinted>
  <dcterms:modified xsi:type="dcterms:W3CDTF">2014-03-10T11:43:00Z</dcterms:modified>
  <cp:revision>2</cp:revision>
  <dc:subject/>
  <dc:title> - Projekt - </dc:title>
</cp:coreProperties>
</file>