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0"/>
          <w:szCs w:val="20"/>
        </w:rPr>
      </w:pPr>
      <w:r>
        <w:rPr>
          <w:rFonts w:eastAsia="Cambria"/>
        </w:rPr>
        <w:t xml:space="preserve">                                                                </w:t>
      </w:r>
      <w:r>
        <w:rPr>
          <w:sz w:val="20"/>
          <w:szCs w:val="20"/>
        </w:rPr>
        <w:t xml:space="preserve">Wykaz wydatków związanych  z realizacją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zadań inwestycyjnych   planowanych do realizacji  i zrealizowanych i I półroczu 2014 roku                                                (w zł)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931"/>
        <w:gridCol w:w="937"/>
        <w:gridCol w:w="6413"/>
        <w:gridCol w:w="1701"/>
        <w:gridCol w:w="1701"/>
        <w:gridCol w:w="1701"/>
        <w:gridCol w:w="4677"/>
        <w:gridCol w:w="652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graf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ść-nazwa zada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 wydatków po zmian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na 30.06.2014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l 6:5)</w:t>
            </w:r>
          </w:p>
        </w:tc>
        <w:tc>
          <w:tcPr>
            <w:tcW w:w="5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LNICTWO  i  ŁOWIECT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.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łączenie z produkcji gruntów rol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.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na zakupy  inwestycyjne jednostek budżet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rekultywacyjne pn. „Zakup sprzętu pomiarowego i informatycznego oraz oprogramowania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NSPORT I ŁĄCZ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58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2</w:t>
            </w:r>
          </w:p>
        </w:tc>
        <w:tc>
          <w:tcPr>
            <w:tcW w:w="5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uwanie skutków klęsk żywioł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58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2</w:t>
            </w:r>
          </w:p>
        </w:tc>
        <w:tc>
          <w:tcPr>
            <w:tcW w:w="5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8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  <w:tc>
          <w:tcPr>
            <w:tcW w:w="5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na udział własny  powiatu w kosztach  przebudowy dróg powiatowych  przewidzianych do realizacji  w ramach  usuwania skutków klęsk żywioł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8</w:t>
            </w:r>
          </w:p>
        </w:tc>
        <w:tc>
          <w:tcPr>
            <w:tcW w:w="5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zadania pn. „Przebudowa drogi powiatowej nr 2508D przez Czernicę, Janówek, gmina Jeżów Sudecki w km.0+850-8+500 (intensywne opady deszczu lipiec 2012)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7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MINISTRACJA PUBLI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.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.6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95</w:t>
            </w:r>
          </w:p>
        </w:tc>
        <w:tc>
          <w:tcPr>
            <w:tcW w:w="5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Urzędy wojewódz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5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na zakupy inwestycyjne jednostek budżet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5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sprzętu komputerowego wraz z oprogramowani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5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rostwa powiat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.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6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44</w:t>
            </w:r>
          </w:p>
        </w:tc>
        <w:tc>
          <w:tcPr>
            <w:tcW w:w="5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.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modernizacja i ograniczenie emisji zanieczyszczeń w jednostkach  organizacyjnych   Powiatu  Jeleniogórski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zadania  inwestycyjnego pn. „Przystosowanie  budynku administracyjno-biurowego  przy ul. Kochanowskiego 10 w Jeleniej Górze dla osób niepełnosprawnych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na zakupy inwestycyjne jednostek budżet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6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6</w:t>
            </w:r>
          </w:p>
        </w:tc>
        <w:tc>
          <w:tcPr>
            <w:tcW w:w="5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serwera do obsługi  systemów finansowo-księgowych wraz z zasilaniem awaryjnym oraz zestawów komputerowych wraz z oprogramowani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6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5</w:t>
            </w:r>
          </w:p>
        </w:tc>
        <w:tc>
          <w:tcPr>
            <w:tcW w:w="5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kserokopiarki na potrzeby kancelarii ogólnej Starostwa Powiat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MOC SPOŁE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.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y pomocy  społecz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.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zadania pn. „Wykonanie instalacji ciepłej wody użytkowej” w Domu Pomocy Społecznej „Junior” w Miłkow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na zakupy inwestycyjne jednostek budżet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samochodu osobowego – busa przystosowanego do przewozu osób niepełnosprawnych- udział własny  w realizacji projektu  dofinansowywanego ze środków PFRON w ramach „Programu  wyrównywania różnic  miedzy regionami II”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YJNA OPIEKA WYCHOWAWC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4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radnie psychologiczno-pedagogiczne, w tym poradnie specjalist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westycja związaną  z przygotowaniem bazy na nową siedzibę  Poradni Psychologiczno-Pedagogicznej w Szklarskiej Poręb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4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y wczasów dziecięc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modernizacja pokrycia dachowego na budynku „Płomyk” w Domu Wczasów Dziecięcych i Promocji Zdrowia w Szklarskiej Poręb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 A Z E 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05.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.9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5</w:t>
            </w:r>
          </w:p>
        </w:tc>
        <w:tc>
          <w:tcPr>
            <w:tcW w:w="467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09.45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                                                                                                             </w:t>
    </w:r>
    <w:r>
      <w:rPr>
        <w:sz w:val="28"/>
        <w:szCs w:val="28"/>
      </w:rPr>
      <w:t>Tabela Nr 7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3:16:00Z</dcterms:created>
  <dc:creator>SP1</dc:creator>
  <dc:description/>
  <cp:keywords/>
  <dc:language>en-US</dc:language>
  <cp:lastModifiedBy>Starostwo Powiatowe Jelenia Góra</cp:lastModifiedBy>
  <cp:lastPrinted>2014-06-26T12:22:00Z</cp:lastPrinted>
  <dcterms:modified xsi:type="dcterms:W3CDTF">2014-08-27T13:16:00Z</dcterms:modified>
  <cp:revision>2</cp:revision>
  <dc:subject/>
  <dc:title/>
</cp:coreProperties>
</file>