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  <w:t xml:space="preserve">   </w:t>
      </w:r>
      <w:r>
        <w:rPr/>
        <w:t>Załącznik do uchwały nr 152/565/14</w:t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5348" w:hanging="210"/>
        <w:rPr/>
      </w:pPr>
      <w:r>
        <w:rPr/>
        <w:t xml:space="preserve">   </w:t>
      </w:r>
      <w:r>
        <w:rPr/>
        <w:t>Zarządu Powiatu Jeleniogórskiego         z dnia 19 marca 2014 r.</w:t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rozumienie</w:t>
      </w:r>
    </w:p>
    <w:p>
      <w:pPr>
        <w:pStyle w:val="Normal"/>
        <w:jc w:val="center"/>
        <w:rPr/>
      </w:pPr>
      <w:r>
        <w:rPr/>
        <w:t>dotyczące realizacji i współfinansowania zada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dukacja ekologiczna Związku Gmin Karkonoskich – Czyste Karkonosz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e w dniu ….. ………………..2014 r. pomiędzy:</w:t>
      </w:r>
    </w:p>
    <w:p>
      <w:pPr>
        <w:pStyle w:val="Normal"/>
        <w:jc w:val="both"/>
        <w:rPr/>
      </w:pPr>
      <w:r>
        <w:rPr>
          <w:b/>
        </w:rPr>
        <w:t>Związkiem Gmin Karkonoskich</w:t>
      </w:r>
      <w:r>
        <w:rPr/>
        <w:t xml:space="preserve"> z siedzibą w Bukowcu ul. Robotnicza 6, 58-533 Mysłakowice reprezentowanym przez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itolda Szczudłowskiego  – Dyrektora Biura Związku</w:t>
      </w:r>
    </w:p>
    <w:p>
      <w:pPr>
        <w:pStyle w:val="Normal"/>
        <w:ind w:left="360" w:hanging="0"/>
        <w:jc w:val="both"/>
        <w:rPr/>
      </w:pPr>
      <w:r>
        <w:rPr/>
        <w:t>przy kontrasygnacie Elżbiety Gajdzik - Głównej Księgowej Związku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>
          <w:b/>
        </w:rPr>
        <w:t>Powiatem Jeleniogórskim</w:t>
      </w:r>
      <w:r>
        <w:rPr/>
        <w:t xml:space="preserve"> z siedzibą przy ul. Kochanowskiego 10, 58-500 Jelenia Góra reprezentowanym 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cka Włodygę – Starostę Jeleniogórskieg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bigniewa Jakiela – Wicestarostę Jeleniogórskiego</w:t>
      </w:r>
    </w:p>
    <w:p>
      <w:pPr>
        <w:pStyle w:val="Normal"/>
        <w:ind w:left="360" w:hanging="0"/>
        <w:jc w:val="both"/>
        <w:rPr/>
      </w:pPr>
      <w:r>
        <w:rPr/>
        <w:t>przy kontrasygnacie Grażyny Bojęć – Skarbnika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TextBody"/>
        <w:jc w:val="both"/>
        <w:rPr/>
      </w:pPr>
      <w:r>
        <w:rPr>
          <w:i w:val="false"/>
        </w:rPr>
        <w:t xml:space="preserve">Zadanie „Edukacja ekologiczna Związku Gmin Karkonoskich – Czyste Karkonosze” polega na przeprowadzeniu programu edukacyjnego na terenie gmin Powiatu Jeleniogórskiego </w:t>
      </w:r>
      <w:r>
        <w:rPr>
          <w:i w:val="false"/>
          <w:szCs w:val="24"/>
        </w:rPr>
        <w:t>składającego się z realizacji następujących element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Konkursy ekologiczne dla dzieci i młodzi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plastyczny „Czyste Karkonosze” – XXI edyc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fotograficzny „Przyroda Karkonoszy” – VII edyc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„Zbieramy zużyte baterie” – X edyc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ędzyszkolny konkurs piosenki turystycznej i ekologicznej – XI edycja.</w:t>
      </w:r>
    </w:p>
    <w:p>
      <w:pPr>
        <w:pStyle w:val="Normal"/>
        <w:jc w:val="both"/>
        <w:rPr/>
      </w:pPr>
      <w:r>
        <w:rPr>
          <w:b/>
          <w:u w:val="single"/>
        </w:rPr>
        <w:t>II. Finał konkursów i wystawa prac konkurs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Warsztaty ekologiczne dla dzieci i młodzież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Wydanie Przewodnika po miejscach edukacji ekologicznej w Regionie Karkonoski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Udział w festynach i piknikach – punkty informacyj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. Akcja „Czyste Karkonosze” – sprzątanie Regionu Karkonoskieg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e w mediach</w:t>
      </w:r>
    </w:p>
    <w:p>
      <w:pPr>
        <w:pStyle w:val="Normal"/>
        <w:jc w:val="both"/>
        <w:rPr/>
      </w:pPr>
      <w:r>
        <w:rPr/>
        <w:t>Celem realizacji programu  jest,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noszenie świadomości ekologicznej mieszkańców Powiatu Jeleni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zapoznanie z zasadami gospodarki odpad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udzenie mieszkańców gmin karkonoskich do działania na rzecz ochrony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zerzenie wiedzy na temat obszarów chronionych Regionu Karkono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trony Porozumienia postanawiają zrealizować i współfinansować zadanie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ązek Gmin Karkonoskich odpowiedzialny jest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i przeprowadzenie wszystkich konkursów wraz z przygotowaniem wystawy prac i festynu finałowego, w tym zakup nagród na konkur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styczny „Czyste Karkonosze,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graficzny „Przyroda Karkonoszy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warsztatów dla dzieci i młodzież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nie Przewodnika po miejscach edukacji ekologicznej w Regionie Karkono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festynach i piknikach poprzez organizację punktów informacyj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rowadzenie akcji „Czyste Karkonosze” – sprzątanie Regionu Karkonoskiego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w media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 Powiat Jeleniogórski odpowiedzialny jest z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nagród na „Międzyszkolny konkurs piosenki turystycznej i ekologicznej” oraz konkurs "Zbieramy zużyte baterie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500 egzemplarzy książeczki „Spacery z Matką Naturą – niezwykłą zielarką – część II” z cyklu Przygody Karkonoskich Skrzatów autorstwa Marii Nienartowicz         z przeznaczeniem dla przedszkolaków i uczniów kl. I – III, biorących udział                        w konkursach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Całkowity koszt realizacji zadania wynosi 117.919,53 zł /słownie: sto siedemnaście tysięcy dziewięćset dziewiętnaście złotych 53/100/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Związek Gmin Karkonoskich pokrywa w całości koszty zadań wymienione w § 2 pkt. 1 w kwocie 97.919,53 zł. /słownie: dziewięćdziesiąt siedem tysięcy dziewięćset dziewiętnaście tysięcy złotych 53/100 /, w tym wnioskowana dotacja                                    z Wojewódzkiego Funduszu Ochrony Środowiska i Gospodarki Wodnej w kwocie 44.000,00 zł z przeznaczeniem n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nagród na konkurs plastyczny, fotograficzny, za przebranie ekologiczne               i malowanie na szk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nsport – organizacja warsztatów, transport na konkurs piosenki turystycznej              i ekologicznej oraz transport uczestników na festyn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ukcję i emisję spo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nie materiałów edukacyjnych – 80 tys. egzemplarzy ulotek i 120 plaka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2 rollupu i 4 tablic informacyj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40 ram aluminiowych (50x70cm) i 15 drewnianych sztalug do przygotowania wystawy pra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Powiat Jeleniogórski pokrywa w całości koszty zadań wymienione w § 2 pkt. 2                 w kwocie 20.000 zł /słownie: dwadzieścia tysięcy złotych/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Szczegółowy harmonogram rzeczowo-finansowy realizacji zadania zawiera Załącznik Nr 1 do niniejszego Porozu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Realizacja zadania rozpoczyna się 10 marca 2014 r. a kończy 31 październik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terminarz realizacji zadania zawiera Załącznik Nr 2 do niniejszeg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Rozliczenie wydatków poniesionych na realizację zadania nastąpi do dnia </w:t>
      </w:r>
      <w:r>
        <w:rPr>
          <w:b/>
        </w:rPr>
        <w:t xml:space="preserve">14 listopada 2014 r. </w:t>
      </w:r>
      <w:r>
        <w:rPr/>
        <w:t>poprzez</w:t>
      </w:r>
      <w:r>
        <w:rPr>
          <w:b/>
        </w:rPr>
        <w:t xml:space="preserve"> </w:t>
      </w:r>
      <w:r>
        <w:rPr/>
        <w:t>przedłożenie następujących dokumen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zbiorczego zestawienia wszystkich faktur i rachunków, związanych z realizacją z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protokołów z odbioru nagród w poszczególnych konkurs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sprawozdania opisowego z przebiegu realizacji zad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W celu sporządzenia zbiorczego zestawienia faktur i rachunków, Powiat Jeleniogórski przekaże do Związku Gmin Karkonoskich, kserokopie potwierdzone za zgodność przez Skarbnika Powiatu faktur i</w:t>
      </w:r>
      <w:r>
        <w:rPr>
          <w:sz w:val="22"/>
        </w:rPr>
        <w:t xml:space="preserve"> rachunków </w:t>
      </w:r>
      <w:r>
        <w:rPr/>
        <w:t>sprawdzonych pod względem merytorycznym, formalno-rachunkowym i zatwierdzonych do zapłaty przez osoby upoważnione związane z realizacją zadania w ciągu 7 dni od finału przeprowadzonych konkur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Osobami do kontaktu przy realizacji zadania z ramienia stron są:</w:t>
      </w:r>
    </w:p>
    <w:p>
      <w:pPr>
        <w:pStyle w:val="Normal"/>
        <w:jc w:val="both"/>
        <w:rPr/>
      </w:pPr>
      <w:r>
        <w:rPr/>
        <w:t>Związek Gmin Karkonoskich – Witold Szczudłowski – Dyrektor Biura Związku Gmin Karkonoskich</w:t>
      </w:r>
    </w:p>
    <w:p>
      <w:pPr>
        <w:pStyle w:val="Normal"/>
        <w:jc w:val="both"/>
        <w:rPr/>
      </w:pPr>
      <w:r>
        <w:rPr/>
        <w:t>Powiat Jeleniogórski – Grażyna Materak – Z-ca Dyrektora Wydziału Ochrony Środowiska              i Rol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Porozumienie sporządzono w czterech jednobrzmiących egzemplarzach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ązek Gmin Karkonoskich</w:t>
        <w:tab/>
        <w:tab/>
        <w:tab/>
        <w:tab/>
        <w:tab/>
        <w:t>Powiat Jeleniogó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pStyle w:val="Heading3"/>
      <w:numFmt w:val="decimal"/>
      <w:suff w:val="space"/>
      <w:lvlText w:val="%14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5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5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280" w:after="28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zdziaII">
    <w:name w:val="do Rozdział II"/>
    <w:basedOn w:val="Heading3"/>
    <w:qFormat/>
    <w:pPr>
      <w:numPr>
        <w:ilvl w:val="0"/>
        <w:numId w:val="17"/>
      </w:numPr>
      <w:outlineLvl w:val="9"/>
    </w:pPr>
    <w:rPr/>
  </w:style>
  <w:style w:type="paragraph" w:styleId="51">
    <w:name w:val="5.1"/>
    <w:basedOn w:val="Heading4"/>
    <w:qFormat/>
    <w:pPr>
      <w:numPr>
        <w:ilvl w:val="0"/>
        <w:numId w:val="9"/>
      </w:numPr>
    </w:pPr>
    <w:rPr/>
  </w:style>
  <w:style w:type="paragraph" w:styleId="21">
    <w:name w:val="2.1"/>
    <w:basedOn w:val="Heading3"/>
    <w:qFormat/>
    <w:pPr>
      <w:numPr>
        <w:ilvl w:val="0"/>
        <w:numId w:val="12"/>
      </w:numPr>
      <w:outlineLvl w:val="9"/>
    </w:pPr>
    <w:rPr>
      <w:rFonts w:eastAsia="Arial Unicode MS"/>
    </w:rPr>
  </w:style>
  <w:style w:type="paragraph" w:styleId="21numer">
    <w:name w:val="2.1 numer"/>
    <w:basedOn w:val="21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3:00Z</dcterms:created>
  <dc:creator>Iza</dc:creator>
  <dc:description/>
  <cp:keywords/>
  <dc:language>en-US</dc:language>
  <cp:lastModifiedBy>Starostwo Powiatowe Jelenia Góra</cp:lastModifiedBy>
  <cp:lastPrinted>2014-03-12T09:51:00Z</cp:lastPrinted>
  <dcterms:modified xsi:type="dcterms:W3CDTF">2014-04-02T10:14:00Z</dcterms:modified>
  <cp:revision>3</cp:revision>
  <dc:subject/>
  <dc:title>POROZUMIENIE</dc:title>
</cp:coreProperties>
</file>