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Powiatowy zasób nieruchomości według stanu na dzień 31.12.2013 r.  </w:t>
        <w:tab/>
        <w:tab/>
        <w:tab/>
        <w:tab/>
        <w:tab/>
        <w:tab/>
        <w:tab/>
        <w:tab/>
        <w:tab/>
        <w:tab/>
        <w:t>Załącznik nr 1</w:t>
      </w:r>
    </w:p>
    <w:tbl>
      <w:tblPr>
        <w:tblW w:w="20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2960"/>
        <w:gridCol w:w="1175"/>
        <w:gridCol w:w="2088"/>
        <w:gridCol w:w="2351"/>
        <w:gridCol w:w="4399"/>
        <w:gridCol w:w="1703"/>
        <w:gridCol w:w="2010"/>
        <w:gridCol w:w="1585"/>
        <w:gridCol w:w="2100"/>
      </w:tblGrid>
      <w:tr>
        <w:trPr/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łożenie nieruchomości </w:t>
            </w:r>
          </w:p>
        </w:tc>
        <w:tc>
          <w:tcPr>
            <w:tcW w:w="1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działki</w:t>
            </w:r>
          </w:p>
        </w:tc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erzchnia gruntu w 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nieruchomości w pełnych złotych</w:t>
            </w:r>
          </w:p>
        </w:tc>
        <w:tc>
          <w:tcPr>
            <w:tcW w:w="4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azwa jednostki </w:t>
            </w:r>
          </w:p>
        </w:tc>
        <w:tc>
          <w:tcPr>
            <w:tcW w:w="5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sób zagospodarowania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wagi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żytkowani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wały zarząd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zedaż</w:t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7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b/>
                <w:bCs/>
                <w:sz w:val="24"/>
                <w:szCs w:val="24"/>
                <w:shd w:fill="C0C0C0" w:val="clear"/>
              </w:rPr>
              <w:t>NIERUCHOMOŚCI ZAGOSPODAROWANE</w:t>
            </w:r>
          </w:p>
        </w:tc>
      </w:tr>
      <w:tr>
        <w:trPr/>
        <w:tc>
          <w:tcPr>
            <w:tcW w:w="2097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C0C0C0" w:val="clear"/>
              </w:rPr>
              <w:t>ADMINISTRACJA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elenia Góra ul. Podchorążych 1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bręb 0028NE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14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4"/>
              </w:rPr>
              <w:t>568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lang w:val="en-US" w:eastAsia="en-US"/>
              </w:rPr>
              <w:t xml:space="preserve">* </w:t>
            </w:r>
            <w:r>
              <w:rPr>
                <w:sz w:val="24"/>
              </w:rPr>
              <w:t>1.009.000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tarostwo Powiatowe w Jeleniej Górze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Siedziba Starostwa Powiatowego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elenia Gó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ul. Kochanowskiego nr 1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bręb 003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7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2"/>
                <w:lang w:val="en-US" w:eastAsia="en-US"/>
              </w:rPr>
              <w:t>* 2.195</w:t>
            </w:r>
            <w:r>
              <w:rPr>
                <w:sz w:val="24"/>
              </w:rPr>
              <w:t>.000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tarostwo Powiatowe w Jeleniej Górze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Siedziba Starostwa Powiatowego</w:t>
            </w:r>
          </w:p>
        </w:tc>
      </w:tr>
      <w:tr>
        <w:trPr/>
        <w:tc>
          <w:tcPr>
            <w:tcW w:w="683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SUMA</w:t>
            </w:r>
            <w:r>
              <w:rPr>
                <w:sz w:val="24"/>
                <w:szCs w:val="24"/>
              </w:rPr>
              <w:t>:      3.204.000,00</w:t>
            </w:r>
          </w:p>
        </w:tc>
        <w:tc>
          <w:tcPr>
            <w:tcW w:w="117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7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EKA ZDROWOTNA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1-go Maja 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ęb 00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71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68.777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Powiatowe Centrum Zdrowia sp. z o.o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umowa użyczenia 01.11.2011 r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3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SUMA:            </w:t>
            </w:r>
            <w:r>
              <w:rPr>
                <w:sz w:val="24"/>
                <w:szCs w:val="24"/>
              </w:rPr>
              <w:t>468.777,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CÓWKI OŚWIATOWE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iechowic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Świerczewskiego 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ęb 0008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70</w:t>
            </w:r>
          </w:p>
        </w:tc>
        <w:tc>
          <w:tcPr>
            <w:tcW w:w="2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33.305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espół Szkół Technicznych i Licealnych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decyzja Zarządu Powiatu z dnia 15.05.2000r. </w:t>
            </w:r>
            <w:r>
              <w:rPr>
                <w:sz w:val="18"/>
              </w:rPr>
              <w:t>GKN.III.7000/9/6/13/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iechowic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Świerczewskiego 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ęb 0008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61</w:t>
            </w:r>
          </w:p>
        </w:tc>
        <w:tc>
          <w:tcPr>
            <w:tcW w:w="2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espół Szkół Technicznych i Licealnych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0"/>
              </w:rPr>
              <w:t>decyzja Zarządu Powiatu z dnia 26.07.2000 r. GKN.III.7000/29/5/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owary ul. Szkolna 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bręb 00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/3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.722.142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espół  Szkół Ogólnokształcących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cyzje Zarządu Powiatu z dnia 15.05.2001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N.III.7000/32/5/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15.05.2001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GKN.III.7000/32.6/01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Górna 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obręb 0002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9285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22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</w:t>
            </w:r>
            <w:r>
              <w:rPr>
                <w:sz w:val="24"/>
                <w:lang w:val="en-US" w:eastAsia="en-US"/>
              </w:rPr>
              <w:t>185.455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jalny Ośrodek Szkolno-Wychowawcz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d 01.09.2006 r. Zespół Placówek Resocjalizacyjno-Wychowawczych 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ecyzje Zarządu Powiatu z dnia 05.09.2001 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N.III.7000/32/8/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29.11.2001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GKN.III.7000/32/7/01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Franciszkańska 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ęb 000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51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101.188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espół Szkół Ogólnokształcących i Szkoły Mistrzostwa Sportowego w Biathlonie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m. Jana Izydora Sztaudyngera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20"/>
              </w:rPr>
              <w:t xml:space="preserve">decyzja Zarządu Powiatu z dnia 18.12.2008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GKN.III.7000/16/17/1/86/08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Chopina 6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9/4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32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2" w:hanging="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>84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 w:eastAsia="en-US"/>
              </w:rPr>
              <w:t>.</w:t>
            </w:r>
            <w:r>
              <w:rPr>
                <w:sz w:val="24"/>
              </w:rPr>
              <w:t>888,</w:t>
            </w:r>
            <w:r>
              <w:rPr>
                <w:sz w:val="24"/>
                <w:lang w:val="en-US" w:eastAsia="en-US"/>
              </w:rPr>
              <w:t>39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m Wczasów Dziecięcych i Promocji Zdrowi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20"/>
              </w:rPr>
              <w:t xml:space="preserve">decyzja Zarządu Powiatu z dnia 04.09.2000 r.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GKN.III.7000/26/10//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larska Poręba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astowska 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00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2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7.114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onisko Młodzieżowe „Wojtek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dzierżawy z dnia 21.07.2008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sz w:val="18"/>
                <w:szCs w:val="18"/>
              </w:rPr>
              <w:t xml:space="preserve">SUMA:         </w:t>
            </w:r>
            <w:r>
              <w:rPr>
                <w:sz w:val="24"/>
                <w:szCs w:val="24"/>
              </w:rPr>
              <w:t xml:space="preserve">3.856.092,39     </w:t>
            </w:r>
          </w:p>
        </w:tc>
        <w:tc>
          <w:tcPr>
            <w:tcW w:w="117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EKA SPOŁECZNA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Bronka Czech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ęb 0006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4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6602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55.612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m Dziecka im. Marii Konopnickiej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cyzja Zarządu Powiatu z d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4.2001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GKN.III.7000/23/4/01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snówka 1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Podgórzy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ęb 00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0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70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 xml:space="preserve">         </w:t>
            </w:r>
            <w:r>
              <w:rPr>
                <w:sz w:val="24"/>
                <w:lang w:val="en-US" w:eastAsia="en-US"/>
              </w:rPr>
              <w:t>408.639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 Pomocy Społecznej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ecyzja z dnia 25.01.1995 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GIII.7223/11/15/10/95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Waryńskiego 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ęb 00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729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        </w:t>
            </w:r>
            <w:r>
              <w:rPr>
                <w:sz w:val="24"/>
                <w:lang w:val="en-US" w:eastAsia="en-US"/>
              </w:rPr>
              <w:t>2.330.562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m Pomocy Społecznej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cyzja z dnia 31.03.1995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GIII.7223/6/26/29/95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Miłków 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Podgórzy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ęb 00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6/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400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4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20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</w:t>
            </w:r>
            <w:r>
              <w:rPr>
                <w:sz w:val="24"/>
                <w:lang w:val="en-US" w:eastAsia="en-US"/>
              </w:rPr>
              <w:t>6.622.108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 Pomocy Społecznej „Junior”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cyzja z dnia 28.01.1995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GIII.7223/8/34/95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łków 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Podgórzy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ęb 00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5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355/2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96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10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</w:t>
            </w:r>
            <w:r>
              <w:rPr>
                <w:sz w:val="24"/>
                <w:lang w:val="en-US" w:eastAsia="en-US"/>
              </w:rPr>
              <w:t>523.753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 Pomocy Społecznej „Junior”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cyzja z dnia 28.01.1995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GIII.7223/8/34/95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Chłopska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ęb 00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10010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     </w:t>
            </w:r>
            <w:r>
              <w:rPr>
                <w:sz w:val="24"/>
                <w:lang w:val="en-US" w:eastAsia="en-US"/>
              </w:rPr>
              <w:t>4.051.418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m Pomocy Społecznej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cyzja z dnia 10.01.1995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GIII.7223/1/24/4/95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83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RAZEM  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24           28 ha 29 a 64 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sz w:val="18"/>
                <w:szCs w:val="18"/>
              </w:rPr>
              <w:t xml:space="preserve">SUMA:  </w:t>
            </w:r>
            <w:r>
              <w:rPr>
                <w:sz w:val="24"/>
                <w:szCs w:val="24"/>
              </w:rPr>
              <w:t>14.092.092,00</w:t>
            </w:r>
          </w:p>
        </w:tc>
        <w:tc>
          <w:tcPr>
            <w:tcW w:w="117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RUCHOMOŚCI DO ZAGOSPODAROWANIA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lenia Góra ul. Podchorążych 1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ręb 0028NE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4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 w:eastAsia="en-US"/>
              </w:rPr>
              <w:t xml:space="preserve">* </w:t>
            </w:r>
            <w:r>
              <w:rPr>
                <w:sz w:val="26"/>
                <w:szCs w:val="26"/>
              </w:rPr>
              <w:t>2.234.000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nieruchomość wyznaczona do sprzedaży w drodze przetargu ustnego nieograniczonego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użnica 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. Mysłakowic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ręb 0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0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.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ieruchomość niezabudowana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lenia Gó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udecka nr 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ręb 00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/2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06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* </w:t>
            </w:r>
            <w:r>
              <w:rPr>
                <w:sz w:val="26"/>
                <w:szCs w:val="26"/>
              </w:rPr>
              <w:t>926.600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nieruchomość wyznaczona do sprzedaży w drodze przetargu ustnego nieograniczonego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Wiejska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ręb 00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90" w:hanging="29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375.000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nieruchomość wyznaczona do sprzedaży w drodze przetargu ustnego nieograniczonego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lenia Gó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Muzealn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ręb 003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85/2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lang w:val="en-US" w:eastAsia="en-US"/>
              </w:rPr>
              <w:t xml:space="preserve">68.600,00                                           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nieruchomość przeznaczona do sprzedaży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sieka gm. Podgórzyn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ręb 0006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313/11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9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 w:eastAsia="en-US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48.967,48</w:t>
            </w:r>
          </w:p>
          <w:p>
            <w:pPr>
              <w:pStyle w:val="Normal"/>
              <w:ind w:left="36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36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lang w:val="en-US" w:eastAsia="en-US"/>
              </w:rPr>
              <w:t>4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  <w:lang w:val="en-US" w:eastAsia="en-US"/>
              </w:rPr>
              <w:t>.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 w:eastAsia="en-US"/>
              </w:rPr>
              <w:t>00,00</w:t>
            </w:r>
          </w:p>
          <w:p>
            <w:pPr>
              <w:pStyle w:val="Normal"/>
              <w:ind w:left="36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8,750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ka przeznaczona pod budowę SUW – do przekazania Gminie Podgórzy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ieruchomość przeznaczona do </w:t>
            </w:r>
            <w:r>
              <w:rPr>
                <w:sz w:val="24"/>
                <w:szCs w:val="24"/>
              </w:rPr>
              <w:t>sprzedaż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przeznczona do sprzedaży na poprawę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rpacz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Gimnazjalna 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ręb 00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69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812.500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nieruchomość wyznaczona do sprzedaży w drodze przetargu ustnego nieograniczonego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klarska Poręba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Bronka Czecha 1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ręb 0006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767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1.293.000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nieruchomość wyznaczona do sprzedaży w drodze przetargu ustnego nieograniczonego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klarska Poręba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pernika 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ręb 00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53/1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t>60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nr 1 –  * 51.000,00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lokal nr 3 –  * 64.000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nieruchomości lokalowe wyznaczone do sprzedaży w drodze przetargu ustnego nieograniczonego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Kopernika 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153/2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9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.381,44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ruchomość przeznaczona do sprzedaży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klarska Poręba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bręb 0004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/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/3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86,25</w:t>
            </w:r>
          </w:p>
          <w:p>
            <w:pPr>
              <w:pStyle w:val="Normal"/>
              <w:snapToGrid w:val="false"/>
              <w:ind w:right="-1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1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47,32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ruchomości przeznaczone do sprzedaży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larska Porę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Bronka Czech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ręb 0006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  <w:lang w:val="en-US" w:eastAsia="en-US"/>
              </w:rPr>
              <w:t>20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droga dojazdowa do działki nr 664/2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sieka gm. Podgórzyn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ręb 0006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317/2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657,85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ujęcie wody – nieruchomość przeznaczona do przekazania Gminie Podgórzyn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Franciszkańsk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ręb 000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551/2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733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droga dojazdowa do budynku Domu Wczasów Dziecięcych i Promocji Zdrowia oraz do nowo wydzielonej działki nr 551/4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RAZEM         17             4 ha 87 a 14 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SUMA:      </w:t>
            </w:r>
            <w:r>
              <w:rPr>
                <w:sz w:val="24"/>
                <w:szCs w:val="24"/>
                <w:lang w:val="en-US" w:eastAsia="en-US"/>
              </w:rPr>
              <w:t>6.</w:t>
            </w:r>
            <w:r>
              <w:rPr>
                <w:sz w:val="24"/>
                <w:szCs w:val="24"/>
              </w:rPr>
              <w:t>368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</w:rPr>
              <w:t>323</w:t>
            </w:r>
            <w:r>
              <w:rPr>
                <w:sz w:val="24"/>
                <w:szCs w:val="24"/>
                <w:lang w:val="en-US" w:eastAsia="en-US"/>
              </w:rPr>
              <w:t>,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7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33 ha </w:t>
            </w:r>
            <w:r>
              <w:rPr>
                <w:b/>
                <w:bCs/>
                <w:sz w:val="26"/>
                <w:szCs w:val="26"/>
              </w:rPr>
              <w:t>16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a </w:t>
            </w:r>
            <w:r>
              <w:rPr>
                <w:b/>
                <w:bCs/>
                <w:sz w:val="26"/>
                <w:szCs w:val="26"/>
              </w:rPr>
              <w:t>78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m</w:t>
            </w:r>
            <w:r>
              <w:rPr>
                <w:b/>
                <w:bCs/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989.284,73</w:t>
            </w:r>
          </w:p>
        </w:tc>
        <w:tc>
          <w:tcPr>
            <w:tcW w:w="43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 rubryce </w:t>
      </w:r>
    </w:p>
    <w:p>
      <w:pPr>
        <w:pStyle w:val="Normal"/>
        <w:rPr>
          <w:sz w:val="22"/>
        </w:rPr>
      </w:pPr>
      <w:r>
        <w:rPr>
          <w:sz w:val="22"/>
        </w:rPr>
        <w:t>5 podano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</w:rPr>
        <w:t xml:space="preserve">wartość księgowa 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* - wartość z operatu szacunkowego (rynkowa)</w:t>
        <w:tab/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wykonano – marzec 2014 r.</w:t>
      </w:r>
    </w:p>
    <w:sectPr>
      <w:type w:val="nextPage"/>
      <w:pgSz w:orient="landscape" w:w="23811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7:00Z</dcterms:created>
  <dc:creator>Starostwo Powiatowe Jelenia Góra</dc:creator>
  <dc:description/>
  <cp:keywords/>
  <dc:language>en-US</dc:language>
  <cp:lastModifiedBy>Starostwo Powiatowe Jelenia Góra</cp:lastModifiedBy>
  <cp:lastPrinted>2014-03-18T11:08:00Z</cp:lastPrinted>
  <dcterms:modified xsi:type="dcterms:W3CDTF">2014-04-02T10:07:00Z</dcterms:modified>
  <cp:revision>2</cp:revision>
  <dc:subject/>
  <dc:title>marginesy</dc:title>
</cp:coreProperties>
</file>