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28"/>
        <w:rPr/>
      </w:pPr>
      <w:r>
        <w:rPr/>
        <w:t>Załącznik do uchwały nr 152/561/14        Zarządu Powiatu Jeleniogórskiego            z dnia 19 marca 2014 r.</w:t>
      </w:r>
    </w:p>
    <w:p>
      <w:pPr>
        <w:pStyle w:val="Heading2"/>
        <w:ind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UMOWA    N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4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Mysłakowice  z siedzibą w Mysłakowicach przy ul. Szkolnej 5, którą reprezentuje </w:t>
      </w:r>
    </w:p>
    <w:p>
      <w:pPr>
        <w:pStyle w:val="TextBody"/>
        <w:rPr/>
      </w:pPr>
      <w:r>
        <w:rPr>
          <w:sz w:val="24"/>
          <w:szCs w:val="24"/>
        </w:rPr>
        <w:t xml:space="preserve">Zdzisław Pietrowski  – Wójt Gminy Mysłakowic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y kontrasygnacie  Jadwigi Wawrzeńczak –  Skarbnika Gminy Mysłakowice,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XXVI/207/13 z dnia 17 grudnia 2013 r. Rady Powiatu Jeleniogórskiego w sprawie  budżetu powiatu jeleniogórskiego na 2014 rok,  udziela Dotowanemu, na jego wniosek, dotację celową w kwocie 2.052,96 (słownie: dwa tysiące pięćdziesiąt dwa złote 96/100), w tym nie więcej niż 15,04 % kosztów poniesionych  na  zadanie wymienione w §2 ust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uwanie azbestu z terenu Gminy Mysłakowice”- obejmujące usunięcie odpadów azbestowych z terenu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obręb Łomni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sz w:val="24"/>
          <w:szCs w:val="24"/>
        </w:rPr>
        <w:t>dz. nr 416/94  - 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497 –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273/1  -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z. n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92/3 –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Wojan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92/4 –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34/2 –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Kostrzy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380/2 –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Bukowi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97/1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Mysłakow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537 – 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Dąbrow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67/2 –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lości łącznej 15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szacunkowo 20,072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13.648,96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01.03.2014 r. – 31.10.2014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dni  od dnia planowanego zakończenia zadania, nie później jednak niż do dnia 15.11.2014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  <w:t>-     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kopii oświadczenia przedsiębiorcy usuwającego wyroby zawierające azbest                     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P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P O/ Jelenia Góra nr 73 1020 2124 0000 8602 0011 0759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2:00Z</dcterms:created>
  <dc:creator>Materak</dc:creator>
  <dc:description/>
  <cp:keywords/>
  <dc:language>en-US</dc:language>
  <cp:lastModifiedBy>Starostwo Powiatowe Jelenia Góra</cp:lastModifiedBy>
  <cp:lastPrinted>2014-03-24T11:31:00Z</cp:lastPrinted>
  <dcterms:modified xsi:type="dcterms:W3CDTF">2014-03-24T10:32:00Z</dcterms:modified>
  <cp:revision>3</cp:revision>
  <dc:subject/>
  <dc:title>PROJEKT</dc:title>
</cp:coreProperties>
</file>