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do Uchwały Nr 174/663/14</w:t>
      </w:r>
    </w:p>
    <w:p>
      <w:pPr>
        <w:pStyle w:val="Normal"/>
        <w:jc w:val="right"/>
        <w:rPr/>
      </w:pPr>
      <w:r>
        <w:rPr/>
        <w:t>Zarządu Powiatu Jeleniogórskiego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22 października 2014 r. </w:t>
      </w:r>
    </w:p>
    <w:p>
      <w:pPr>
        <w:pStyle w:val="Heading2"/>
        <w:rPr/>
      </w:pPr>
      <w:r>
        <w:rPr/>
        <w:t>ANEKS NR  1/2014</w:t>
      </w:r>
    </w:p>
    <w:p>
      <w:pPr>
        <w:pStyle w:val="Heading2"/>
        <w:rPr/>
      </w:pPr>
      <w:r>
        <w:rPr/>
        <w:t>do umowy o dotacji  NR 53/2014  z dnia 19 marca 2014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awarty  w</w:t>
      </w:r>
      <w:r>
        <w:rPr>
          <w:sz w:val="28"/>
          <w:szCs w:val="28"/>
        </w:rPr>
        <w:t xml:space="preserve"> dniu .... . </w:t>
      </w:r>
      <w:r>
        <w:rPr>
          <w:bCs/>
          <w:sz w:val="28"/>
          <w:szCs w:val="28"/>
        </w:rPr>
        <w:t>pomiędzy</w:t>
      </w:r>
      <w:r>
        <w:rPr>
          <w:sz w:val="28"/>
          <w:szCs w:val="28"/>
        </w:rPr>
        <w:t xml:space="preserve">  Powiatem Jeleniogórski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z siedzibą w Jeleniej Górze przy ul. Kochanowskiego 10, który reprezentują :</w:t>
      </w:r>
      <w:r>
        <w:rPr/>
        <w:t xml:space="preserve">   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Jacek Włodyga  -    Starosta Jeleniogórski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Andrzej Więckowski  -  Członek Zarządu Powiatu Jeleniogórskiego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przy kontrasygnacie Grażyny Bojęć    -    Skarbnika Powiatu Jeleniogórskiego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zwanym dalej Dotującym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a Gminą Mysłakowice  z siedzibą w Mysłakowicach przy ul. Szkolnej 5, którą reprezentują : 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Zdzisław Pietrowski  – Wójt Gminy Mysłakowice</w:t>
      </w:r>
    </w:p>
    <w:p>
      <w:pPr>
        <w:pStyle w:val="TextBody"/>
        <w:rPr/>
      </w:pPr>
      <w:r>
        <w:rPr>
          <w:szCs w:val="28"/>
        </w:rPr>
        <w:t xml:space="preserve">Przy kontrasygnacie Jadwigi Wawrzeńczak –  Skarbnika Gminy Mysłakowice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waną  dalej Dotowanym 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Strony zgodnie wprowadzają  następujące zmiany do umowy 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§1. W §1 umowy zmienia się kwotę dotacji na 1536,72 zł ( słownie: jeden tysiąc pięćset trzydzieści sześć złotych 72/100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§2.1. W  §2 ust. 1 umowy,  w wyszczególnieniu nieruchomości wskazanych do usunięcia azbestu wprowadza się następujące zmiany:</w:t>
      </w:r>
    </w:p>
    <w:p>
      <w:pPr>
        <w:pStyle w:val="TextBody"/>
        <w:numPr>
          <w:ilvl w:val="0"/>
          <w:numId w:val="2"/>
        </w:numPr>
        <w:rPr/>
      </w:pPr>
      <w:r>
        <w:rPr/>
        <w:t>dla  obrębu Łomnica przy nieruchomości położonej  na dz. nr 273/1 zmienia się powierzchnię  na 6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 obrębu Dąbrowica wykreśla się nieruchomość położoną na dz. nr 67/2                   o powierzchni 20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jc w:val="both"/>
        <w:rPr/>
      </w:pPr>
      <w:r>
        <w:rPr/>
        <w:t>natomiast ilość łączną określa się wartością 1464 m</w:t>
      </w:r>
      <w:r>
        <w:rPr>
          <w:vertAlign w:val="superscript"/>
        </w:rPr>
        <w:t>2</w:t>
      </w:r>
      <w:r>
        <w:rPr/>
        <w:t xml:space="preserve">  tj. 20,01 Mg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W  §2 ust. 2  umowy zmienia się całkowity koszt na kwotę 10240,72 zł.</w:t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§3. Pozostałe warunki umowy pozostają bez zmi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§4. Aneks niniejszy sporządzony został w  czterech jednobrzmiących egzemplarzach, z których dwa            otrzymuje Dotowa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Dotowany                                                                        Dotujący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7237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9:00Z</dcterms:created>
  <dc:creator>Materak</dc:creator>
  <dc:description/>
  <cp:keywords/>
  <dc:language>en-US</dc:language>
  <cp:lastModifiedBy>Starostwo Powiatowe Jelenia Góra</cp:lastModifiedBy>
  <cp:lastPrinted>2014-10-24T10:19:00Z</cp:lastPrinted>
  <dcterms:modified xsi:type="dcterms:W3CDTF">2014-10-24T08:20:00Z</dcterms:modified>
  <cp:revision>3</cp:revision>
  <dc:subject/>
  <dc:title>PROJEKT</dc:title>
</cp:coreProperties>
</file>