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>Tabela Nr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i rozchodów budżetu powiatu jeleniogórskiego na 2015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 przychodu i rozchodu 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olne środki, o których mowa w art.217 ust.2 pkt.6 u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.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.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up innych papierów wart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8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ykup obligacji z NORDEA Bank Polska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w Wojewódzkim Funduszu Ochrony Środowiska i Gospodarki Wod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8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1:00Z</dcterms:created>
  <dc:creator>SP1</dc:creator>
  <dc:description/>
  <cp:keywords/>
  <dc:language>en-US</dc:language>
  <cp:lastModifiedBy>Starostwo Powiatowe Jelenia Góra</cp:lastModifiedBy>
  <cp:lastPrinted>2013-12-16T11:40:00Z</cp:lastPrinted>
  <dcterms:modified xsi:type="dcterms:W3CDTF">2014-11-19T12:51:00Z</dcterms:modified>
  <cp:revision>2</cp:revision>
  <dc:subject/>
  <dc:title>Jelenia Góra, dnia 13 listopada 2006 roku</dc:title>
</cp:coreProperties>
</file>