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WYKAZ    DOCHODÓW  I   ZADAŃ W ZAKRESIE OCHRONY ŚRODOWISKA   I GOSPODARKI WODNEJ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PRZEWIDZIANYCH DO   REALIZACJI W 2015 ROKU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DOCHODY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tbl>
      <w:tblPr>
        <w:tblW w:w="14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7"/>
        <w:gridCol w:w="1202"/>
        <w:gridCol w:w="735"/>
        <w:gridCol w:w="1440"/>
        <w:gridCol w:w="972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ów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opłat i kar za korzystanie ze środowisk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I.WYDATKI</w:t>
      </w:r>
    </w:p>
    <w:tbl>
      <w:tblPr>
        <w:tblW w:w="14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134"/>
        <w:gridCol w:w="851"/>
        <w:gridCol w:w="1275"/>
        <w:gridCol w:w="3969"/>
        <w:gridCol w:w="64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realizująca zadani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a    wykonanie inwentaryzacji stanu las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t.400a,ust.1,pkt 2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wentaryzacja stanu lasów-zakup map do przeprowadzenia inwentaryzacji  (art.400a,ust.1,pkt 29)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Powiatowych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badań akustycznych przy odcinkach  dróg powiatowych Nr 2741D,2763D2733D,2491D (art.400a,ust.1,pkt 1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Junior” w Miłkowi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nia pn. „Przebudowa istniejących kotłowni olejowych na opalane bio-paliwem wraz z budową nowych przyłączy cieplnych do ogrzewanych budynków DPS Junior” (art.400a,ust.1,pkt.2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o Powiatowe  w Jeleniej Górze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„Powiatowego Programu usuwania  wyrobów zawierających azbest” - dotacje dla gmin powiatu(art.400a,ust.1,pkt.3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zakup nagród rzeczowych dla  uczestników  konkursów ekologicznych   Związku Gmin Karkonoskich w Buk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rt.400a,ust.1.pkt.32)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,szkolenia z zakresu ochrony środowi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t.400a,ust.1 pkt.32)</w:t>
            </w:r>
          </w:p>
        </w:tc>
      </w:tr>
      <w:tr>
        <w:trPr/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abela Nr 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0:00Z</dcterms:created>
  <dc:creator>SP1</dc:creator>
  <dc:description/>
  <cp:keywords/>
  <dc:language>en-US</dc:language>
  <cp:lastModifiedBy>Starostwo Powiatowe Jelenia Góra</cp:lastModifiedBy>
  <cp:lastPrinted>2013-12-16T11:48:00Z</cp:lastPrinted>
  <dcterms:modified xsi:type="dcterms:W3CDTF">2014-11-19T13:00:00Z</dcterms:modified>
  <cp:revision>2</cp:revision>
  <dc:subject/>
  <dc:title/>
</cp:coreProperties>
</file>