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127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WYKAZ DOTACJI PLANOWANYCH NA  2015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m Wczasów Dziecięcych  „Mar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0"/>
                <w:szCs w:val="20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.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Dziecku i Rodzinie Nadzieja  w Jeleniej Gór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trzymanie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Walki z Kalectwem działające w Kowara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mieszkańców powia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75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68.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Rady Powiatu Jeleniogórskiego  Nr ………..  z dnia 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1:00Z</dcterms:created>
  <dc:creator>SP1</dc:creator>
  <dc:description/>
  <cp:keywords/>
  <dc:language>en-US</dc:language>
  <cp:lastModifiedBy>Starostwo Powiatowe Jelenia Góra</cp:lastModifiedBy>
  <cp:lastPrinted>2014-11-08T17:20:00Z</cp:lastPrinted>
  <dcterms:modified xsi:type="dcterms:W3CDTF">2014-11-19T13:01:00Z</dcterms:modified>
  <cp:revision>2</cp:revision>
  <dc:subject/>
  <dc:title/>
</cp:coreProperties>
</file>