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ind w:firstLine="5040"/>
        <w:rPr/>
      </w:pP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8"/>
          <w:tab w:val="right" w:pos="9072" w:leader="none"/>
        </w:tabs>
        <w:ind w:firstLine="5040"/>
        <w:rPr>
          <w:sz w:val="26"/>
          <w:szCs w:val="26"/>
        </w:rPr>
      </w:pPr>
      <w:r>
        <w:rPr>
          <w:sz w:val="26"/>
          <w:szCs w:val="26"/>
        </w:rPr>
        <w:t>do uchwały Nr 152/566/14</w:t>
      </w:r>
    </w:p>
    <w:p>
      <w:pPr>
        <w:pStyle w:val="Normal"/>
        <w:tabs>
          <w:tab w:val="clear" w:pos="708"/>
          <w:tab w:val="right" w:pos="9072" w:leader="none"/>
        </w:tabs>
        <w:ind w:firstLine="5040"/>
        <w:rPr/>
      </w:pPr>
      <w:r>
        <w:rPr>
          <w:sz w:val="26"/>
          <w:szCs w:val="26"/>
        </w:rPr>
        <w:t xml:space="preserve">Zarządu Powiatu Jeleniogórskiego </w:t>
      </w:r>
    </w:p>
    <w:p>
      <w:pPr>
        <w:pStyle w:val="Normal"/>
        <w:tabs>
          <w:tab w:val="clear" w:pos="708"/>
          <w:tab w:val="right" w:pos="9072" w:leader="none"/>
        </w:tabs>
        <w:ind w:firstLine="5040"/>
        <w:rPr>
          <w:b/>
          <w:b/>
          <w:sz w:val="26"/>
          <w:szCs w:val="26"/>
        </w:rPr>
      </w:pPr>
      <w:r>
        <w:rPr>
          <w:sz w:val="26"/>
          <w:szCs w:val="26"/>
        </w:rPr>
        <w:t>z dnia 19 marca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STANIE MIENIA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UNALNEGO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U JELENIOGÓR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GRUDZIEŃ 2013 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739" w:footer="1417" w:bottom="17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STAN MIENIA POWIATOWEGO NA DZIEŃ 31  GRUDNIA 2013 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Powiat Jeleniogórski uzyskał prawo własności do nieruchomości Skarbu Państwa w oparciu o trzy podstawowe akty prawne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ustawę z dnia 13 października 1998 r. – Przepisy wprowadzające ustawy reformujące administrację publiczną /Dz. U. Nr 133 poz. 872 ze zm./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rozporządzenia Rady Ministrów z dnia 2 lutego 1999 r. w sprawie przekazywania mienia przez Skarb Państwa powiatom i miastom na prawach powiatu oraz określenia kategorii mienia wyłączonego z przekazywania /Dz. U. Nr 13, poz.114/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ustawę z dnia 21 sierpnia 1997 r. o gospodarce nieruchomościami /Dz. U. z 2010 r. Nr 102 poz. 651 ze zm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Do powiatowego zasobu nieruchomości należą nieruchomości, które stanowią przedmiot własności powiatu i nie zostały oddane w użytkowanie wieczyste oraz nieruchomości będące przedmiotem użytkowania wieczystego powiatu (art. 25a ustawy o gospodarce nieruchomościami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Na dzień 31 grudnia 2013 r. Powiat jest właścicielem 41 działek zbudowanych </w:t>
        <w:br/>
        <w:t>i niezabudowanych o powierzchni 33 ha 16 a 78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(z wyłączeniem dróg powiatowych). Wartość tych nieruchomości określono według danych księgowych, bądź wartości określonej przez rzeczoznawcę majątkowego i wynosi łącznie 27.989.284,73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Załącznik nr 1 przedstawia stan mienia powiatowego i tak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4 działki o pow. 28 ha 29 a 64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przekazano powiatowym jednostkom organizacyjnym w trwały zarząd bądź użytkowanie na następujące cele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2 działki o pow. 7054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przeznaczone na cele administracyjne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1 działka o pow. 1711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przeznaczona na cele opieki zdrowotnej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9 działek o pow. 8169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przeznaczone na cele oświatowe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12 działek o pow. 192501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przeznaczone na cele opieki społeczn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 powiatowego zasobu nieruchomości do zagospodarowania pozostaje 17 działek o pow. 4 ha 87 a 14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opisanych szczegółowo </w:t>
      </w:r>
      <w:r>
        <w:rPr>
          <w:b/>
          <w:bCs/>
          <w:sz w:val="26"/>
          <w:szCs w:val="26"/>
        </w:rPr>
        <w:t>w załączniku nr 1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działek zajętych pod drogi powiatowe obrazuje załącznik nr 2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Na dzień 31 grudnia 2013 r. Powiat Jeleniogórski posiada potwierdzone prawo własności do 339 działek o powierzchni 274 ha 36 a 94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zajętych pod drogi powiatowe o wartości 10.215.224,50 zł / przyjęto wartość określoną w decyzjach Wojewody Dolnośląskiego stwierdzających, że z dniem 1 stycznia 1999 r. mienie Skarbu Państwa stanowiące drogi powiatowe stało się z mocy prawa mieniem Powiatu Jeleniogórskiego/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Dane o dochodach uzyskanych z tytułu wykonywania prawa własności z nieruchomości stanowiących powiatowy zasób nieruchomości</w:t>
      </w:r>
    </w:p>
    <w:p>
      <w:pPr>
        <w:pStyle w:val="Normal"/>
        <w:ind w:firstLine="708"/>
        <w:rPr/>
      </w:pPr>
      <w:r>
        <w:rPr>
          <w:sz w:val="26"/>
          <w:szCs w:val="26"/>
        </w:rPr>
        <w:t>Na dzień 31 grudnia 2013 r. Powiat Jeleniogórski posiada zawarte następujące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umowa dzierżawy zawarta w dniu 21 lipca 2008 r. na nieruchomość zabudowaną budynkiem schroniska „Wojtek” położoną w Szklarskiej Porębie przy </w:t>
        <w:br/>
        <w:t>ul. Piastowskiej oznaczoną jako działka nr 174 o pow. 0,1220 ha. Umowa zawarta na czas nieokreślony w celu realizacji zadań z zakresu prowadzenia szkolnego schroniska młodzieżowego. Wysokość czynszu wynosi 588,08 zł miesię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  <w:tab w:val="left" w:pos="360" w:leader="none"/>
        </w:tabs>
        <w:ind w:left="360" w:hanging="360"/>
        <w:rPr/>
      </w:pPr>
      <w:r>
        <w:rPr>
          <w:sz w:val="26"/>
          <w:szCs w:val="26"/>
        </w:rPr>
        <w:t>umowa dzierżawy zawarta w dniu 21 lipca 2008 r. na nieruchomość zabudowaną budynkiem schroniska „Liczyrzepa” położoną w Karpaczu przy ul. Gimnazjalnej 9 oznaczoną jako działka nr 351 o pow. 0,3691 ha  zawarta na czas nieokreślony w celu realizacji zadań z zakresu prowadzenia szkolnego schroniska młodzieżowego. Wysokość czynszu wynosi 1.364,84 zł miesię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umowa najmu – pomieszczenie garażowe nr 9 na nieruchomości oznaczonej jako działka nr 352 położona w Kowarach. Wysokość czynszu najmu wynosi 31,39 zł +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umowa najmu – pomieszczenie garażowe nr 8 na nieruchomości oznaczonej jako działka nr 352 położona w Kowarach. Wysokość czynszu najmu wynosi 83,71 zł +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umowa najmu – pomieszczenie garażowe nr 7 na nieruchomości oznaczonej jako działka nr 352 położona w Kowarach. Wysokość czynszu najmu wynosi 83,71 zł +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umowa najmu – pomieszczenie garażowe nr 5 na nieruchomości oznaczonej jako działka nr 352 położona w Kowarach. Wysokość czynszu najmu wynosi 60,54 zł +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umowa najmu – pomieszczenie garażowe nr 4 na nieruchomości oznaczonej jako działka nr 352 położona w Kowarach. Wysokość czynszu najmu wynosi 62,78 zł +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umowa najmu – pomieszczenie garażowe nr 3 na nieruchomości oznaczonej jako działka nr 352 położona w Kowarach. Wysokość czynszu najmu wynosi 62,78 zł +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umowa najmu – pomieszczenie garażowe nr 2 na nieruchomości oznaczonej jako działka nr 352 położona w Kowarach. Wysokość czynszu najmu wynosi 62,78 zł +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umowa najmu – pomieszczenie garażowe nr 1 na nieruchomości oznaczonej jako działka nr 352 położona w Kowarach. Wysokość czynszu najmu wynosi 62,78 zł + VAT.</w:t>
      </w:r>
    </w:p>
    <w:p>
      <w:pPr>
        <w:pStyle w:val="Normal"/>
        <w:tabs>
          <w:tab w:val="clear" w:pos="708"/>
          <w:tab w:val="left" w:pos="60" w:leader="none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" w:leader="none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" w:leader="none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" w:leader="none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" w:leader="none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" w:leader="none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5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MIANY W STANIE MIENIA POWIATOWEGO W OKRESIE: </w:t>
      </w:r>
    </w:p>
    <w:p>
      <w:pPr>
        <w:pStyle w:val="Normal"/>
        <w:tabs>
          <w:tab w:val="clear" w:pos="708"/>
          <w:tab w:val="left" w:pos="560" w:leader="none"/>
        </w:tabs>
        <w:ind w:left="390" w:hanging="0"/>
        <w:rPr/>
      </w:pPr>
      <w:r>
        <w:rPr>
          <w:b/>
          <w:sz w:val="26"/>
          <w:szCs w:val="26"/>
        </w:rPr>
        <w:t>01 stycznia 2013 R. – 31 grudzień 2013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6"/>
          <w:szCs w:val="26"/>
        </w:rPr>
        <w:tab/>
        <w:t>Począwszy od 01.01.2013  r. do 31.12.2013 r. Powiat Jeleniogórski zby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40" w:leader="none"/>
        </w:tabs>
        <w:ind w:left="735" w:hanging="360"/>
        <w:rPr/>
      </w:pPr>
      <w:r>
        <w:rPr>
          <w:sz w:val="26"/>
          <w:szCs w:val="26"/>
        </w:rPr>
        <w:t xml:space="preserve">w drodze umowy darowizny  nieruchomość położoną w Szklarskiej Porębie obręb 0006 oznaczoną jako działka nr 149/1 o wartości 792,80 zł </w:t>
        <w:br/>
        <w:t>z przeznaczeniem pod drog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40" w:leader="none"/>
        </w:tabs>
        <w:ind w:left="735" w:hanging="360"/>
        <w:rPr/>
      </w:pPr>
      <w:r>
        <w:rPr>
          <w:sz w:val="26"/>
          <w:szCs w:val="26"/>
        </w:rPr>
        <w:t>w drodze umowy darowizny  nieruchomość położoną w Karpaczu obręb 0001 oznaczoną jako działka nr 3/8 o wartości 519,00 zł z przeznaczeniem na szlak do uprawiania sportu, rekreacji oraz turystyki letniej i zim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40" w:leader="none"/>
        </w:tabs>
        <w:ind w:left="735" w:hanging="360"/>
        <w:rPr>
          <w:sz w:val="26"/>
          <w:szCs w:val="26"/>
        </w:rPr>
      </w:pPr>
      <w:r>
        <w:rPr>
          <w:sz w:val="26"/>
          <w:szCs w:val="26"/>
        </w:rPr>
        <w:t xml:space="preserve">w drodze umowy darowizny  nieruchomość położoną w Mysłakowicach obręb 0009 oznaczoną jako działki nr 234/4 i nr 234/5 o wartości 639,00 zł </w:t>
        <w:br/>
        <w:t>z przeznaczeniem pod drogę gmin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40" w:leader="none"/>
        </w:tabs>
        <w:ind w:left="735" w:hanging="360"/>
        <w:rPr>
          <w:sz w:val="26"/>
          <w:szCs w:val="26"/>
        </w:rPr>
      </w:pPr>
      <w:r>
        <w:rPr>
          <w:sz w:val="26"/>
          <w:szCs w:val="26"/>
        </w:rPr>
        <w:t xml:space="preserve">w drodze przetargu ustnego niegraniczonego nieruchomość położoną </w:t>
        <w:br/>
        <w:t>w Szklarskiej Porębie obręb 0004 oznaczoną jako działka nr 152/1 o wartości 556.000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40" w:leader="none"/>
        </w:tabs>
        <w:ind w:left="735" w:hanging="360"/>
        <w:rPr/>
      </w:pPr>
      <w:r>
        <w:rPr>
          <w:sz w:val="26"/>
          <w:szCs w:val="26"/>
        </w:rPr>
        <w:t xml:space="preserve">w drodze bezprzetargowej nieruchomość położoną w Szklarskiej Porębie obręb 0006 oznaczona jako działka nr 149/3 o wartości 23.500,00 zł </w:t>
        <w:br/>
        <w:t>z przeznaczeniem poprawienia warunków zagospodarowania nieruchomości przyległej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7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b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2ptWyjustowany">
    <w:name w:val="Styl 12 pt Wyjustowa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ind w:left="360" w:right="0" w:firstLine="60"/>
    </w:pPr>
    <w:rPr/>
  </w:style>
  <w:style w:type="paragraph" w:styleId="Tekstpodstawowywcity31">
    <w:name w:val="Tekst podstawowy wcięty 31"/>
    <w:basedOn w:val="Normal"/>
    <w:qFormat/>
    <w:pPr>
      <w:ind w:left="420" w:right="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8:00Z</dcterms:created>
  <dc:creator>Maria Kupczak</dc:creator>
  <dc:description/>
  <cp:keywords/>
  <dc:language>en-US</dc:language>
  <cp:lastModifiedBy>Starostwo Powiatowe Jelenia Góra</cp:lastModifiedBy>
  <cp:lastPrinted>2014-03-18T11:48:00Z</cp:lastPrinted>
  <dcterms:modified xsi:type="dcterms:W3CDTF">2014-04-02T10:38:00Z</dcterms:modified>
  <cp:revision>2</cp:revision>
  <dc:subject/>
  <dc:title/>
</cp:coreProperties>
</file>