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9/554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dwołania Pana Mariana Masalskiego ze stanowiska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 1998 r.             o samorządzie powiatowym (Dz. U. z 2013 poz. 595 z późn. zm.) oraz art. 5c pkt 2 i art. 38 ust. 1 pkt 1 lit. a ustawy z dnia 7 września 1991 r. o systemie oświaty (Dz. U. z 2004 r. Nr 256, poz. 2572 z późn. zm.), uchwala się,          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 dniem 31 maja 2014 r. odwołuje się Pana Mariana Masalskiego    ze stanowiska dyrektora Zespołu Placówek Resocjalizacyjno - Wychowawczych            w Szklarskiej Porębie, za trzymiesięcznym okresem wypowiedzenia, w związku ze złożoną przez Pana Mariana Masalskiego w dniu 21 lutego 2014 r. rezygnacją z zajmowanego stanowiska dyrek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sz w:val="28"/>
          <w:szCs w:val="28"/>
        </w:rPr>
        <w:t xml:space="preserve">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dwołania Pana Mariana Masalskiego ze stanowiska dyrektora Zespołu Placówek Resocjalizacyjno - Wychowawczych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21 lutego 2014 r. Pan Pan Marian Masalski złożył rezygnację z zajmowanego stanowiska dyrektora Zespołu Placówek Resocjalizacyjno - Wychowawczych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Zgodnie z art. 38 ust. 1 pkt 1 lit. a ustawy o systemie oświaty, organ, który powierzył nauczycielowi stanowisko dyrektora szkoły/placówki,            w przypadku złożenia przez nauczyciela rezygnacji, odwołuje go z tego stanowiska po upływie trzymiesięcznego okresu wypowiedzenia - stąd odwołanie Pana Mariana Masalskiego ze stanowiska dyrektora następuje           z dniem 31 maja 2014 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Pan Marian Masalski jest zatrudniony </w:t>
      </w:r>
      <w:r>
        <w:rPr>
          <w:sz w:val="28"/>
          <w:szCs w:val="28"/>
        </w:rPr>
        <w:t xml:space="preserve">na stanowisku wychowawcy             </w:t>
      </w:r>
      <w:r>
        <w:rPr>
          <w:sz w:val="30"/>
          <w:szCs w:val="30"/>
        </w:rPr>
        <w:t xml:space="preserve">w Młodzieżowym Ośrodku Wychowawczym w </w:t>
      </w:r>
      <w:r>
        <w:rPr>
          <w:sz w:val="28"/>
          <w:szCs w:val="28"/>
        </w:rPr>
        <w:t xml:space="preserve">Zespole Placówek Resocjalizacyjno-Wychowawczych w Szklarskiej Porębie. </w:t>
      </w:r>
      <w:r>
        <w:rPr>
          <w:sz w:val="30"/>
          <w:szCs w:val="30"/>
        </w:rPr>
        <w:t xml:space="preserve">Pomimo odwołania ze stanowiska dyrektora, pozostaje nadal w stosunku pracy na stanowisku, które zajmował przed powierzeniem stanowiska dyrektora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godnie z art. 39 ust. 1 zdanie drugie ustawy Karta Nauczyciela - od dnia   1 czerwca 2014 r. Pan Marian Masalski traci prawo do dodatku funkcyjnego oraz dodatku motywacyjnego określonego przez organ prowadzący Zespół Placówek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SEKRETARIAT</dc:creator>
  <dc:description/>
  <cp:keywords/>
  <dc:language>en-US</dc:language>
  <cp:lastModifiedBy>Admin</cp:lastModifiedBy>
  <cp:lastPrinted>2014-02-25T12:20:00Z</cp:lastPrinted>
  <dcterms:modified xsi:type="dcterms:W3CDTF">2014-03-05T08:28:00Z</dcterms:modified>
  <cp:revision>3</cp:revision>
  <dc:subject/>
  <dc:title/>
</cp:coreProperties>
</file>