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164/619/14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9 lipca 2014 r.</w:t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  <w:t>w sprawie akceptacji treści aneksu do Porozumienia z Polskim Związkiem Biathlonu z dnia 2 czerwca 2014 r. w sprawie realizacji szkolenia sportowego młodzieży uzdolnionej sportowo  w publicznej Szkole Mistrzostwa Sportowego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Cs w:val="28"/>
        </w:rPr>
        <w:tab/>
        <w:t>Na podstawie art. 6 ust. 1 ustawy z dnia 5 czerwca 1998 r. o samorządzie powiatowym (Dz. U. z 2013 r. poz. 595 z późn. zm.) oraz § 10 Porozumienia z Polskim Związkiem Biathlonu nr 3/SMS/2014 z dnia 2 czerwca 2014 r. w sprawie realizacji szkolenia sportowego młodzieży uzdolnionej sportowo w publicznej Szkole Mistrzostwa Sportowego w Szklarskiej Porębie, uchwala się co następuje: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  <w:tab/>
        <w:t>§ 1. Akceptuje się projekt aneksu do porozumienia z Polskim Związkiem Biathlonu</w:t>
        <w:br/>
        <w:t>z siedzibą w Katowicach w sprawie realizacji szkolenia sportowego młodzieży uzdolnionej sportowo w publicznej Szkole Mistrzostwa Sportowego w Szklarskiej Porębie.</w:t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2. Wykonanie uchwały powierza się Staroście Jeleniogórskiemu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Cs/>
        </w:rPr>
        <w:t>Członek  Zarządu  Powiatu                                      Przewodniczący Zarzą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drzej Więckowski</w:t>
        <w:tab/>
        <w:tab/>
        <w:tab/>
        <w:tab/>
        <w:tab/>
        <w:t>Jacek Włodyga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b/>
          <w:sz w:val="24"/>
          <w:szCs w:val="24"/>
          <w:u w:val="single"/>
        </w:rPr>
        <w:t>UZASADN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uchwały w sprawie akceptacji treści aneksu do Porozumienia </w:t>
        <w:br/>
        <w:t xml:space="preserve">z Polskim Związkiem Biathlonu z dnia 2 czerwca 2014 r. w sprawie realizacji szkolenia sportowego młodzieży uzdolnionej sportowo w publicznej Szkole Mistrzostwa Sportowego </w:t>
        <w:br/>
        <w:t>w Szklarskiej Porębie.</w:t>
      </w:r>
    </w:p>
    <w:p>
      <w:pPr>
        <w:pStyle w:val="Normal"/>
        <w:spacing w:lineRule="atLeast" w:line="2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color w:val="FF0000"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Uchwałą nr 160/604/14 z dnia 2 czerwca 2014 r. Zarząd Powiatu Jeleniogórskiego zaakceptował treść Porozumienia z Polskim Związkiem Biathlonu, dotyczącego realizacji szkolenia młodzieży uzdolnionej sportowo w Szkole Mistrzostwa Sportowego Szklarskiej Porębie w 2014 r. 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informacją z Wydziału Finansowego o zmianie od 1.07.2014 r. banku prowadzącego rachunki bankowe Starostwa, a także na podstawie § 10 Porozumienia, który określa wymogi przy dokonywaniu zmian w zapisach umowy, koniecznym jest zawarcie aneksu do Porozumienia. Aneks spowoduje zmianę nr rachunku bankowego na który przekazywana jest przez  Polski Związek Biathlonu dotacja określona Porozumieniem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3:00Z</dcterms:created>
  <dc:creator>Urząd Wojewódzki</dc:creator>
  <dc:description/>
  <cp:keywords/>
  <dc:language>en-US</dc:language>
  <cp:lastModifiedBy>Admin</cp:lastModifiedBy>
  <cp:lastPrinted>2014-07-02T09:47:00Z</cp:lastPrinted>
  <dcterms:modified xsi:type="dcterms:W3CDTF">2014-07-09T11:36:00Z</dcterms:modified>
  <cp:revision>9</cp:revision>
  <dc:subject/>
  <dc:title>-projekt-</dc:title>
</cp:coreProperties>
</file>