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64/620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lipca 2014 r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w sprawie akceptacji treści aneksu do Porozumienia z Polskim Związkiem Narciarskim z dnia 2 czerwca 2014 r. w sprawie realizacji szkolenia młodzieży uzdolnionej sportowo</w:t>
        <w:br/>
        <w:t xml:space="preserve"> w publicznej Szkole Mistrzostwa Sportowego w Zespole Szkół Ogólnokształcących 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/>
        <w:tab/>
      </w:r>
      <w:r>
        <w:rPr>
          <w:sz w:val="24"/>
          <w:szCs w:val="24"/>
        </w:rPr>
        <w:t>Na podstawie art. 6 ust. 1 ustawy z dnia 5 czerwca 1998 r. o samorządzie powiatowym (Dz. U. z 2013 r. poz. 595 z późn. zm.) oraz § 15 ust. 2 Porozumienia z Polskim Związkiem Narciarskim z dnia 2 czerwca 2014 r. w sprawie realizacji szkolenia młodzieży uzdolnionej sportowo w publicznej Szkole Mistrzostwa Sportowego w Zespole Szkół Ogólnokształcących i Mistrzostwa Sportowego im. Jana Izydora Sztaudyngera w Szklarskiej Porębie, uchwala się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ab/>
        <w:t>§ 1. Akceptuje się projekt aneksu do porozumienia z Polskim Związkiem Narciarskim</w:t>
        <w:br/>
        <w:t>z siedzibą w Krakowie w sprawie realizacji szkolenia młodzieży uzdolnionej sportowo</w:t>
        <w:br/>
        <w:t>w publicznej Szkole Mistrzostwa Sportowego w Zespole Szkół Ogólnokształcących</w:t>
        <w:br/>
        <w:t>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>Członek  Zarządu Powiatu                                      Przewodniczący Zarzą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rzej Więckowski</w:t>
        <w:tab/>
        <w:tab/>
        <w:tab/>
        <w:tab/>
        <w:tab/>
        <w:t>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chwały w sprawie akceptacji treści aneksu do Porozumienia </w:t>
        <w:br/>
        <w:t xml:space="preserve">z Polskim Związkiem Narciarskim z dnia 2 czerwca 2014 r. w sprawie realizacji szkolenia młodzieży uzdolnionej sportowo w publicznej Szkole Mistrzostwa Sportowego w Zespole Szkół Ogólnokształcących i Mistrzostwa Sportowego im. Jana Izydora Sztaudyngera </w:t>
        <w:br/>
        <w:t>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Uchwałą nr 160/603/14 z dnia 2 czerwca 2014 r. Zarząd Powiatu Jeleniogórskiego zaakceptował treść Porozumienia z Polskim Związkiem Narciarskim, dotyczącego realizacji szkolenia młodzieży uzdolnionej sportowo w Szkole Mistrzostwa Sportowego w Zespole Szkół  Ogólnokształcących i Mistrzostwa Sportowego im. Jana Izydora Sztaudyngera </w:t>
        <w:br/>
        <w:t xml:space="preserve">w Szklarskiej Porębie w 2014 r.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informacją z Wydziału Finansowego o zmianie od 1.07.2014 r. banku prowadzącego rachunki bankowe Starostwa, a także na podstawie § 15 ust. 2 Porozumienia, który określa wymogi przy dokonywaniu zmian w zapisach umowy, koniecznym jest zawarcie aneksu do Porozumienia. Aneks spowoduje zmianę nr rachunku bankowego na który przekazywana jest przez  Polski Związek Narciarski dotacja określona Porozumieniem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1:00Z</dcterms:created>
  <dc:creator>Urząd Wojewódzki</dc:creator>
  <dc:description/>
  <cp:keywords/>
  <dc:language>en-US</dc:language>
  <cp:lastModifiedBy>Admin</cp:lastModifiedBy>
  <cp:lastPrinted>2010-06-18T08:32:00Z</cp:lastPrinted>
  <dcterms:modified xsi:type="dcterms:W3CDTF">2014-07-09T11:37:00Z</dcterms:modified>
  <cp:revision>10</cp:revision>
  <dc:subject/>
  <dc:title>-projekt-</dc:title>
</cp:coreProperties>
</file>