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49/550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</w:t>
      </w:r>
      <w:r>
        <w:rPr>
          <w:b/>
          <w:bCs/>
          <w:sz w:val="28"/>
          <w:szCs w:val="28"/>
        </w:rPr>
        <w:t xml:space="preserve">zamiaru przedłużenia Pani Marii Bednarek-Giersz powierzenia stanowiska dyrektora </w:t>
      </w:r>
      <w:r>
        <w:rPr>
          <w:rFonts w:eastAsia="A;Arial" w:cs="A;Arial"/>
          <w:b/>
          <w:bCs/>
          <w:sz w:val="28"/>
          <w:szCs w:val="28"/>
          <w:lang w:val="pl-PL"/>
        </w:rPr>
        <w:t>Zespołu Szkół Specjalnych w Domu Pomocy Społecznej "Junior" w Miłkowie, na okres 2 lat szkolnych</w:t>
      </w:r>
    </w:p>
    <w:p>
      <w:pPr>
        <w:pStyle w:val="Normal"/>
        <w:jc w:val="both"/>
        <w:rPr>
          <w:rFonts w:eastAsia="A;Arial" w:cs="A;Arial"/>
          <w:b/>
          <w:b/>
          <w:bCs/>
          <w:sz w:val="28"/>
          <w:szCs w:val="28"/>
          <w:lang w:val="pl-PL"/>
        </w:rPr>
      </w:pPr>
      <w:r>
        <w:rPr>
          <w:rFonts w:eastAsia="A;Arial" w:cs="A;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2 ustawy z dnia 5 czerwca 1998 r.                 o samorządzie powiatowym (Dz. U. z 2013 r. poz. 595 z późn. zm.) oraz         art. 36a ust. 13 i 14 ustawy z dnia 7 września 1991 r. o systemie oświaty (Dz. U. z 2004 r. Nr 256, poz. 2572 z późn.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1. Zamierza się przedłużyć </w:t>
      </w:r>
      <w:r>
        <w:rPr>
          <w:rFonts w:eastAsia="A;Arial" w:cs="A;Arial"/>
          <w:sz w:val="28"/>
          <w:szCs w:val="28"/>
          <w:lang w:val="pl-PL"/>
        </w:rPr>
        <w:t xml:space="preserve">Pani Marii Bednarek–Giersz </w:t>
      </w:r>
      <w:r>
        <w:rPr>
          <w:sz w:val="28"/>
          <w:szCs w:val="28"/>
        </w:rPr>
        <w:t xml:space="preserve">powierzenie stanowiska dyrektora </w:t>
      </w:r>
      <w:r>
        <w:rPr>
          <w:rFonts w:eastAsia="A;Arial" w:cs="A;Arial"/>
          <w:sz w:val="28"/>
          <w:szCs w:val="28"/>
          <w:lang w:val="pl-PL"/>
        </w:rPr>
        <w:t>Zespołu Szkół Specjalnych w Domu Pomocy Społecznej "Junior" w Miłkowie, na okres od 1 września 2014 r. do 31 sierpnia 2016 r.</w:t>
      </w:r>
    </w:p>
    <w:p>
      <w:pPr>
        <w:pStyle w:val="Normal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 zamiaru przedłużenia Pani Marii Bednarek-Giersz powierzenia stanowiska dyrektora </w:t>
      </w:r>
      <w:r>
        <w:rPr>
          <w:rFonts w:eastAsia="A;Arial" w:cs="A;Arial"/>
          <w:sz w:val="26"/>
          <w:szCs w:val="26"/>
          <w:lang w:val="pl-PL"/>
        </w:rPr>
        <w:t>Zespołu Szkół Specjalnych w Domu Pomocy Społecznej "Junior"                  w Miłkowie, na okres 2 lat szkolnych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;Arial" w:hAnsi="A;Arial" w:eastAsia="A;Arial" w:cs="A;Arial"/>
          <w:sz w:val="26"/>
          <w:szCs w:val="26"/>
          <w:lang w:val="pl-PL"/>
        </w:rPr>
      </w:pPr>
      <w:r>
        <w:rPr>
          <w:rFonts w:eastAsia="A;Arial" w:cs="A;Arial" w:ascii="A;Arial" w:hAnsi="A;Arial"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  <w:tab/>
        <w:t xml:space="preserve">Obecna kadencja powierzenia Pani Maria Bednarek–Giersz stanowiska dyrektora Zespołu Szkół, upływa z dniem 31 sierpnia 2014r. 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  <w:tab/>
        <w:t>Pani Maria Bednarek–Giersz wystąpiła z uzasadnionym wnioskiem                    o przedłużenie powierzenia stanowiska dyrektora Zespołu Szkół, na okres 2 lat szkolnych.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amierza się na podstawie art. 36a ust.13 i 14 ustawy o systemie oświaty, przedłużyć powierzenie stanowiska </w:t>
      </w:r>
      <w:r>
        <w:rPr>
          <w:rFonts w:eastAsia="A;Arial" w:cs="A;Arial"/>
          <w:sz w:val="26"/>
          <w:szCs w:val="26"/>
          <w:lang w:val="pl-PL"/>
        </w:rPr>
        <w:t xml:space="preserve">dyrektora Zespołu Szkół Specjalnych w Domu Pomocy Społecznej "Junior" w Miłkowie - </w:t>
      </w:r>
      <w:r>
        <w:rPr>
          <w:sz w:val="26"/>
          <w:szCs w:val="26"/>
        </w:rPr>
        <w:t>Pani Marii Bednarek–Giersz na okres od             1 września 2014 r. do 31 sierpnia 2016 r.</w:t>
      </w:r>
    </w:p>
    <w:p>
      <w:pPr>
        <w:pStyle w:val="Normal"/>
        <w:autoSpaceDE w:val="false"/>
        <w:jc w:val="both"/>
        <w:rPr/>
      </w:pPr>
      <w:r>
        <w:rPr>
          <w:rFonts w:eastAsia="A;Arial" w:cs="A;Arial"/>
          <w:sz w:val="26"/>
          <w:szCs w:val="26"/>
          <w:lang w:val="pl-PL"/>
        </w:rPr>
        <w:tab/>
        <w:t xml:space="preserve">Przedłużenie powierzenia stanowiska umożliwi dokończenie rozpoczętych działań zmierzających do rozwoju bazy dydaktycznej w Domu Pomocy Społecznej                    </w:t>
      </w:r>
      <w:r>
        <w:rPr>
          <w:sz w:val="26"/>
          <w:szCs w:val="26"/>
        </w:rPr>
        <w:t>dla Dzieci i Młodzieży Niepełnosprawnych Intelektualnie</w:t>
      </w:r>
      <w:r>
        <w:rPr>
          <w:rFonts w:eastAsia="A;Arial" w:cs="A;Arial"/>
          <w:sz w:val="26"/>
          <w:szCs w:val="26"/>
          <w:lang w:val="pl-PL"/>
        </w:rPr>
        <w:t xml:space="preserve"> w Szklarskiej Porębie, gdzie prowadzone są oddziały klasowe Zespołu Szkół Specjalnych w Domu Pomocy Społecznej "Junior" w Miłkowie. Obecnie przygotowywane są nowe pomieszczenia            i doposażana jest baza Szkoły Przysposabiającej do Pracy dla dziewcząt upośledzonych umysłowo przebywających w DPS w Szklarskiej Porębie.</w:t>
      </w:r>
    </w:p>
    <w:p>
      <w:pPr>
        <w:pStyle w:val="Normal"/>
        <w:autoSpaceDE w:val="false"/>
        <w:jc w:val="both"/>
        <w:rPr>
          <w:rFonts w:eastAsia="A;Arial" w:cs="A;Arial"/>
          <w:sz w:val="26"/>
          <w:szCs w:val="26"/>
          <w:lang w:val="pl-PL"/>
        </w:rPr>
      </w:pPr>
      <w:r>
        <w:rPr>
          <w:rFonts w:eastAsia="A;Arial" w:cs="A;Arial"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i Maria Bednarek–Giersz spełnia wymagania określone w § 3 rozporządzenia Ministra Edukacji Narodowej z dnia 27 października 2009 r. w sprawie wymagań, jakim powinna odpowiadać osoba zajmująca stanowisko dyrektora (...) (Dz.U. Nr 184, poz. 1436 z późn. zm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d 25 lat z dużym zaangażowaniem kieruje </w:t>
      </w:r>
      <w:r>
        <w:rPr>
          <w:rFonts w:eastAsia="A;Arial" w:cs="A;Arial"/>
          <w:sz w:val="26"/>
          <w:szCs w:val="26"/>
          <w:lang w:val="pl-PL"/>
        </w:rPr>
        <w:t>Zespołem Szkół Specjalnych w Miłkowie. Stale doskonali swoje umiejętności i wiedzę zawodową uczestnicząc w różnych formach doskonal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okresie całej swojej pracy zawodowej otrzymywała najwyższe oceny pracy- ostatnia ocena z 28 maja 2009r. - wyróżniają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 swoją postawę, zaangażowanie w pracy na rzecz dziecka niepełnosprawnego oraz prawidłowe kierowanie Zespołem Szkó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05 roku odznaczona została Złotym Krzyżem Zasługi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10 roku otrzymała Nagrodę Donośląskiego Kuratora Oświaty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rocznie wyróżniana jest nagrodą Starosty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Jest bardzo dobrym organizatorem pracy z dzieckiem niepełnosprawnym, dba                  o właściwy dobór kadry pedagogicznej oraz o stałe rozwijanie bazy dydaktycznej                i doposażanie jej w pomoce dydakty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godnie z art. 36a ust. 14 ustawy o systemie oświaty, przedłużenie powierzenia stanowiska dyrektora może nastąpić po zasiegnięciu opinii Rady Pedagogicznej Zespołu Szkół oraz po uzgodnieniu z Dolnośląskim Kuratorem Oświaty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  <w:font w:name="Garamond">
    <w:charset w:val="ee"/>
    <w:family w:val="roman"/>
    <w:pitch w:val="variable"/>
  </w:font>
  <w:font w:name="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dmin</cp:lastModifiedBy>
  <cp:lastPrinted>2014-02-11T11:37:00Z</cp:lastPrinted>
  <dcterms:modified xsi:type="dcterms:W3CDTF">2014-03-05T08:28:00Z</dcterms:modified>
  <cp:revision>3</cp:revision>
  <dc:subject/>
  <dc:title/>
</cp:coreProperties>
</file>