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chwała Nr 144/532/14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rządu Powiatu Jeleniogórskiego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 20 stycznia 2014 r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w sprawie analizy średniorocznej struktury zatrudnienia i poniesionych w 2013 roku wydatków na wynagrodzenia nauczycieli w Powiecie Jeleniogórskim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ab/>
        <w:t>Na podstawie art. 32 ust. 2 pkt 4 ustawy z dnia 5 czerwca 1998 r. o samorządzie powiatowym (Dz. U. z 2013 r. poz. 595 z późn. zm.), art. 30 a ust. 1-3 ustawy z dnia 26 stycznia 1982 r.</w:t>
      </w:r>
      <w:r>
        <w:rPr>
          <w:i/>
          <w:iCs/>
        </w:rPr>
        <w:t xml:space="preserve"> –</w:t>
      </w:r>
      <w:r>
        <w:rPr/>
        <w:t xml:space="preserve"> Karta Nauczyciela (Dz. U. z 2006 r. Nr 97, poz. 674, z późn. zm.), Zarząd Powiatu Jeleniogórskiego uchwala, co następuje: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  <w:t>§ 1. 1. Przeprowadzono „Analizę poniesionych w 2013 roku wydatków na wynagrodzenia nauczycieli w odniesieniu do wysokości średnich wynagrodzeń, o których mowa w art. 30 ust 3 ustawy Karta Nauczyciela oraz średniorocznej struktury zatrudnienia nauczycieli na poszczególnych stopniach awansu zawodowego w Powiecie Jeleniogórskim”, której treść stanowi załącznik nr 1 do uchwały.</w:t>
      </w:r>
    </w:p>
    <w:p>
      <w:pPr>
        <w:pStyle w:val="Normal"/>
        <w:spacing w:lineRule="auto" w:line="360"/>
        <w:jc w:val="both"/>
        <w:rPr/>
      </w:pPr>
      <w:r>
        <w:rPr/>
        <w:tab/>
        <w:t>2. Analiza, o której mowa w ust. 1, została opracowana na podstawie „Informacji                 o strukturze zatrudnienia oraz faktycznych wydatkach na wynagrodzenia nauczycieli szkół                   i placówek prowadzonych przez Powiat Jeleniogórski do przeprowadzenia analizy, o której mowa w art. 30 a ust. 1 ustawy Karta Nauczyciela”, stanowiącej załącznik nr 2 do  uchwały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§ 2. W roku podlegającym analizie, nauczyciele zatrudnieni w szkołach i placówkach prowadzonych przez Powiat Jeleniogórski </w:t>
      </w:r>
      <w:r>
        <w:rPr>
          <w:rFonts w:eastAsia="Times New Roman"/>
          <w:color w:val="000000"/>
        </w:rPr>
        <w:t>osiągają średnie wynagrodzenie na poszczególnych stopniach awansu zawodowego wymagane przepisem art. 30 ust. 3  ustawy Karta Nauczyciela.</w:t>
      </w:r>
    </w:p>
    <w:p>
      <w:pPr>
        <w:pStyle w:val="Normal"/>
        <w:spacing w:lineRule="atLeast" w:line="20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/>
        <w:tab/>
        <w:t>§ 3. Wykonanie uchwały powierza się Staroście Jeleniogórskiemu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§ 4. Uchwała wchodzi w życie z dniem podję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Uzasadnienie do uchwały w sprawie analizy średniorocznej struktury zatrudnienia                        i poniesionych w 2013 roku wydatków na wynagrodzenia nauczycieli w Powiecie Jeleniogórskim.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ab/>
        <w:t>Zgodnie art. 30 a ust. 1 ustawy Karta Nauczyciela organ prowadzący szkoły i placówki przeprowadza analizę poniesionych w poprzednim roku kalendarzowym wydatków na wynagrodzenia nauczycieli w odniesieniu do wysokości średnich wynagrodzeń oraz średniorocznej struktury zatrudnienia nauczycieli na poszczególnych stopniach awansu zawodowego.</w:t>
      </w:r>
    </w:p>
    <w:p>
      <w:pPr>
        <w:pStyle w:val="Normal"/>
        <w:spacing w:lineRule="auto" w:line="360"/>
        <w:jc w:val="both"/>
        <w:rPr/>
      </w:pPr>
      <w:r>
        <w:rPr/>
        <w:tab/>
        <w:t>Z przeprowadzonej analizy wynika, iż w szkołach i placówkach prowadzonych przez Powiat Jeleniogórski nauczyciele na poszczególnych stopniach awansu zawodowego osiągają średnie wynagrodzenia wymagane przepisem art. 30 ust. 3 ustawy Karta Nauczyciela. W związku                           z powyższym za 2013 r. nie zachodzi konieczność ustalania jednorazowego dodatku uzupełniającego dla nauczycieli, o których mowa w art. 30 a ust. 3 ustawy Karta Nauczyciela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27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basedOn w:val="Domylnaczcionkaakapitu2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7:53:00Z</dcterms:created>
  <dc:creator>Ewa </dc:creator>
  <dc:description/>
  <cp:keywords/>
  <dc:language>en-US</dc:language>
  <cp:lastModifiedBy>.</cp:lastModifiedBy>
  <cp:lastPrinted>2014-01-13T15:04:00Z</cp:lastPrinted>
  <dcterms:modified xsi:type="dcterms:W3CDTF">2014-01-21T08:04:00Z</dcterms:modified>
  <cp:revision>3</cp:revision>
  <dc:subject/>
  <dc:title/>
</cp:coreProperties>
</file>