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Uchwała Nr 149/556/14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</w:t>
      </w:r>
      <w:bookmarkStart w:id="0" w:name="_GoBack"/>
      <w:bookmarkEnd w:id="0"/>
      <w:r>
        <w:rPr>
          <w:b/>
          <w:sz w:val="28"/>
          <w:szCs w:val="28"/>
        </w:rPr>
        <w:t xml:space="preserve">    z dnia 28 lutego 2014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4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 U. z 2013, poz.595z późn.zm.), art.257  ustawy z dnia 27 sierpnia 2009 r. o finansach publicznych (Dz. U. z 2013r. poz.885 z późn.zm.) oraz </w:t>
      </w:r>
      <w:r>
        <w:rPr>
          <w:rFonts w:eastAsia="PMingLiU;Arial Unicode MS"/>
          <w:sz w:val="28"/>
          <w:szCs w:val="28"/>
        </w:rPr>
        <w:t>§</w:t>
      </w:r>
      <w:r>
        <w:rPr>
          <w:sz w:val="28"/>
          <w:szCs w:val="28"/>
        </w:rPr>
        <w:t xml:space="preserve"> 12 pkt 2 ppkt.1 uchwały Nr XXXVI/207/13 Rady Powiatu Jeleniogórskiego z dnia 17 grudnia 2013 roku w sprawie budżetu powiatu jeleniogórskiego na rok 2014, wprowadza się następujące zmiany w budżecie powiatu na 2014 rok:</w:t>
      </w:r>
    </w:p>
    <w:p>
      <w:pPr>
        <w:pStyle w:val="Normal"/>
        <w:ind w:right="-28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§ 1. 1. Dokonuje się zmian  w planie   wydatków budżetowych   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 Nr 1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wydatków budżetowych po zmianach wynosi 60.263.573  zł, z czego: wydatki bieżące wynoszą 59.844.323 zł, a wydatki majątkowe  419.250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Dokonuje się zmian w planie  wydatków zadań administracji rządowej zgodnie z załącznikiem nr 2 do niniejszej uchwały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estarosta</w:t>
        <w:tab/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/>
        <w:t>Zbigniew Jakiel</w:t>
        <w:tab/>
        <w:t xml:space="preserve">            </w:t>
        <w:tab/>
        <w:tab/>
        <w:tab/>
        <w:t xml:space="preserve"> </w:t>
        <w:tab/>
        <w:t xml:space="preserve"> </w:t>
        <w:tab/>
        <w:t xml:space="preserve"> Jacek Włodyga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W planie finansowym wydatków przewidzianych do realizacji w 2014 roku dokonuje się następujących zmian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 Powiatowego Centrum Pomocy Rodzinie w Jeleniej Górze  z dnia 18 lutego 2014 roku  znak DK.3026.3.2014 dokonuje się zmian w planie finansowym wydatków  Domu Pomocy  Społecznej w Janowicach Wielkich  w dz.852,rozdz.85202 w szczegółowości paragrafów, zgodnie z załącznikiem Nr 1 do niniejszej uchwały,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na podstawie wniosku Dyrektora Powiatowego Centrum Pomocy Rodzinie z dnia 20 lutego 2014 roku znak DK.3026.4.2014  dokonuje się zmian w planie finansowym tej placówki w dz.852,rozdz.85218 w szczegółowości paragrafów, zgodnie z załącznikiem nr 1 do niniejszej uchwały,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Wydziału Ochrony Środowiska  i Rolnictwa Starostwa Powiatowego  z dnia 13 stycznia 2014 roku ,znak OŚ-VI.616.6.2014 dokonuje się zwiększenia planu wydatków  w dz.020,rozdz.02002 w §4300 o kwotę 7.800 zł  z przeznaczeniem na zwiększenie  środków finansowych na nadzór nad lasami  niestanowiącymi własności Skarbu Państwa dla Nadleśnictwa Śnieżka, na potrzeby tego zwiększenia zmniejsza się plan rezerwy ogólnej o tę samą kwotę,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ów z lutego 2014 roku  Dyrektora Wydziału Promocji Turystyki i Sportu Starostwa Powiatowego dokonuje się zmian w planie finansowym w dz.750,rozdz.75075 w szczegółowości paragrafów, zgodnie z załącznikiem nr 1 do niniejszej uchwały,  m.in. zwiększa się plan wydatków  w tym dziale i rozdziale w §4430 o kwotę 37.500 zł z przeznaczeniem na  realizacje zadania.pn. „Powierzenie Stowarzyszeniu Dolnośląska Organizacja Turystyczna  prowadzenia Karkonoskiego Punktu Informacji Turystycznej”, na pokrycie tego zwiększenia dokonuje się zmniejszenia rezerwy  ogólnej o kwotę 37.500 zł, również na pokrycie zwiększeń wydatków w rozdz.75075 w §4301  o kwotę 5.568 zł  dokonuje się zmniejszenia rezerwy celowej na zadania unijne o tę samą kwotę, stan rezerw po dokonaniu powyższych zmniejszeń wynosi 377.147  zł ,w  rozbiciu na poszczególne rezerwy w następujących wysokościach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rezerwa na ewentualny udział Powiatu Jeleniogórskiego  w programach unijnych po dokonaniu powyższego zmniejszenia wynosi 17.557 zł,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zerwa ogólna po dokonaniu powyższych zmniejszeń wynosi 231.590 zł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zerwa na realizację  zadań własnych z zakresu zarządzania kryzysowego 128.000 zł  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Niniejszą uchwałą dokonuje się również zmian w planie finansowym zadań administracji rządowej w dz.700,rozdz.70005  i dz. 750,rozdz.75045 w szczegółowości paragrafów, zgodnie z załącznikiem Nr 2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44:00Z</dcterms:created>
  <dc:creator>uy</dc:creator>
  <dc:description/>
  <cp:keywords/>
  <dc:language>en-US</dc:language>
  <cp:lastModifiedBy>Słodkiewicz</cp:lastModifiedBy>
  <dcterms:modified xsi:type="dcterms:W3CDTF">2014-03-10T11:44:00Z</dcterms:modified>
  <cp:revision>2</cp:revision>
  <dc:subject/>
  <dc:title>                                                Uchwała Nr 149/556/14</dc:title>
</cp:coreProperties>
</file>