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50/558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marc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głoszenia konkursu na stanowisko dyrektora Zespołu Placówek Resocjalizacyjno - Wychowawczych w Szklarskiej Porę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poz. 595 z późn. zm.), art. 5c pkt 2, art. 36 ust. 1 i 2, art. 36a ust. 2 ustawy z dnia 7 września 1991 r. o systemie oświaty (Dz. U. z 2004 r. Nr 256, poz. 2572 z późn. zm.), § 3 rozporządzenia Ministra Edukacji Narodowej z dnia 27 października 2009 r. w sprawie wymagań, jakim powinna odpowiadać osoba zajmująca stanowisko dyrektora oraz inne stanowisko kierownicze w poszczególnych typach publicznych szkół          i rodzajach publicznych placówek (Dz. U. Nr 184, poz. 1436 z późn. zm.) oraz  § 1 rozporządzenia Ministra Edukacji Narodowej z dnia 8 kwietnia 2010 r.          w sprawie regulaminu konkursu na stanowisko dyrektora publicznej szkoły lub publicznej placówki oraz trybu pracy komisji konkursowej (Dz. U. Nr 60, poz. 373 z późn.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Ogłasza się konkurs na kandydata na stanowisko dyrektora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wchodzi w życie z dniem podjęcia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            Zbigniew Jakiel</w:t>
        <w:tab/>
        <w:tab/>
        <w:t xml:space="preserve"> </w:t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uchwały w sprawie ogłoszenia konkursu na stanowisko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21 lutego 2014 r. Pan Pan Marian Masalski złożył rezygnację              z zajmowanego stanowiska dyrektora Zespołu Placówek Resocjalizacyjno - Wychowawczych w Szklarskiej Porębie. </w:t>
      </w:r>
      <w:r>
        <w:rPr>
          <w:sz w:val="30"/>
          <w:szCs w:val="30"/>
        </w:rPr>
        <w:t>Odwołanie ze stanowiska dyrektora następuje za trzymiesięcznym okresem wypowiedzenia, tj. z dniem                31 maj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36a ust. 2 ustawy o systemie oświaty, kandydata na stanowisko dyrektora Placówki należy wyłonić w drodze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ia dotyczące treści ogłoszenia konkursu na stanowisko dyrektora określa rozporządzenie Ministra Edukacji Narodowej z dnia 8 kwietnia 2010 r.          w sprawie regulaminu konkursu na stanowisko dyrektora publicznej szkoły lub publicznej placówki oraz trybu pracy komisji konkursowej (Dz. U. Nr 60, poz. 373 i z 2011 r. Nr 254, poz 15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rząd Powiatu Jeleniogórsk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głasza konkurs na stanowisko dyrektor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espołu Placówek Resocjalizacyjno – Wychowawcz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Szklarskiej Porębie, ul. Górna 2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 art. 36 ust. 1 i 2 oraz art. 36a ust. 1 i 2 ustawy z dnia 7 września           1991 r. o systemie oświaty (Dz. U. z 2004 r. Nr 256, poz. 2572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I. </w:t>
      </w:r>
      <w:r>
        <w:rPr>
          <w:sz w:val="28"/>
          <w:szCs w:val="28"/>
        </w:rPr>
        <w:t>Do konkursu może przystąpić osoba, która spełnia wymagania określone w § 1 – 3 lub w § 5 ust. 1 lub § 10 rozporządzeniem Ministra Edukacji Narodowej z dnia 27 października 2009 r.  w sprawie wymagań, jakim powinna odpowiadać osoba zajmująca stanowisko dyrektora oraz inne stanowisko kierownicze w poszczególnych typach publicznych szkół i rodzajach publicznych placówek (Dz. U. z 2009 r. Nr 184, poz. 1436 i z 2011 r Nr 254, poz. 15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II. Wymagane dokumenty składane do oferty osoby przystępującej do konkursu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uzasadnienie przystąpienia do konkursu wraz z koncepcją funkcjonowania i rozwoju Placówki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 kopia dowodu osobistego lub innego dokumentu potwierdzającego tożsamość i obywatelstwo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życiorys z opisem przebiegu pracy zawodowej: stażu pracy pedagogicznej (nauczyciel), stażu pracy dydaktycznej (nauczyciel akademicki), ogólnego stażu pracy, w tym na stanowisku kierowniczym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kopie dokumentów potwierdzających staż pracy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kopie dyplomów potwierdzających posiadanie wymaganego wykształcenia,  w tym dyplomu ukończenia studiów wyższych (podyplomowych)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w przypadku nauczyciela - kopia aktu awansu zawodowego nauczyciela mianowanego lub dyplomowanego oraz kopia karty oceny pracy lub dorobku zawodowego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aktualne 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) </w:t>
      </w:r>
      <w:r>
        <w:rPr>
          <w:sz w:val="28"/>
          <w:szCs w:val="28"/>
        </w:rPr>
        <w:t>oświadczeni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/</w:t>
      </w:r>
      <w:r>
        <w:rPr>
          <w:sz w:val="28"/>
          <w:szCs w:val="28"/>
        </w:rPr>
        <w:t xml:space="preserve"> że przeciwko kandydatowi nie toczy się postępowanie o przestępstwo ścigane z oskarżenia publicznego lub postępowanie dyscyplinarn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/</w:t>
      </w:r>
      <w:r>
        <w:rPr>
          <w:sz w:val="28"/>
          <w:szCs w:val="28"/>
        </w:rPr>
        <w:t xml:space="preserve"> że kandydat nie był skazany prawomocnym wyrokiem za umyślne przestępstwo lub umyślne przestępstwo skarbow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/</w:t>
      </w:r>
      <w:r>
        <w:rPr>
          <w:sz w:val="28"/>
          <w:szCs w:val="28"/>
        </w:rPr>
        <w:t xml:space="preserve"> że kandydat nie był karany zakazem pełnienia funkcji związanych z dysponowaniem środkami publicznymi, o których mowa w art. 31 ust. 1 pkt 4 ustawy z dnia 17 grudnia 2004 r. o odpowiedzialności za naruszenie dyscypliny finansów publicznych (Dz.U. z 2013 r., poz. 168 z póz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/</w:t>
      </w:r>
      <w:r>
        <w:rPr>
          <w:sz w:val="28"/>
          <w:szCs w:val="28"/>
        </w:rPr>
        <w:t xml:space="preserve"> o dopełnieniu obowiązku, o którym mowa w art. 7 ust. 1 i ust. 3a ustawy z dnia 18 października 2006r. o ujawnianiu informacji o dokumentach organów bezpieczeństwa państwa w latach 1944-1990 oraz treści tych dokumentów (Dz.U. z 2007r. Nr 63, poz. 425 z póź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/</w:t>
      </w:r>
      <w:r>
        <w:rPr>
          <w:sz w:val="28"/>
          <w:szCs w:val="28"/>
        </w:rPr>
        <w:t xml:space="preserve"> że kandydat nie był karany karą dyscyplinarną, o której mowa w art. 76 ust. 1 ustawy Karta Nauczyciela (Dz. U. z 2006r. Nr 97, poz. 674 z późn. zm.) lub w art. 140 ust. 1 ustawy- Prawo o szkolnictwie wyższym (Dz.U. z 2012r. , poz. 572 z póź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/</w:t>
      </w:r>
      <w:r>
        <w:rPr>
          <w:sz w:val="28"/>
          <w:szCs w:val="28"/>
        </w:rPr>
        <w:t xml:space="preserve"> w przypadku osoby niebędącej nauczycielem - że kandydat ma pełną zdolność do czynności prawnych i korzysta z pełni praw publicznych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g/ </w:t>
      </w:r>
      <w:r>
        <w:rPr>
          <w:sz w:val="28"/>
          <w:szCs w:val="28"/>
        </w:rPr>
        <w:t>że kandydat wyraża zgodę na przetwarzanie danych osobowych zgodnie z ustawą z dnia 29 sierpnia 1997 r. o ochronie danych osobowych (Dz.U. z 2002r. Nr 101, poz. 926 z późn. zm.) w celach przeprowadzenia konkursu na stanowisko dyrek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III. </w:t>
      </w:r>
      <w:r>
        <w:rPr>
          <w:sz w:val="28"/>
          <w:szCs w:val="28"/>
        </w:rPr>
        <w:t>Złożone kopie dokumentów powinny być poświadczone za zgodność z oryginałem. Na dokumentach, o których mowa w pkt II sporządzonych przez kandydata, wymagany jest własnoreczny pod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IV. </w:t>
      </w:r>
      <w:r>
        <w:rPr>
          <w:sz w:val="28"/>
          <w:szCs w:val="28"/>
        </w:rPr>
        <w:t xml:space="preserve">Oferty należy składać </w:t>
      </w:r>
      <w:r>
        <w:rPr>
          <w:sz w:val="28"/>
          <w:szCs w:val="28"/>
          <w:u w:val="single"/>
        </w:rPr>
        <w:t xml:space="preserve">w zamkniętych kopertach </w:t>
      </w:r>
      <w:r>
        <w:rPr>
          <w:b/>
          <w:bCs/>
          <w:i/>
          <w:iCs/>
          <w:sz w:val="28"/>
          <w:szCs w:val="28"/>
          <w:u w:val="single"/>
        </w:rPr>
        <w:t>opisanych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dresem zwrotnym</w:t>
      </w:r>
      <w:r>
        <w:rPr>
          <w:sz w:val="28"/>
          <w:szCs w:val="28"/>
        </w:rPr>
        <w:t xml:space="preserve"> kandydata i dopiskiem </w:t>
      </w:r>
      <w:r>
        <w:rPr>
          <w:b/>
          <w:bCs/>
          <w:i/>
          <w:iCs/>
          <w:sz w:val="28"/>
          <w:szCs w:val="28"/>
        </w:rPr>
        <w:t xml:space="preserve">"Konkurs na stanowisko dyrektora ZPRW”, </w:t>
      </w:r>
      <w:r>
        <w:rPr>
          <w:b/>
          <w:bCs/>
          <w:sz w:val="28"/>
          <w:szCs w:val="28"/>
        </w:rPr>
        <w:t xml:space="preserve">w terminie </w:t>
      </w:r>
      <w:r>
        <w:rPr>
          <w:b/>
          <w:bCs/>
          <w:sz w:val="28"/>
          <w:szCs w:val="28"/>
          <w:u w:val="single"/>
        </w:rPr>
        <w:t>do dnia 16 kwietnia 2014 r., do godz. 15,00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decyduje data i godzina wpływu oferty do Urzędu),  na adres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ydział Oświaty, Kultury i Zdrowi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arostwa Powiatowego w Jeleniej Górze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l. Podchorążych 15, 58-506 Jelenia Gó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V. </w:t>
      </w:r>
      <w:r>
        <w:rPr>
          <w:sz w:val="28"/>
          <w:szCs w:val="28"/>
        </w:rPr>
        <w:t>Konkurs przeprowadzi komisja powołana przez Zarząd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erminie i miejscu przeprowadzenia postępowania konkursowego kandydaci zostaną powiadomieni indywidualnie, co najmniej na 7 dni przed terminem posiedzenia Komisji.</w:t>
      </w:r>
    </w:p>
    <w:sectPr>
      <w:type w:val="nextPage"/>
      <w:pgSz w:w="11906" w:h="16838"/>
      <w:pgMar w:left="1418" w:right="1418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9:00Z</dcterms:created>
  <dc:creator>SEKRETARIAT</dc:creator>
  <dc:description/>
  <cp:keywords/>
  <dc:language>en-US</dc:language>
  <cp:lastModifiedBy>Słodkiewicz</cp:lastModifiedBy>
  <cp:lastPrinted>2014-02-27T13:25:00Z</cp:lastPrinted>
  <dcterms:modified xsi:type="dcterms:W3CDTF">2014-03-18T09:17:00Z</dcterms:modified>
  <cp:revision>3</cp:revision>
  <dc:subject/>
  <dc:title>Uchwała Nr 150/558/14</dc:title>
</cp:coreProperties>
</file>