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43/ 528 /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8 stycznia  2014 r.</w:t>
      </w:r>
    </w:p>
    <w:p>
      <w:pPr>
        <w:pStyle w:val="NormalnyWeb"/>
        <w:spacing w:lineRule="auto" w:line="288" w:before="28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nieodpłatnego przekazania przez Powiat Jeleniogórski na rzecz Aeroklubu Jeleniogórskiego samochodu osobowego  DAEWOO FSO , Polonez Kombi Plus 1,6 numer  rej.  DJ486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2 ust. 2 pkt 3 ustawy z dnia 5 czerwca 1998 r. o samorządzie powiatowym ( Dz. U. z 2013 r. poz. 595 z późn. 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Postanawia się przekazać nieodpłatnie na rzecz Aeroklubu Jeleniogórskiego samochód osobowy DAEWOO FSO, Polonez Kombi Plus 1,6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 2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 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30 grudnia  2013 roku  wpłynęło pismo od Pana Jacka Musiała Dyrektora Aeroklubu Jeleniogórskiego w sprawie nieodpłatnego przekazania  samochodu Polonez  na rzecz Aeroklubu Jeleniogórskiego  z siedzibą w Jeleniej Górze ul. Łomnicka-Lotn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DAEWOO FSO  Polonez Kombi Plus  1,6 jest pojazdem o przestarzałej konstrukcji,  nie nadający się do przewozu osób na dalekich trasach. Obecnie  samochodem przewożona jest  korespondencja, materiały zaopatrzeniowe oraz sprzęt konserwa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amoch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 DJ 486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- 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-187 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ternastoletni samochód przejęty od policji jest bardzo wyeksploatowany wymagający  wielu napraw.  Utrzymywanie w/w pojazdu jest nieekonomicz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brak przydatności dla potrzeb Starostwa samochodu DAEWOO FSO Polonez Kombi Plus 1,6  wnioskuje się o jego przekazanie zgodnie z otrzymanym wnioski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3:00Z</dcterms:created>
  <dc:creator>STAROSTWO POWIATOWE</dc:creator>
  <dc:description/>
  <cp:keywords/>
  <dc:language>en-US</dc:language>
  <cp:lastModifiedBy>Admin</cp:lastModifiedBy>
  <cp:lastPrinted>2014-01-08T11:05:00Z</cp:lastPrinted>
  <dcterms:modified xsi:type="dcterms:W3CDTF">2014-01-09T10:15:00Z</dcterms:modified>
  <cp:revision>4</cp:revision>
  <dc:subject/>
  <dc:title/>
</cp:coreProperties>
</file>