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Uchwała Nr 144/533/14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Zarządu Powiatu Jeleniogórskiego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z dnia 20 stycznia 2014 roku</w:t>
      </w:r>
    </w:p>
    <w:p>
      <w:pPr>
        <w:pStyle w:val="Normal"/>
        <w:widowControl/>
        <w:suppressAutoHyphens w:val="false"/>
        <w:spacing w:before="28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w sprawie upoważnienia Dyrektora Powiatowego Centrum Pomocy Rodzinie w Jeleniej Górze do podpisania umowy oraz podejmowania wszelkich działań związanych z realizacją projektów systemowych w ramach Programu Operacyjnego Kapitał Ludzki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Na podstawie art. 32 ust. 1 ustawy z dnia 5 czerwca 1998 r. o samorządzie powiatowym (Dz. U. z 2013 r., poz. 595 z późn. zm.) uchwala się, co następuje:</w:t>
      </w:r>
    </w:p>
    <w:p>
      <w:pPr>
        <w:pStyle w:val="Normal"/>
        <w:widowControl/>
        <w:suppressAutoHyphens w:val="false"/>
        <w:spacing w:before="280" w:after="0"/>
        <w:ind w:firstLine="567"/>
        <w:jc w:val="both"/>
        <w:rPr/>
      </w:pPr>
      <w:r>
        <w:rPr>
          <w:rFonts w:eastAsia="Times New Roman"/>
          <w:b/>
          <w:bCs/>
        </w:rPr>
        <w:t>§ 1.</w:t>
      </w:r>
      <w:r>
        <w:rPr>
          <w:rFonts w:eastAsia="Times New Roman"/>
        </w:rPr>
        <w:t xml:space="preserve"> Upoważnia się Panią Jolantę Bagińską Dyrektora Powiatowego Centrum Pomocy Rodzinie w Jeleniej Górze do podpisania umowy o dofinansowanie projektu oraz  podejmowania wszelkich działań mających na celu realizację projektów systemowych realizowanych w ramach Programu Operacyjnego Kapitał Ludzki –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Normal"/>
        <w:widowControl/>
        <w:suppressAutoHyphens w:val="false"/>
        <w:spacing w:before="280" w:after="0"/>
        <w:ind w:firstLine="567"/>
        <w:rPr/>
      </w:pPr>
      <w:r>
        <w:rPr>
          <w:rFonts w:eastAsia="Times New Roman"/>
          <w:b/>
          <w:bCs/>
        </w:rPr>
        <w:t>§ 2.</w:t>
      </w:r>
      <w:r>
        <w:rPr>
          <w:rFonts w:eastAsia="Times New Roman"/>
        </w:rPr>
        <w:t xml:space="preserve"> Wykonanie uchwały powierza się Staroście Jeleniogórskiemu.</w:t>
      </w:r>
    </w:p>
    <w:p>
      <w:pPr>
        <w:pStyle w:val="Normal"/>
        <w:widowControl/>
        <w:suppressAutoHyphens w:val="false"/>
        <w:spacing w:before="280" w:after="0"/>
        <w:ind w:firstLine="567"/>
        <w:jc w:val="both"/>
        <w:rPr/>
      </w:pPr>
      <w:r>
        <w:rPr>
          <w:rFonts w:eastAsia="Times New Roman"/>
          <w:b/>
          <w:bCs/>
        </w:rPr>
        <w:t>§ 3.</w:t>
      </w:r>
      <w:r>
        <w:rPr>
          <w:rFonts w:eastAsia="Times New Roman"/>
        </w:rPr>
        <w:t xml:space="preserve"> Uchwała wchodzi w życie z dniem podjęcia, z mocą obowiązującą od dnia  01 stycznia 2014 roku.  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U z a s a d n i  e n i e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bCs/>
        </w:rPr>
        <w:t xml:space="preserve">Projekty systemowe realizowane są ze środków Europejskiego Funduszu Społecznego. Dotychczasowy okres realizacji obejmował lata 2007 – 2013. Z informacji Dolnośląskiego Wojewódzkiego Urzędu Pracy, jako instytucji wdrażającej (Instytucji Pośredniczącej II stopnia) wynika, iż od 1 stycznia 2014 roku istnieje możliwość składania wniosków o dofinansowanie realizacji projektów systemowych w latach 2014-2015 w ramach Poddziałania 7.1.2  Rozwój i upowszechnianie aktywnej integracji </w:t>
      </w:r>
      <w:r>
        <w:rPr>
          <w:rFonts w:eastAsia="Times New Roman"/>
        </w:rPr>
        <w:t xml:space="preserve"> przez powiatowe centra pomocy rodzinie. Dotychczasowe upoważnienie Dyrektora obejmowało okres 2007 – 2013, stąd potrzeba podjęcia uchwały umożliwiającej wykonywanie wszelkich czynności związanych z realizacją projektów systemowych  w kolejnych lat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7:00Z</dcterms:created>
  <dc:creator>Jolanta Bagińska</dc:creator>
  <dc:description/>
  <dc:language>en-US</dc:language>
  <cp:lastModifiedBy>Jacek</cp:lastModifiedBy>
  <dcterms:modified xsi:type="dcterms:W3CDTF">2014-01-21T07:48:00Z</dcterms:modified>
  <cp:revision>4</cp:revision>
  <dc:subject/>
  <dc:title/>
</cp:coreProperties>
</file>