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43/529/14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8 stycznia 2014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 xml:space="preserve">„Dostawa paliwa gazowego (gazu ziemnego) do obiektu Starostwa Powiatowego w Jeleniej Górze przy </w:t>
        <w:br/>
        <w:t>ul. Kochanowskiego 10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200.000 euro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 xml:space="preserve">o samorządzie powiatowym </w:t>
      </w:r>
      <w:r>
        <w:rPr>
          <w:rFonts w:cs="Garamond" w:ascii="Garamond" w:hAnsi="Garamond"/>
        </w:rPr>
        <w:t xml:space="preserve">(Dz. U. </w:t>
        <w:br/>
        <w:t>z 2013 r.,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88"/>
        <w:ind w:firstLine="360"/>
        <w:jc w:val="both"/>
        <w:rPr>
          <w:rFonts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>W postępowaniu o udzielenie zamówienia publicznego prowadzonego w trybie przetargu nieograniczonego o wartości poniżej 200.000 euro zatwierdza się wybór oferty złożonej przez Polskie Górnictwo Naftowe i Gazownictwo S.A. z siedzibą w Warszawie Dolnośląski Oddział Handlowy we Wrocławiu, ul. Gazowa 3, 50-513 Wrocław</w:t>
      </w:r>
      <w:r>
        <w:rPr>
          <w:rFonts w:cs="Tahoma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 xml:space="preserve">Upoważnia się Starostę i Wicestarostę do podpisania umowy na wykonanie przedmiotu zamówienia z Polskim Górnictwem Naftowym i Gazownictwem S.A. z siedzibą </w:t>
        <w:br/>
        <w:t>w Warszawie, ul. Marcina Kasprzaka 25, 01-224 Warszawa</w:t>
      </w:r>
      <w:r>
        <w:rPr>
          <w:rFonts w:cs="Tahoma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ab/>
        <w:t xml:space="preserve"> </w:t>
        <w:tab/>
        <w:t xml:space="preserve"> 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aramond" w:ascii="Garamond" w:hAnsi="Garamond"/>
        </w:rPr>
        <w:t xml:space="preserve">W dniu 20 grudnia 2013 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200.000 euro pn. </w:t>
      </w:r>
      <w:r>
        <w:rPr>
          <w:rFonts w:cs="Garamond" w:ascii="Garamond" w:hAnsi="Garamond"/>
          <w:bCs/>
        </w:rPr>
        <w:t>„Dostawa paliwa gazowego (gazu ziemnego) do obiektu Starostwa Powiatowego w Jeleniej Górze przy ul. Kochanowskiego 10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Złożona została 1 oferta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Polskie Górnictwo Naftowe i Gazownictwo S.A.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lang w:eastAsia="pl-PL"/>
        </w:rPr>
        <w:t>Dolnośląski Oddział Handlowy we Wrocławiu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ul. Gazowa 3, 50-513 Wrocław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Zaoferowana cena: 79.564,21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Komisja przetargowa zaproponowała przyjąć Ofertę Nr 1, która spełnia wymogi określone </w:t>
        <w:br/>
        <w:t xml:space="preserve">w </w:t>
      </w:r>
      <w:r>
        <w:rPr>
          <w:rFonts w:cs="Garamond" w:ascii="Garamond" w:hAnsi="Garamond"/>
          <w:i/>
        </w:rPr>
        <w:t>Specyfikacji Istotnych Warunków Zamówienia</w:t>
      </w:r>
      <w:r>
        <w:rPr>
          <w:rFonts w:cs="Garamond" w:ascii="Garamond" w:hAnsi="Garamond"/>
        </w:rPr>
        <w:t xml:space="preserve">, a ponadto jest </w:t>
      </w:r>
      <w:r>
        <w:rPr>
          <w:rFonts w:cs="Tahoma" w:ascii="Garamond" w:hAnsi="Garamond"/>
        </w:rPr>
        <w:t xml:space="preserve">to jedyna oferta złożona </w:t>
        <w:br/>
        <w:t>w przedmiotowym postępowaniu.</w:t>
      </w:r>
    </w:p>
    <w:p>
      <w:pPr>
        <w:pStyle w:val="TextBody"/>
        <w:spacing w:lineRule="auto" w:line="288"/>
        <w:ind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88"/>
        <w:rPr/>
      </w:pPr>
      <w:r>
        <w:rPr>
          <w:rFonts w:cs="Tahoma" w:ascii="Garamond" w:hAnsi="Garamond"/>
          <w:sz w:val="24"/>
        </w:rPr>
        <w:tab/>
        <w:t>W związku z powyższym podjęcie niniejszej uchwały jest zasadne.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aramond" w:hAnsi="Garamond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Times New Roman"/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ahoma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ahoma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Garamond" w:hAnsi="Garamond" w:cs="Times New Roman"/>
      <w:b/>
      <w:i w:val="false"/>
    </w:rPr>
  </w:style>
  <w:style w:type="character" w:styleId="WW8Num24z1">
    <w:name w:val="WW8Num2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1:00Z</dcterms:created>
  <dc:creator>Urszula Kasica</dc:creator>
  <dc:description/>
  <cp:keywords/>
  <dc:language>en-US</dc:language>
  <cp:lastModifiedBy>Słodkiewicz</cp:lastModifiedBy>
  <cp:lastPrinted>2013-10-08T12:44:00Z</cp:lastPrinted>
  <dcterms:modified xsi:type="dcterms:W3CDTF">2014-01-08T13:31:00Z</dcterms:modified>
  <cp:revision>2</cp:revision>
  <dc:subject/>
  <dc:title>- projekt -</dc:title>
</cp:coreProperties>
</file>