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664" w:firstLine="54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łącznik Nr 2 </w:t>
      </w:r>
    </w:p>
    <w:p>
      <w:pPr>
        <w:pStyle w:val="Normal"/>
        <w:spacing w:lineRule="auto" w:line="252"/>
        <w:ind w:left="5664" w:firstLine="54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do Uchwały Nr …………………</w:t>
      </w:r>
    </w:p>
    <w:p>
      <w:pPr>
        <w:pStyle w:val="Normal"/>
        <w:spacing w:lineRule="auto" w:line="252"/>
        <w:ind w:left="6204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Zarządu Powiatu Jeleniogórskiego </w:t>
      </w:r>
    </w:p>
    <w:p>
      <w:pPr>
        <w:pStyle w:val="Normal"/>
        <w:spacing w:lineRule="auto" w:line="252"/>
        <w:ind w:left="6204" w:hanging="0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20"/>
        </w:rPr>
        <w:t>z dnia 28 lutego 2014 r.</w:t>
      </w:r>
    </w:p>
    <w:p>
      <w:pPr>
        <w:pStyle w:val="Normal"/>
        <w:spacing w:lineRule="auto" w:line="252"/>
        <w:ind w:left="6204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52"/>
        <w:jc w:val="right"/>
        <w:rPr/>
      </w:pPr>
      <w:r>
        <w:rPr>
          <w:rFonts w:cs="Garamond" w:ascii="Garamond" w:hAnsi="Garamond"/>
        </w:rPr>
        <w:t>Jelenia Góra, dnia …….2014 r.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ROT-IV.272.1.1.2014</w:t>
      </w:r>
    </w:p>
    <w:p>
      <w:pPr>
        <w:pStyle w:val="Normal"/>
        <w:spacing w:lineRule="auto" w:line="25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5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pacing w:lineRule="auto" w:line="25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mpleksowa dostawa paliwa gazowego (gazu ziemnego) do budynków administracyjno-biurowych Starostwa Powiatowego w Jeleniej Górze</w:t>
        <w:br/>
        <w:t>przy ul. Podchorążych 15 i ul. Kochanowskiego 10</w:t>
      </w:r>
    </w:p>
    <w:p>
      <w:pPr>
        <w:pStyle w:val="Normal"/>
        <w:spacing w:lineRule="auto" w:line="252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kstpodstawowy3"/>
        <w:spacing w:lineRule="auto" w:line="252"/>
        <w:rPr>
          <w:sz w:val="16"/>
        </w:rPr>
      </w:pPr>
      <w:r>
        <w:rPr/>
        <w:t xml:space="preserve">Numer ogłoszenia opublikowanego w Biuletynie Zamówień Publicznych: ............... - 2014; </w:t>
        <w:br/>
        <w:t>data zamieszczenia: ………2014 r.</w:t>
        <w:br/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– Starostwo Powiatowe w Jeleniej Górze, ul. Jana Kochanowskiego 10, 58-500 Jelenia Góra, woj. dolnośląskie, tel. 75 6473103, faks 75 7526419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Kompleksowa d</w:t>
      </w:r>
      <w:r>
        <w:rPr>
          <w:rFonts w:cs="Garamond" w:ascii="Garamond" w:hAnsi="Garamond"/>
          <w:bCs/>
          <w:sz w:val="24"/>
        </w:rPr>
        <w:t xml:space="preserve">ostawa paliwa gazowego (gazu ziemnego) do budynków administracyjno-biurowych Starostwa Powiatowego </w:t>
        <w:br/>
        <w:t>w Jeleniej Górze przy ul. Podchorążych 15 i  ul. Kochanowskiego 10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4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</w:rPr>
        <w:t xml:space="preserve">Przedmiotem zamówienia jest kompleksowa </w:t>
      </w:r>
      <w:r>
        <w:rPr>
          <w:rFonts w:cs="Garamond" w:ascii="Garamond" w:hAnsi="Garamond"/>
          <w:bCs/>
        </w:rPr>
        <w:t xml:space="preserve">dostawa paliwa gazowego (zawierająca </w:t>
      </w:r>
      <w:r>
        <w:rPr>
          <w:rFonts w:cs="Garamond" w:ascii="Garamond" w:hAnsi="Garamond"/>
          <w:color w:val="000000"/>
        </w:rPr>
        <w:t xml:space="preserve">elementy dostawy i dystrybucji gazu)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bCs/>
        </w:rPr>
        <w:t xml:space="preserve"> instalacji znajdujących się w budynkach administracyjno-biurowych – w celach grzewczych (lokalizacja 1 – ul. Podchorążych 15, 58-506 Jelenia Góra; lokalizacja 2 – ul. Kochanowskiego 10, 58-500 Jelenia Gór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ówienie podzielone zostało na dwie czę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2"/>
        <w:ind w:left="7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ĘŚĆ I – Kompleksowa dostawa gazu ziemnego do budynku przy ul. Podchorążych 15 w Jeleniej Górz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ĘŚĆ I – Kompleksowa dostawa gazu ziemnego do budynku przy ul. Kochanowskiego 10 w Jeleniej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  <w:u w:val="single"/>
        </w:rPr>
        <w:t>Szczegółowy opis przedmiotu zamówienia w zakresie CZĘŚCI I zamówieni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kompleksowej dostawy gazu: 45 miesię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5 miesięcy – 158.0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 xml:space="preserve">Ilość przewidywanego do zamówienia gazu jest wielkością orientacyjną, stąd Wykonawcy nie przysługuje roszczenie o realizację dostaw </w:t>
        <w:br/>
        <w:t>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harakterysty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niższym niż 1,8 kP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  <w:bCs/>
        </w:rPr>
        <w:t>moc umowna – 13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  <w:bCs/>
        </w:rPr>
        <w:t>średni pobór roczny – 42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5 m-cy: 158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dotychczas stosowana taryfa – W-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owa umowa kompleksowa wygasa z dniem 31.03.2014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ządzenie gazowe do którego dostarczane będzie paliwo gazowe – piec gazowy </w:t>
        <w:br/>
        <w:t>o mocy 375 kW (1 szt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  <w:u w:val="single"/>
        </w:rPr>
        <w:t>Szczegółowy opis przedmiotu zamówienia w zakresie CZĘŚCI II zamówieni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kompleksowej dostawy gazu: 45 miesię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5 miesięcy – 57.0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 xml:space="preserve">Ilość przewidywanego do zamówienia gazu jest wielkością orientacyjną, stąd Wykonawcy nie przysługuje roszczenie o realizację dostaw </w:t>
        <w:br/>
        <w:t>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harakterysty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52"/>
        <w:jc w:val="both"/>
        <w:rPr/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niższym niż 1,60 kP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1260" w:leader="none"/>
        </w:tabs>
        <w:spacing w:lineRule="auto" w:line="252"/>
        <w:jc w:val="both"/>
        <w:rPr/>
      </w:pPr>
      <w:r>
        <w:rPr>
          <w:rFonts w:cs="Garamond" w:ascii="Garamond" w:hAnsi="Garamond"/>
          <w:bCs/>
        </w:rPr>
        <w:t>moc umowna – 1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1260" w:leader="none"/>
        </w:tabs>
        <w:spacing w:lineRule="auto" w:line="252"/>
        <w:jc w:val="both"/>
        <w:rPr/>
      </w:pPr>
      <w:r>
        <w:rPr>
          <w:rFonts w:cs="Garamond" w:ascii="Garamond" w:hAnsi="Garamond"/>
          <w:bCs/>
        </w:rPr>
        <w:t>średni pobór roczny – 15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1260" w:leader="none"/>
        </w:tabs>
        <w:spacing w:lineRule="auto" w:line="25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5 m-cy: 57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1260" w:leader="none"/>
        </w:tabs>
        <w:spacing w:lineRule="auto" w:line="252"/>
        <w:jc w:val="both"/>
        <w:rPr/>
      </w:pPr>
      <w:r>
        <w:rPr>
          <w:rFonts w:cs="Garamond" w:ascii="Garamond" w:hAnsi="Garamond"/>
        </w:rPr>
        <w:t>dotychczas stosowana taryfa – W-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126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owa umowa kompleksowa wygasa z dniem 31.03.2014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  <w:tab w:val="left" w:pos="126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zenie gazowe do którego dostarczane będzie paliwo gazowe – kocioł c.o. gazowy SCHASER wyposażony w palnik gazowy typ GAS TRACER GT2X firmy ALKASTER – o mocy 127 kW (1 szt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  <w:bCs/>
        </w:rPr>
        <w:t>Z</w:t>
      </w:r>
      <w:r>
        <w:rPr>
          <w:rFonts w:cs="Garamond" w:ascii="Garamond" w:hAnsi="Garamond"/>
        </w:rPr>
        <w:t xml:space="preserve">amawiający oświadcza, że jest zwolniony z akcyzy w związku z przeznaczeniem zamawianego paliwa gazowego do celów opałowych przez organy administracji publicznej (art. 31 b ust. 2 pkt 2 ustawy z dnia 6 grudnia 2008 r. </w:t>
      </w:r>
      <w:r>
        <w:rPr>
          <w:rFonts w:cs="Garamond" w:ascii="Garamond" w:hAnsi="Garamond"/>
          <w:i/>
        </w:rPr>
        <w:t>o podatku akcyzowym</w:t>
      </w:r>
      <w:r>
        <w:rPr>
          <w:rFonts w:cs="Garamond" w:ascii="Garamond" w:hAnsi="Garamond"/>
        </w:rPr>
        <w:t xml:space="preserve"> (Dz. U. z 2011 r. Nr 108, poz. 626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</w:rPr>
        <w:t xml:space="preserve">Wykonawca zobowiązany będzie do realizacji dostaw gazu ziemnego oraz świadczenia usług dystrybucji gazu na zasadach określonych w przepisach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oraz rozporządzeniami wykonawczymi do tej ustawy i Polskim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Wykonawca jest właścicielem sieci dystrybucyjnej do której przyłączone są instalacje znajdujące się w obiektach przy ul. Podchorążych 15 i ul. Kochanowskiego 10 w Jeleniej Górze – wówczas musi posiadać aktualną koncesję </w:t>
      </w:r>
      <w:r>
        <w:rPr>
          <w:rFonts w:eastAsia="Calibri" w:cs="Garamond" w:ascii="Garamond" w:hAnsi="Garamond"/>
        </w:rPr>
        <w:t>na prowadzenie działalności gospodarczej w zakresie dystrybucji gazu ziemnego, wydaną przez Prezesa Urzędu Regulacji Energety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</w:rPr>
        <w:t xml:space="preserve">Jeśli Wykonawca nie jest właścicielem sieci dystrybucyjnej do której przyłączone są instalacje znajdujące się w obiektach przy ul. Podchorążych 15 i ul. Kochanowskiego 10 w Jeleniej Górze – wówczas musi posiadać podpisaną generalną umowę dystrybucyjną zawartą z Operatorem Systemu Dystrybucyjnego – Polską Spółką Gazownictwa Sp. z o. o. z siedzibą w Warszawie. </w:t>
        <w:br/>
        <w:t>W sytuacji, gdy umowa, o której mowa powyżej, wygaśnie przed zakończeniem realizacji przedmiotowego zamówienia, wybrany Wykonawca zobowiązany będzie do przedłużenia ważności umowy generalnej z OSD do czasu wygaśnięcia  umowy zawartej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y przedsiębiorstwa energetycznego dla paliw gazowych – zatwierdzonej przez Prezesa Urzędu Regulacji Energety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rFonts w:cs="Garamond" w:ascii="Garamond" w:hAnsi="Garamond"/>
        </w:rPr>
        <w:t xml:space="preserve">taryfy lokalnego OSD – zatwierdzonej przez Prezesa Urzędu Regulacji Energetyk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szCs w:val="16"/>
        </w:rPr>
        <w:t>yłoniony Wykonawca będzie zobowiązany do dokonania następujących czynności związanych ze zmianą sprzedawcy paliwa gaz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(w imieniu własnym i Zamawiającego) do Operatora Systemu Dystrybucyjnego (</w:t>
      </w:r>
      <w:r>
        <w:rPr>
          <w:rFonts w:cs="Garamond" w:ascii="Garamond" w:hAnsi="Garamond"/>
        </w:rPr>
        <w:t>Polskiej Spółki Gazownictwa Sp. z o. o. z siedzibą w Warszawie)</w:t>
      </w:r>
      <w:r>
        <w:rPr>
          <w:rFonts w:cs="Garamond" w:ascii="Garamond" w:hAnsi="Garamond"/>
          <w:szCs w:val="16"/>
        </w:rPr>
        <w:t xml:space="preserve"> pisemnego zgłoszenia o zawarciu nowej umowy sprzedaży paliwa gazowego dla odbiorcy przyłączonego do sieci dystrybucyjnej </w:t>
      </w:r>
      <w:r>
        <w:rPr>
          <w:rFonts w:cs="Garamond" w:ascii="Garamond" w:hAnsi="Garamond"/>
        </w:rPr>
        <w:t>Polskiej Spółki Gazownictwa Sp. z o. o. z siedzibą w Warszawie</w:t>
      </w:r>
      <w:r>
        <w:rPr>
          <w:rFonts w:cs="Garamond" w:ascii="Garamond" w:hAnsi="Garamond"/>
          <w:szCs w:val="1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835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a Zamawiającego przed Polską Spółką Gazownictwa Sp. z o. o. z siedzibą w Warszawie w sprawach związanych z procedurą zmiany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e dodatkowe – przedmiotowe zamówienie jest zamówieniem udzielanym </w:t>
        <w:br/>
        <w:t xml:space="preserve">w częściach, z których każda stanowi przedmiot odrębnego postępowania; pozostałe części zamówienia: 1) kompleksowa dostawa paliwa gazowego do obiektu przy ul. Kopernika 4 </w:t>
        <w:br/>
        <w:t xml:space="preserve">w Szklarskiej Porębie, 2) kompleksowa dostawa paliwa gazowego do obiektu przy ul. Bronka Czecha 15 w Szklarskiej Porębie. 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jc w:val="both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Cs w:val="22"/>
        </w:rPr>
        <w:t xml:space="preserve">09.12.30.00-7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Gaz ziemny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65.21.00.00-8</w:t>
      </w:r>
      <w:r>
        <w:rPr>
          <w:rFonts w:cs="Garamond" w:ascii="Garamond" w:hAnsi="Garamond"/>
        </w:rPr>
        <w:t xml:space="preserve"> (Przesył gazu)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częściowej:</w:t>
      </w:r>
      <w:r>
        <w:rPr>
          <w:rFonts w:cs="Garamond" w:ascii="Garamond" w:hAnsi="Garamond"/>
          <w:sz w:val="24"/>
        </w:rPr>
        <w:t xml:space="preserve"> tak, </w:t>
      </w:r>
      <w:r>
        <w:rPr>
          <w:rFonts w:cs="Garamond" w:ascii="Garamond" w:hAnsi="Garamond"/>
          <w:b/>
          <w:sz w:val="24"/>
        </w:rPr>
        <w:t>liczba części:</w:t>
      </w:r>
      <w:r>
        <w:rPr>
          <w:rFonts w:cs="Garamond" w:ascii="Garamond" w:hAnsi="Garamond"/>
          <w:sz w:val="24"/>
        </w:rPr>
        <w:t xml:space="preserve"> 2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I.1.8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45 miesięcy od dnia podpisania umowy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 na żadną z dwóch części zamówieni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/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kstpodstawowywcity2"/>
        <w:spacing w:lineRule="auto" w:line="252" w:before="0" w:after="0"/>
        <w:ind w:left="0" w:hanging="0"/>
        <w:jc w:val="both"/>
        <w:rPr/>
      </w:pPr>
      <w:r>
        <w:rPr>
          <w:rFonts w:cs="Garamond" w:ascii="Garamond" w:hAnsi="Garamond"/>
        </w:rPr>
        <w:t>Powyższy warunek zostanie spełniony, gdy Wykonawca wykaże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iadanie aktualnej koncesji na prowadzenie działalności gospodarczej w zakresie obrotu paliwami gazowymi, wydanej przez Prezesa Urzędu Regulacji Energetyki – zgodnie </w:t>
        <w:br/>
        <w:t xml:space="preserve">z przepisami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</w:t>
        <w:br/>
        <w:t>z późn. zm.)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iadanie aktualnej koncesji na prowadzenie działalności gospodarczej w zakresie dystrybucji paliwa gazowego (gazu ziemnego), wydanej przez Prezesa Urzędu Regulacji Energetyki – zgodnie z przepisami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– dotyczy Wykonawcy będącego właścicielem sieci dystrybucyjnej do której przyłączone są instalacje znajdujące się w obiektach przy ul. Podchorążych 15 i ul. Kochanowskiego 10 w Jeleniej Górze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/>
      </w:pPr>
      <w:r>
        <w:rPr>
          <w:rFonts w:cs="Garamond" w:ascii="Garamond" w:hAnsi="Garamond"/>
        </w:rPr>
        <w:t>posiadanie aktualnej generalnej umowy dystrybucyjnej zawartej z Operatorem Systemu Dystrybucyjnego, tj. Polską Spółką Gazownictwa Sp. z o. o. z siedzibą w Warszawie, na świadczenie usług dystrybucyjnych gazu ziemnego na obszarze na którym znajduje się miejsce dostarczenia gazu ziemnego – dotyczy Wykonawcy nie będącego właścicielem sieci dystrybucyjnej do której przyłączone są instalacje znajdujące się w obiektach przy ul. Podchorążych 15 i ul. Kochanowskiego 10 w Jeleniej Górze.</w:t>
      </w:r>
    </w:p>
    <w:p>
      <w:pPr>
        <w:pStyle w:val="Tekstpodstawowywcity2"/>
        <w:spacing w:lineRule="auto" w:line="252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5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68" w:leader="none"/>
        </w:tabs>
        <w:spacing w:lineRule="auto" w:line="252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wierdzenie posiadania uprawnień do wykonywania określonej działalności lub czynności, jeżeli przepisy prawa nakładają obowiązek ich posiadania, w szczególności: koncesje, zezwolenia lub licencje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/>
      </w:pPr>
      <w:r>
        <w:rPr>
          <w:rFonts w:cs="Garamond" w:ascii="Garamond" w:hAnsi="Garamond"/>
          <w:sz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52"/>
        <w:ind w:right="300" w:hanging="0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ind w:right="-1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5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52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4) Dokumenty dotyczące przynależności do tej samej grupy kapitałowe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ista podmiotów należących do tej samej grupy kapitałowej w rozumieniu ustawy z dnia 16 lutego 2007 r. </w:t>
      </w:r>
      <w:r>
        <w:rPr>
          <w:rFonts w:cs="Garamond" w:ascii="Garamond" w:hAnsi="Garamond"/>
          <w:i/>
          <w:sz w:val="24"/>
        </w:rPr>
        <w:t>o ochronie konkurencji i konsumentów</w:t>
      </w:r>
      <w:r>
        <w:rPr>
          <w:rFonts w:cs="Garamond" w:ascii="Garamond" w:hAnsi="Garamond"/>
          <w:sz w:val="24"/>
        </w:rPr>
        <w:t xml:space="preserve"> albo informacji o tym, że nie należy do grupy kapitałowej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/>
      </w:pPr>
      <w:r>
        <w:rPr>
          <w:rFonts w:cs="Garamond" w:ascii="Garamond" w:hAnsi="Garamond"/>
          <w:sz w:val="24"/>
        </w:rPr>
        <w:t xml:space="preserve">Formularz ofertowy (CZĘŚĆ I) – Załącznik Nr 1a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ularz cenowy (CZĘŚĆ I) – Załącznik Nr 1b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/>
      </w:pPr>
      <w:r>
        <w:rPr>
          <w:rFonts w:cs="Garamond" w:ascii="Garamond" w:hAnsi="Garamond"/>
          <w:sz w:val="24"/>
        </w:rPr>
        <w:t xml:space="preserve">Formularz ofertowy (CZĘŚĆ II) – Załącznik Nr 2a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ularz cenowy (CZĘŚĆ II) – Załącznik Nr 2b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świadczenie o zawartej umowie generalnej z Operatorem Systemu Dystrybucyjnego (OSD) – Polską Spółką Gazownictwa Sp. z o. o. z siedzibą w Warszawie na świadczenia usług dystrybucyjnych paliwa gazowego na obszarze, na którym znajduje się miejsce dostarczania gazu ziemnego – Załącznik Nr 5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 xml:space="preserve"> – dotyczy Wykonawcy nie będącego właścicielem sieci dystrybucyjnej do której przyłączone są instalacje znajdujące się w obiektach przy ul. Podchorążych 15 i ul. Kochanowskiego 10 w Jeleniej Gór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/>
      </w:pPr>
      <w:r>
        <w:rPr>
          <w:rFonts w:cs="Garamond" w:ascii="Garamond" w:hAnsi="Garamond"/>
          <w:sz w:val="24"/>
        </w:rPr>
        <w:t xml:space="preserve">Jeżeli w kraju miejsca zamieszkania osoby lub w kraju, w którym Wykonawca ma siedzibę </w:t>
        <w:br/>
        <w:t xml:space="preserve">lub miejsce zamieszkania, nie wydaje się dokumentu, o którym mowa w pkt III.4.3.1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 zamiast dokumentu, o którym mowa w pkt III.4.1 (tj. potwierdzenia posiadania uprawnień do wykonywania określonej działalności lub czynności, jeżeli przepisy prawa nakładają obowiązek ich posiadania w szczególności: koncesji, zezwolenia lub licencji) składa dokument wystawiony w kraju, w którym ma miejsce zamieszkania lub siedzibę, potwierdzający odpowiednio, że posiada uprawnienia do wykonywania działalności związanej z przedmiotem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2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będzie polegać na wiedzy i doświadczeniu, potencjale technicznym, osobach zdolnych do wykonania zamówienia lub zdolnościach finansowych innych podmiotów – niezależnie od charakteru prawnego łączących go z nimi stosunków – na potwierdzenie, iż będzie dysponował zasobami niezbędnymi do realizacji zamówienia, przedkłada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 CENA –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100 %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52"/>
        <w:jc w:val="both"/>
        <w:rPr/>
      </w:pPr>
      <w:r>
        <w:rPr>
          <w:rFonts w:cs="Garamond" w:ascii="Garamond" w:hAnsi="Garamond"/>
          <w:color w:val="000000"/>
        </w:rPr>
        <w:t xml:space="preserve">Zamawiający dopuszcza zmiany zgodnie z zapisem ust. 9 Działu III SIWZ, tj. </w:t>
      </w:r>
      <w:r>
        <w:rPr>
          <w:rFonts w:cs="Garamond" w:ascii="Garamond" w:hAnsi="Garamond"/>
        </w:rPr>
        <w:t xml:space="preserve">zmiany cen </w:t>
        <w:br/>
        <w:t>i stawek jednostkowych w okresie trwania zamówienia, które mogą nastąpić wyłącznie przy zmia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>
          <w:rFonts w:cs="Garamond" w:ascii="Garamond" w:hAnsi="Garamond"/>
        </w:rPr>
        <w:t>taryfy przedsiębiorstwa energetycznego dla paliw gazowych – zatwierdzonej przez Prezesa Urzędu Regulacji Energetyk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>
          <w:rFonts w:cs="Garamond" w:ascii="Garamond" w:hAnsi="Garamond"/>
        </w:rPr>
        <w:t xml:space="preserve">taryfy lokalnego OSD – zatwierdzonej przez Prezesa Urzędu Regulacji Energetyki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treści zawartej umowy lub jej uzupełnienia wymagają formy pisemnej w postaci aneksu podpisanego przez obie strony pod rygorem nieważności.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hyperlink r:id="rId3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  <w:u w:val="single"/>
        </w:rPr>
        <w:t>/2014.html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rostwo Powiatowe w Jeleniej Górze, Wydział Rozwoju i Obsługi Technicznej, ul. Kochanowskiego 10, 58-500 Jelenia Góra (I piętro, pok. 15).</w:t>
      </w:r>
    </w:p>
    <w:p>
      <w:pPr>
        <w:pStyle w:val="TextBody"/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data: ………2014 r. godzina 10:00, miejsce: Starostwo Powiatowe w Jeleniej Górze, Wydział Rozwoju i Obsługi Technicznej, ul. Kochanowskiego 10, 58-500 Jelenia Góra (pokój nr 12, I piętro).</w:t>
      </w:r>
    </w:p>
    <w:p>
      <w:pPr>
        <w:pStyle w:val="TextBody"/>
        <w:spacing w:lineRule="auto" w:line="2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52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5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15" w:leader="none"/>
        </w:tabs>
        <w:spacing w:lineRule="auto" w:line="252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52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52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0"/>
        </w:tabs>
        <w:ind w:left="61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2">
    <w:name w:val="WW8Num4z2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18"/>
      <w:szCs w:val="18"/>
    </w:rPr>
  </w:style>
  <w:style w:type="character" w:styleId="WW8Num5z2">
    <w:name w:val="WW8Num5z2"/>
    <w:qFormat/>
    <w:rPr>
      <w:rFonts w:ascii="Symbol" w:hAnsi="Symbol" w:cs="Symbol"/>
      <w:b/>
      <w:sz w:val="16"/>
      <w:szCs w:val="16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18"/>
      <w:szCs w:val="18"/>
    </w:rPr>
  </w:style>
  <w:style w:type="character" w:styleId="WW8Num18z1">
    <w:name w:val="WW8Num18z1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Garamond" w:hAnsi="Garamond" w:cs="Garamond"/>
      <w:b/>
    </w:rPr>
  </w:style>
  <w:style w:type="character" w:styleId="WW8Num20z3">
    <w:name w:val="WW8Num20z3"/>
    <w:qFormat/>
    <w:rPr>
      <w:b/>
      <w:color w:val="000000"/>
    </w:rPr>
  </w:style>
  <w:style w:type="character" w:styleId="WW8Num20z6">
    <w:name w:val="WW8Num20z6"/>
    <w:qFormat/>
    <w:rPr>
      <w:rFonts w:ascii="Garamond" w:hAnsi="Garamond" w:eastAsia="Courier New" w:cs="Courier New"/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aramond" w:hAnsi="Garamond" w:cs="Garamond"/>
      <w:b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8:00Z</dcterms:created>
  <dc:creator>Urszula Kasica</dc:creator>
  <dc:description/>
  <cp:keywords/>
  <dc:language>en-US</dc:language>
  <cp:lastModifiedBy>Urszula Kasica</cp:lastModifiedBy>
  <cp:lastPrinted>2013-11-25T13:13:00Z</cp:lastPrinted>
  <dcterms:modified xsi:type="dcterms:W3CDTF">2014-02-28T08:25:00Z</dcterms:modified>
  <cp:revision>500</cp:revision>
  <dc:subject/>
  <dc:title>ROT-IV</dc:title>
</cp:coreProperties>
</file>