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klarska Poręba, dnia 22 stycznia 2014 r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9438-2013</w:t>
      </w:r>
    </w:p>
    <w:p>
      <w:pPr>
        <w:pStyle w:val="Normal"/>
        <w:spacing w:lineRule="auto" w:line="264" w:before="0" w:after="0"/>
        <w:jc w:val="center"/>
        <w:rPr>
          <w:b/>
          <w:b/>
          <w:sz w:val="24"/>
        </w:rPr>
      </w:pPr>
      <w:r>
        <w:rPr>
          <w:b/>
          <w:sz w:val="24"/>
        </w:rPr>
        <w:t>ZAWIADOMIENIE O WYNIKACH POSTĘPOWAN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prowadzonego w trybie przetargu nieograniczonego o wartości poniżej 200.000 euro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 form doskonalenia nauczycieli w projekcie: „Opracowanie i wdrożenie systemu doskonalenia nauczycieli i wspierania szkół w Powiecie Jeleniogórskim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92 ust. 1, w związku z art. 181 ust. 2 ustawy z dnia 29 stycznia 2004r.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t xml:space="preserve">t.j.: </w:t>
      </w:r>
      <w:r>
        <w:rPr>
          <w:rFonts w:cs="Times New Roman" w:ascii="Times New Roman" w:hAnsi="Times New Roman"/>
          <w:sz w:val="24"/>
          <w:szCs w:val="24"/>
        </w:rPr>
        <w:t>Dz. U. z 2010r. Nr 113, poz. 759 z późn. z</w:t>
      </w:r>
      <w:r>
        <w:rPr/>
        <w:t>m.), zwanej dalej ustawą PZ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Publiczna Poradnia Psychologiczno Pedagogiczna</w:t>
      </w:r>
      <w:r>
        <w:rPr>
          <w:rFonts w:cs="Times New Roman" w:ascii="Times New Roman" w:hAnsi="Times New Roman"/>
          <w:sz w:val="24"/>
          <w:szCs w:val="24"/>
        </w:rPr>
        <w:t xml:space="preserve"> z siedzibą                      w </w:t>
      </w:r>
      <w:r>
        <w:rPr/>
        <w:t xml:space="preserve">Szklarskiej Porębie powtarza czynności i </w:t>
      </w:r>
      <w:r>
        <w:rPr>
          <w:rFonts w:cs="Times New Roman" w:ascii="Times New Roman" w:hAnsi="Times New Roman"/>
          <w:sz w:val="24"/>
          <w:szCs w:val="24"/>
        </w:rPr>
        <w:t>zawiadamia o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</w:t>
        <w:tab/>
        <w:t>wyborze najkorzystniejszej oferty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sz w:val="24"/>
        </w:rPr>
        <w:t>Zgodnie z art. 91 ust. 1 ustawy PZP jako najkorzystniejsza wybrana została Oferta Nr 1, złożona przez: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Konsorcjum: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Prywatne Centrum Kształcenia Kadr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Psychologiczna Pracownia Rozwoju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Ul. Mickiewicza 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58-500 Jelenia Góra</w:t>
      </w:r>
    </w:p>
    <w:p>
      <w:pPr>
        <w:pStyle w:val="Normal"/>
        <w:spacing w:lineRule="auto" w:line="264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sadnienie wyboru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oferta spełnia wszystkie wymogi wynikające ze </w:t>
      </w:r>
      <w:r>
        <w:rPr>
          <w:rFonts w:cs="Times New Roman" w:ascii="Times New Roman" w:hAnsi="Times New Roman"/>
          <w:i/>
          <w:sz w:val="24"/>
          <w:szCs w:val="24"/>
        </w:rPr>
        <w:t>Specyfikacji Istotnych Warunków Zamówienia</w:t>
      </w:r>
      <w:r>
        <w:rPr>
          <w:rFonts w:cs="Times New Roman" w:ascii="Times New Roman" w:hAnsi="Times New Roman"/>
          <w:sz w:val="24"/>
          <w:szCs w:val="24"/>
        </w:rPr>
        <w:t xml:space="preserve"> i otrzymała maksymalną łączną ilość 100 punktów wg określonych przez Zamawiającego kryteriach oceny ofert (czyli ceny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ferty złożyli również następujący oferenci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ośląski Ośrodek Doskonalenia Nauczycieli we Wrocławiu; ul. Dawida 1A;                  50-527 Wrocław. Oferta otrzymała łączną ilość 99 punktów wg określonych przez Zamawiającego kryteriach oceny ofert (czyli ceny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ą powtórzoną przez Zamawiającego na podstawie art. 181 ust. 2 ustawy PZP, było wezwanie wykonawców do złożenia brakujących dokumentów wymienionych w art. 26 ust. 2d, w trybie art. 26 ust 3 i 4 ustawy PZP. Wykonawcy złożyli brakujące dokumenty – oświadczenie o braku przynależności do grupy kapitałowej – w terminie wyznaczonym przez Zamawiającego. </w:t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Wykonawcach, których oferty zostały odrzucone:</w:t>
      </w:r>
    </w:p>
    <w:p>
      <w:pPr>
        <w:pStyle w:val="Zawartotabeli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W przedmiotowym  postępowaniu o udzielenie zamówienia publicznego nie została odrzucona żadna oferta.</w:t>
      </w:r>
    </w:p>
    <w:p>
      <w:pPr>
        <w:pStyle w:val="Zawartotabeli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</w:t>
        <w:tab/>
        <w:t>Wykonawcach, którzy zostali wykluczeni z postępowania o udzielenie zamówienia publicznego:</w:t>
      </w:r>
    </w:p>
    <w:p>
      <w:pPr>
        <w:pStyle w:val="Zawartotabeli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Z przedmiotowego postępowania o udzielenie zamówienia publicznego nie został wykluczony żaden Wykonawca. </w:t>
      </w:r>
    </w:p>
    <w:p>
      <w:pPr>
        <w:pStyle w:val="Zawartotabeli"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64"/>
        <w:ind w:left="708" w:hanging="708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</w:t>
        <w:tab/>
        <w:tab/>
        <w:t>terminie, określonym zgodnie z art. 94 ustawy Pzp, po którego upływie umowa w sprawie zamówienia publicznego może być zawart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mowa w sprawie zamówienia publicznego zostanie zawarta – zgodnie z art. 94 ust. 2 pkt. 3 lit. a ustawy PZP – po upływie 5 dni od dnia przesłania niniejszego zawiadomienia wykonawcom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Dyrektor PPPP</w:t>
      </w:r>
    </w:p>
    <w:p>
      <w:pPr>
        <w:pStyle w:val="Normal"/>
        <w:spacing w:lineRule="auto" w:line="264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/-/ Alicja Łukaszkiewicz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01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4-01-22T01:01:00Z</dcterms:modified>
  <cp:revision>2</cp:revision>
  <dc:subject/>
  <dc:title/>
</cp:coreProperties>
</file>