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GŁOSZENIE O ZAMÓWIENI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37987 -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25.02.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i dostarczenie poczęstunku dla uczestników spotkań doskonalenia nauczycieli oraz sieci współpracy i samokształcenia realizowanych w projekcie: „Opracowanie                               i wdrożenie systemu doskonalenia nauczycieli i wspierania szkół w Powiecie Jeleniogórskim”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miotem zamówienia jest świadczenie poczęstunku dla uczestników spotkań doskonalenia nauczycieli oraz sieci współpracy i samokształcenia realizowanych w ramach projektu "Opracowanie   i wdrożenie systemu doskonalenia nauczycieli i wspierania szkół w Powiecie Jeleniogórskim” współfinansowanego ze środków Europejskiego Funduszu Społecznego w ramach Programu Operacyjnego Kapitał Ludzki – Priorytet III: Wysoka jakość systemu oświaty, Działanie 3.5 Kompleksowe wspomaganie rozwoju szkół. Projekt realizowany jest w okresie 2 lat szkolnych tj. 2013/2014 i 2014/2015.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ramach zamówienia Wykonawca zobowiązany jest do: 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ygotowania, dowozu i zorganizowania poczęstunku podczas przerw w zajęciach szkoleniowych, w dni i godziny wskazane przez Zamawiającego, do szkoły, przedszkola lub miejsca w którym będzie odbywało się szkolenie.  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świadczenia poczęstunku wyłącznie przy użyciu produktów spełniających normy jakości produktów spożywczych o ważnym okresie przydatności do spożycia. Szczegółowy zakres rzeczowy poczęstunku oraz oczekiwania zamawiającego co do sposobu jego serwowania zawarte są w SIWZ.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estrzegania przepisów prawnych w zakresie przechowywania i przygotowywania artykułów spożywczych (m. in. ustawy z dnia 25 sierpnia 2006 r. </w:t>
      </w:r>
      <w:r>
        <w:rPr>
          <w:rFonts w:cs="Arial"/>
          <w:i/>
          <w:iCs/>
          <w:color w:val="000000"/>
        </w:rPr>
        <w:t xml:space="preserve">o bezpieczeństwie żywności i żywienia </w:t>
      </w:r>
      <w:r>
        <w:rPr>
          <w:rFonts w:cs="Arial"/>
          <w:color w:val="000000"/>
        </w:rPr>
        <w:t xml:space="preserve">(tj.: Dz. U. z 2010r. Nr 136 poz. 914 z późn. zm.). 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jekt realizowany jest </w:t>
      </w:r>
      <w:r>
        <w:rPr>
          <w:rFonts w:cs="Arial"/>
        </w:rPr>
        <w:t xml:space="preserve">łącznie w  34 szkołach i 8 przedszkolach z Powiatu Jeleniogórskiego oraz w 4 sieciach współpracy, których zajęcia odbywają się w filii Dolnośląskiego Ośrodka Doskonalenia Nauczycieli w Jeleniej Górze, ul. 1 Maja 43. Wykaz placówek  wraz z maksymalną liczbą osób, dla których świadczony będzie poczęstunek w dniach i godzinach  wskazanych przez Zamawiającego zawarty jest w SIWZ.  Przewiduje się 456 spotkań, w których weźmie udział od 5 do 34 osób. Łączna ilość porcji do przygotowania wyniesie </w:t>
      </w:r>
      <w:r>
        <w:rPr>
          <w:rFonts w:cs="Arial"/>
          <w:b/>
        </w:rPr>
        <w:t>6650 szt.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284" w:hanging="284"/>
        <w:jc w:val="both"/>
        <w:rPr/>
      </w:pPr>
      <w:r>
        <w:rPr>
          <w:rFonts w:cs="Arial"/>
          <w:color w:val="000000"/>
        </w:rPr>
        <w:t xml:space="preserve">Zamawiający będzie przedstawiał Wykonawcy harmonogramy spotkań. Każdy kolejny harmonogram będzie przedstawiony w terminie nie później niż na 7 dni przed rozpoczęciem spotkań z tego harmonogram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Uwaga! W jednym czasie może odbyć się jednocześnie maksymalnie 6 spotkań w różnych miejscach, wskazanych w ust. 3 niniejszego rozdziału.</w:t>
      </w:r>
    </w:p>
    <w:p>
      <w:pPr>
        <w:pStyle w:val="Akapitzlist"/>
        <w:spacing w:before="0" w:after="0"/>
        <w:contextualSpacing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4) Przewiduje się udzielenia zamówień uzupełniających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Przewiduje się możliwość udzielenia zamówień uzupełniających, w przypadku zwiększenia ilości spotkań szkoleniowych w szkołach i przedszkolach oraz w ramach spotkań sieci współpracy                     i samokształceni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</w:t>
      </w:r>
      <w:r>
        <w:rPr>
          <w:rFonts w:cs="Arial"/>
          <w:b/>
          <w:lang w:eastAsia="pl-PL"/>
        </w:rPr>
        <w:t>55.52.00.00-1 Usługi dostarczania posiłków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0.06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złożo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pis do ewidencji działalności gospodarczej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/>
        <w:t>Ocena spełniania warunku zostanie dokonana według formuły spełnia/nie spełnia na podstawie oświadczenia o spełnianiu warunków udziału w postępowaniu, składanego przez wykonawcę w zakresie wykazania spełniania warunków, o których mowa w art. 22 ust. 1 ustawy Pzp; dostarczenie dokumentu potwierdzającego dysponowanie samochodem dostawczym, przeznaczonym do przewozu artykułów spożywczych; kopia aktualnej książeczki zdrow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nyWeb"/>
        <w:rPr/>
      </w:pPr>
      <w:r>
        <w:rPr>
          <w:b/>
        </w:rPr>
        <w:tab/>
      </w:r>
      <w:r>
        <w:rPr>
          <w:b/>
          <w:bCs/>
        </w:rPr>
        <w:t>Opis sposobu dokonywania oceny spełniania tego warunku</w:t>
      </w:r>
    </w:p>
    <w:p>
      <w:pPr>
        <w:pStyle w:val="NormalnyWeb"/>
        <w:ind w:left="720" w:hanging="0"/>
        <w:rPr/>
      </w:pPr>
      <w:r>
        <w:rPr/>
        <w:t>Ocena spełniania warunku zostanie dokonana według formuły spełnia/nie spełnia na podstawie oświadczenia o spełnianiu warunków udziału w postępowaniu oraz dokumentów składanych przez wykonawcę w zakresie wykazania spełniania warunków, o których mowa w art. 22 ust. 1 ustawy Pz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nyWeb"/>
        <w:rPr/>
      </w:pPr>
      <w:r>
        <w:rPr>
          <w:b/>
        </w:rPr>
        <w:tab/>
      </w: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/>
        <w:t>Ocena spełniania warunku zostanie dokonana według formuły spełnia/nie spełnia na podstawie oświadczenia o spełnianiu warunków udziału w postępowaniu oraz dokumentów składanych przez wykonawcę w zakresie wykazania spełniania warunków, o których mowa w art. 22 ust. 1 ustawy Pzp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 osób, które będą uczestniczyć w wykonywaniu zamówienia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3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3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.2 Termin składania wniosków o dopuszczenie do udziału w postępowaniu lub ofert:</w:t>
      </w:r>
      <w:r>
        <w:rPr>
          <w:rFonts w:cs="Calibri"/>
          <w:b/>
          <w:bCs/>
        </w:rPr>
        <w:t xml:space="preserve"> 04.03.2014 r.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</w:rPr>
        <w:t>do godz. 10:</w:t>
      </w:r>
      <w:r>
        <w:rPr>
          <w:rFonts w:cs="Calibri"/>
          <w:b/>
          <w:bCs/>
          <w:vertAlign w:val="superscript"/>
        </w:rPr>
        <w:t>30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3.3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3.4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3.5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23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4-02-26T00:04:00Z</dcterms:modified>
  <cp:revision>4</cp:revision>
  <dc:subject/>
  <dc:title/>
</cp:coreProperties>
</file>