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dres strony internetowej, na której Zamawiający udostępnia Specyfikację Istotnych Warunków Zamówienia: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16"/>
          <w:szCs w:val="16"/>
        </w:rPr>
      </w:pPr>
      <w:r>
        <w:rPr>
          <w:rFonts w:cs="Verdana-Bold" w:ascii="Verdana-Bold" w:hAnsi="Verdana-Bold"/>
          <w:b/>
          <w:bCs/>
          <w:color w:val="FF0000"/>
          <w:sz w:val="16"/>
          <w:szCs w:val="16"/>
        </w:rPr>
        <w:t>http;//powiat.jeleniogorski.sisco.info/?id=312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Usługa pralnicza dla Domu Pomocy Społecznej w Sosnówc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ul. Liczyrzepy 87; data zamieszczenia :  12.03.2014 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OGŁOSZENIE O ZAMÓWIENIU - usługi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Zamieszczanie ogłoszenia: </w:t>
      </w:r>
      <w:r>
        <w:rPr>
          <w:rFonts w:cs="ArialMT" w:ascii="ArialMT" w:hAnsi="ArialMT"/>
          <w:color w:val="000000"/>
          <w:sz w:val="20"/>
          <w:szCs w:val="20"/>
        </w:rPr>
        <w:t>obowiązkow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Ogłoszenie dotyczy: </w:t>
      </w:r>
      <w:r>
        <w:rPr>
          <w:rFonts w:cs="ArialMT" w:ascii="ArialMT" w:hAnsi="ArialMT"/>
          <w:color w:val="000000"/>
          <w:sz w:val="20"/>
          <w:szCs w:val="20"/>
        </w:rPr>
        <w:t>zamówienia publiczneg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EKCJA I: ZAMAWIAJĄCY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NAZWA I ADRES: </w:t>
      </w:r>
      <w:r>
        <w:rPr>
          <w:rFonts w:cs="ArialMT" w:ascii="ArialMT" w:hAnsi="ArialMT"/>
          <w:color w:val="000000"/>
          <w:sz w:val="20"/>
          <w:szCs w:val="20"/>
        </w:rPr>
        <w:t>Dom Pomocy Społecznej , Sosnówka ul. Liczyrzepy 87 tel. 75 76 10 23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I 75 76 10 326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dres strony internetowej zamawiającego: </w:t>
      </w:r>
      <w:r>
        <w:rPr>
          <w:rFonts w:cs="ArialMT" w:ascii="ArialMT" w:hAnsi="ArialMT"/>
          <w:color w:val="000000"/>
          <w:sz w:val="20"/>
          <w:szCs w:val="20"/>
        </w:rPr>
        <w:t xml:space="preserve"> http://powiat.jeleniogorski.sisco.info/?id=312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. 2) RODZAJ ZAMAWIAJĄCEGO: </w:t>
      </w:r>
      <w:r>
        <w:rPr>
          <w:rFonts w:cs="ArialMT" w:ascii="ArialMT" w:hAnsi="ArialMT"/>
          <w:color w:val="000000"/>
          <w:sz w:val="20"/>
          <w:szCs w:val="20"/>
        </w:rPr>
        <w:t>Administracja samorządow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EKCJA II: PRZEDMIOT ZAMÓWIE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1) Nazwa nadana zamówieniu przez zamawiającego: </w:t>
      </w:r>
      <w:r>
        <w:rPr>
          <w:rFonts w:cs="ArialMT" w:ascii="ArialMT" w:hAnsi="ArialMT"/>
          <w:color w:val="000000"/>
          <w:sz w:val="20"/>
          <w:szCs w:val="20"/>
        </w:rPr>
        <w:t>Usługa pralnicza dla Domu Pomoc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połecznej w  Sosnówce ul. Liczyrzepy 8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2) Rodzaj zamówienia: </w:t>
      </w:r>
      <w:r>
        <w:rPr>
          <w:rFonts w:cs="ArialMT" w:ascii="ArialMT" w:hAnsi="ArialMT"/>
          <w:color w:val="000000"/>
          <w:sz w:val="20"/>
          <w:szCs w:val="20"/>
        </w:rPr>
        <w:t>usługi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3) Określenie przedmiotu oraz wielkości lub zakresu zamówienia: </w:t>
      </w:r>
      <w:r>
        <w:rPr>
          <w:rFonts w:cs="ArialMT" w:ascii="ArialMT" w:hAnsi="ArialMT"/>
          <w:color w:val="000000"/>
          <w:sz w:val="20"/>
          <w:szCs w:val="20"/>
        </w:rPr>
        <w:t>Przedmiotem zamówienia je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sługa pralnicza : około 600 kg miesięcznie suchego prani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4) Czy przewiduje się udzielenie zamówień uzupełniających: </w:t>
      </w:r>
      <w:r>
        <w:rPr>
          <w:rFonts w:cs="ArialMT" w:ascii="ArialMT" w:hAnsi="ArialMT"/>
          <w:color w:val="000000"/>
          <w:sz w:val="20"/>
          <w:szCs w:val="20"/>
        </w:rPr>
        <w:t>ni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5) Wspólny Słownik Zamówień (CPV): </w:t>
      </w:r>
      <w:r>
        <w:rPr>
          <w:rFonts w:cs="ArialMT" w:ascii="ArialMT" w:hAnsi="ArialMT"/>
          <w:color w:val="000000"/>
          <w:sz w:val="20"/>
          <w:szCs w:val="20"/>
        </w:rPr>
        <w:t>98.31.00.00-9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6) Czy dopuszcza się złożenie oferty częściowej: </w:t>
      </w:r>
      <w:r>
        <w:rPr>
          <w:rFonts w:cs="ArialMT" w:ascii="ArialMT" w:hAnsi="ArialMT"/>
          <w:color w:val="000000"/>
          <w:sz w:val="20"/>
          <w:szCs w:val="20"/>
        </w:rPr>
        <w:t>ni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7) Czy dopuszcza się złożenie oferty wariantowej: </w:t>
      </w:r>
      <w:r>
        <w:rPr>
          <w:rFonts w:cs="ArialMT" w:ascii="ArialMT" w:hAnsi="ArialMT"/>
          <w:color w:val="000000"/>
          <w:sz w:val="20"/>
          <w:szCs w:val="20"/>
        </w:rPr>
        <w:t>ni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2) CZAS TRWANIA ZAMÓWIENIA LUB TERMIN WYKONANIA: </w:t>
      </w:r>
      <w:r>
        <w:rPr>
          <w:rFonts w:cs="ArialMT" w:ascii="ArialMT" w:hAnsi="ArialMT"/>
          <w:color w:val="000000"/>
          <w:sz w:val="20"/>
          <w:szCs w:val="20"/>
        </w:rPr>
        <w:t>Okres w miesiącach: 24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EKCJA III: INFORMACJE O CHARAKTERZE PRAWNYM, EKONOMICZNYM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FINANSOWYM I TECHNICZNY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2) ZALICZKI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Czy przewiduje się udzielenie zaliczek na poczet wykonania zamówienia: </w:t>
      </w:r>
      <w:r>
        <w:rPr>
          <w:rFonts w:cs="ArialMT" w:ascii="ArialMT" w:hAnsi="ArialMT"/>
          <w:color w:val="000000"/>
          <w:sz w:val="20"/>
          <w:szCs w:val="20"/>
        </w:rPr>
        <w:t>n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3) WARUNKI UDZIAŁU W POSTĘPOWANIU ORAZ OPIS SPOSOBU DOKONYWANIA OCEN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PEŁNIANIA TYCH WARUNKÓW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 3. Uprawnienia do wykonywania określonej działalności lub czynności, jeżeli przepis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awa nakładają obowiązek ich posiadani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cena spełnienia opisanych warunków udziału w postępowaniu dokonywana będzie w oparciu 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łożone przez Wykonawcę w niniejszym postępowaniu dokumenty oraz oświadczenia, który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owa pkt .( 4 SIWZ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4) INFORMACJA O OŚWIADCZENIACH LUB DOKUMENTACH, JAKIE MAJĄ DOSTARCZYĆ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YKONAWCY W CELU POTWIERDZENIA SPEŁNIANIA WARUNKÓW UDZIAŁU W POSTĘPOWANI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RAZ NIEPODLEGANIA WYKLUCZENIU NA PODSTAWIE ART. 24 UST. 1 USTAW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4.1) W zakresie wykazania spełniania przez wykonawcę warunków, o których mowa w art. 2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ust. 1 ustawy, oprócz oświadczenia o spełnieniu warunków udziału w postępowaniu, należ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zedłożyć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świadczenie, że osoby, które będą uczestniczyć w wykonywaniu zamówienia, posiadaj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magane uprawnienia, jeżeli ustawy nakładają obowiązek posiadania takich uprawnień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4.2) W zakresie potwierdzenia niepodlegania wykluczeniu na podstawie art. 24 ust. 1 ustawy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ależy przedłożyć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świadczenie o braku podstaw do wykluczen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ktualny odpis z właściwego rejestru, jeżeli odrębne przepisy wymagają wpisu do rejestru, 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elu wykazania braku podstaw do wykluczenia w oparciu o art. 24 ust. 1 pkt 2 ustawy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stawiony nie wcześniej niż 6 miesięcy przed upływem terminu składania wniosków 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puszczenie do udziału w postępowaniu o udzielenie zamówienia albo składania ofert, a 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tosunku do osób fizycznych oświadczenie w zakresie art. 24 ust. 1 pkt 2 ustaw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4.3) Dokumenty podmiotów zagraniczny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Jeżeli wykonawca ma siedzibę lub miejsce zamieszkania poza terytorium Rzeczypospolitej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lskiej, przedkłada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4.3.1) dokument wystawiony w kraju, w którym ma siedzibę lub miejsce zamieszka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twierdzający, ż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ie otwarto jego likwidacji ani nie ogłoszono upadłości - wystawiony nie wcześniej niż 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iesięcy przed upływem terminu składania wniosków o dopuszczenie do udziału 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stępowaniu o udzielenie zamówienia albo składania ofe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ie zalega z uiszczaniem podatków, opłat, składek na ubezpieczenie społeczne i zdrowotn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lbo że uzyskał przewidziane prawem zwolnienie, odroczenie lub rozłożenie na raty zaległyc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ArialMT" w:ascii="ArialMT" w:hAnsi="ArialMT"/>
          <w:color w:val="000000"/>
          <w:sz w:val="20"/>
          <w:szCs w:val="20"/>
        </w:rPr>
        <w:t>płatności lub wstrzymanie w całości wykonania decyzji właściwego organu - wystawiony 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cześniej niż 3 miesiące przed upływem terminu składania wniosków o dopuszczenie d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działu w postępowaniu o udzielenie zamówienia albo składania ofe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ie orzeczono wobec niego zakazu ubiegania się o zamówienie - wystawiony nie wcześniej ni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 miesięcy przed upływem terminu składania wniosków o dopuszczenie do udziału 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stępowaniu o udzielenie zamówienia albo składania ofer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I.4.3.2) </w:t>
      </w:r>
      <w:r>
        <w:rPr>
          <w:rFonts w:cs="ArialMT" w:ascii="ArialMT" w:hAnsi="ArialMT"/>
          <w:color w:val="000000"/>
          <w:sz w:val="20"/>
          <w:szCs w:val="20"/>
        </w:rPr>
        <w:t>zaświadczenie właściwego organu sądowego lub administracyjnego miejsc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ieszkania albo zamieszkania osoby, której dokumenty dotyczą, w zakresie określonym w ar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4 ust. 1 pkt 4-8 ustawy - wystawione nie wcześniej niż 6 miesięcy przed upływem terminu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kładania wniosków o dopuszczenie do udziału w postępowaniu o udzielenie zamówienia alb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kładania ofert - albo oświadczenie złożone przed notariuszem, właściwym organem sądowym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dministracyjnym albo organem samorządu zawodowego lub gospodarczego odpowiednio miejsc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zamieszkania osoby lub kraju, w którym wykonawca ma siedzibę lub miejsce zamieszkania, jeżel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 miejscu zamieszkania osoby lub w kraju, w którym wykonawca ma siedzibę lub miejs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ieszkania, nie wydaje się takiego zaświadcze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7) Czy ogranicza się możliwość ubiegania się o zamówienie publiczne tylko dla wykonawców, u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których ponad 50 % pracowników stanowią osoby niepełnosprawne: </w:t>
      </w:r>
      <w:r>
        <w:rPr>
          <w:rFonts w:cs="ArialMT" w:ascii="ArialMT" w:hAnsi="ArialMT"/>
          <w:color w:val="000000"/>
          <w:sz w:val="20"/>
          <w:szCs w:val="20"/>
        </w:rPr>
        <w:t>n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EKCJA IV: PROCEDU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V.1.1) Tryb udzielenia zamówienia: </w:t>
      </w:r>
      <w:r>
        <w:rPr>
          <w:rFonts w:cs="ArialMT" w:ascii="ArialMT" w:hAnsi="ArialMT"/>
          <w:color w:val="000000"/>
          <w:sz w:val="20"/>
          <w:szCs w:val="20"/>
        </w:rPr>
        <w:t>przetarg nieograniczony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2) KRYTERIA OCENY OFER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V.2.1) Kryteria oceny ofert: </w:t>
      </w:r>
      <w:r>
        <w:rPr>
          <w:rFonts w:cs="ArialMT" w:ascii="ArialMT" w:hAnsi="ArialMT"/>
          <w:color w:val="000000"/>
          <w:sz w:val="20"/>
          <w:szCs w:val="20"/>
        </w:rPr>
        <w:t>najniższa cen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V.2.2) Czy przeprowadzona będzie aukcja elektroniczna: </w:t>
      </w:r>
      <w:r>
        <w:rPr>
          <w:rFonts w:cs="ArialMT" w:ascii="ArialMT" w:hAnsi="ArialMT"/>
          <w:color w:val="000000"/>
          <w:sz w:val="20"/>
          <w:szCs w:val="20"/>
        </w:rPr>
        <w:t>ni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3) ZMIANA UMOW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Czy przewiduje się istotne zmiany postanowień zawartej umowy w stosunku do treści oferty, n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podstawie której dokonano wyboru wykonawcy: </w:t>
      </w:r>
      <w:r>
        <w:rPr>
          <w:rFonts w:cs="ArialMT" w:ascii="ArialMT" w:hAnsi="ArialMT"/>
          <w:color w:val="000000"/>
          <w:sz w:val="20"/>
          <w:szCs w:val="20"/>
        </w:rPr>
        <w:t>n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4.1) Adres strony internetowej, na której jest dostępna specyfikacja istotnych warunków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zamówienia: </w:t>
      </w:r>
      <w:r>
        <w:rPr>
          <w:rFonts w:cs="ArialMT" w:ascii="ArialMT" w:hAnsi="ArialMT"/>
          <w:color w:val="000000"/>
          <w:sz w:val="20"/>
          <w:szCs w:val="20"/>
        </w:rPr>
        <w:t xml:space="preserve"> http://powiat.jeleniogorski.sisco.info/?id=312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Specyfikację istotnych warunków zamówienia można uzyskać pod adresem: </w:t>
      </w:r>
      <w:r>
        <w:rPr>
          <w:rFonts w:cs="ArialMT" w:ascii="ArialMT" w:hAnsi="ArialMT"/>
          <w:color w:val="000000"/>
          <w:sz w:val="20"/>
          <w:szCs w:val="20"/>
        </w:rPr>
        <w:t>Dom Pomoc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połecznej w  Sosnówce ul. Liczyrzepy 87, 58-564 Sosnówk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4.4) Termin składania ofert o dopuszczenie do udziału w postępowaniu  d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4.03.2014 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godzina 9:30, miejsce: Dom Pomocy Społecznej w Sosnówce ul. Liczyrzepy 8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V.4.5) Termin związania ofertą: </w:t>
      </w:r>
      <w:r>
        <w:rPr>
          <w:rFonts w:cs="ArialMT" w:ascii="ArialMT" w:hAnsi="ArialMT"/>
          <w:color w:val="000000"/>
          <w:sz w:val="20"/>
          <w:szCs w:val="20"/>
        </w:rPr>
        <w:t>30 dni  (od ostatecznego terminu składania ofert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4.17) Czy przewiduje się unieważnienie postępowania o udzielenie zamówienia, w przypadk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ieprzyznania środków pochodzących z budżetu Unii Europejskiej oraz niepodlegających zwrotow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środków z pomocy udzielonej przez państwa członkowskie Europejskiego Porozumienia o Wolny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Handlu (EFTA), które miały być przeznaczone na sfinansowanie całości lub części zamówienia: </w:t>
      </w:r>
      <w:r>
        <w:rPr>
          <w:rFonts w:cs="ArialMT" w:ascii="ArialMT" w:hAnsi="ArialMT"/>
          <w:color w:val="000000"/>
          <w:sz w:val="20"/>
          <w:szCs w:val="20"/>
        </w:rPr>
        <w:t>n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zetarg nieograniczony na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Usługę pralniczą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dla Domu Pomocy Społecznej w Sosnówce ul. Liczyrzepy 87, 58-564 Sosnówk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 wartości mniejszej niż kwoty określone w przepisach wydanych na podstaw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art. 11 ust.8 Ustawy Prawo Zamówień Publicznych z dnia 29 stycznia 2004 rok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(j.t. Dz. U. Nr 113 poz. 759 z 2010 roku ze zmianami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USŁUGA PRALNICZ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, DLA DOMU POMOCY SPOŁECZNEJ W SOSNÓWCE UL. LICZYRZEPY 87 ‘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Specyfikacja istotnych warunków zamówienia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Rozdział I - Instrukcja dla oferentó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Rozdział II - Formularz oferto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Rozdział III - Wzór umo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Rozdział IV – Załączniki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Leonard Żarski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/ -dyrektor/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Sosnówka , dn. 12.03.2014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Rozdział 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Instrukcja dla Oferentów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. Nazwa oraz adres Zamawiającego oraz tryb udzielenia zamówienia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Dom Pomocy Społecznej w  Sosnówce ; 58-564 Sosnówka, ul. Liczyrzepy 87 telefon (075) 7610237 w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x. (075) 7610 w. 18  zwany dalej Zamawiającym, zaprasz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udziału w postępowaniu prowadzonym w trybie przetargu nieograniczonego na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Usługę pralniczą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dla Domu Pomocy Społecznej w Sosnówce ul. Liczyrzepy 87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Dokumenty Rozdziału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, III i IV </w:t>
      </w:r>
      <w:r>
        <w:rPr>
          <w:rFonts w:cs="Tahoma" w:ascii="Tahoma" w:hAnsi="Tahoma"/>
          <w:color w:val="000000"/>
          <w:sz w:val="20"/>
          <w:szCs w:val="20"/>
        </w:rPr>
        <w:t>powinny zostać przygotowane przez Wykonawcę, ściśle według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anowień zawartych w niniejszej instrukcji, bez dokonywania jakichkolwiek zmian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Wykonawca jest zobowiązany do przedstawienia oferty zgodnie z wymaganiami specyfikacji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istotnych warunków zamówienia. Jeżeli treść oferty nie będzie odpowiadała treści specyfikacj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totnych warunków zamówienia, zamawiający ofertę odrzuc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2. Opis przedmiotu zamówienia 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Przedmiotem zamówienia jest usługa pralnicza. Kod CPV </w:t>
      </w:r>
      <w:r>
        <w:rPr>
          <w:rFonts w:cs="Tahoma" w:ascii="Tahoma" w:hAnsi="Tahoma"/>
          <w:color w:val="000000"/>
          <w:sz w:val="21"/>
          <w:szCs w:val="21"/>
        </w:rPr>
        <w:t>98310000-9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Szczegółowy opis przedmiotu zamówienia wraz z kryteriami i warunkami wykonania zamówie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ostał określony w Formularzy ofertowym – Rozdział II (Formularz ofertowy) do siwz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Zamawiający nie dopuszcza składania ofert częściowych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Zamawiający nie przewiduje zawarcia umowy ramowej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Zamawiający nie przewiduje udzielania zamówień uzupełniających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Zamawiający nie przewiduje aukcji elektroniczn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Zamawiający nie dopuszcza składania ofert wariantowych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3. Termin wykonania zamówienia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Usługa obowiązywać będzie w okresie od 01.04.2014r. do 31.03.2016 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4. Warunki udziału w postępowaniu oraz opis sposobu dokonywania oceny spełnia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tych warunków oraz wykaz oświadczeń lub dokumentów, jakie maja dostarczyć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Wykonawcy w celu potwierdzenia spełnienia warunków udziału w postępowaniu 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>O udzielenie zamówienia ubiegać się mogą Wykonawcy, którzy spełniają warunki, dotyczące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1. </w:t>
      </w:r>
      <w:r>
        <w:rPr>
          <w:rFonts w:cs="Tahoma" w:ascii="Tahoma" w:hAnsi="Tahoma"/>
          <w:color w:val="000000"/>
          <w:sz w:val="20"/>
          <w:szCs w:val="20"/>
        </w:rPr>
        <w:t>posiadania uprawnień do wykonywania określonej działalności lub czynności, jeżeli przepis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wa nakładają obowiązek ich posiadania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2. </w:t>
      </w:r>
      <w:r>
        <w:rPr>
          <w:rFonts w:cs="Tahoma" w:ascii="Tahoma" w:hAnsi="Tahoma"/>
          <w:color w:val="000000"/>
          <w:sz w:val="20"/>
          <w:szCs w:val="20"/>
        </w:rPr>
        <w:t>posiadania wiedzy i doświadczenia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3. </w:t>
      </w:r>
      <w:r>
        <w:rPr>
          <w:rFonts w:cs="Tahoma" w:ascii="Tahoma" w:hAnsi="Tahoma"/>
          <w:color w:val="000000"/>
          <w:sz w:val="20"/>
          <w:szCs w:val="20"/>
        </w:rPr>
        <w:t>dysponowania odpowiednim potencjałem technicznym oraz osobami zdolnymi do wykona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ówieni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4. </w:t>
      </w:r>
      <w:r>
        <w:rPr>
          <w:rFonts w:cs="Tahoma" w:ascii="Tahoma" w:hAnsi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2.1</w:t>
      </w:r>
      <w:r>
        <w:rPr>
          <w:rFonts w:cs="Tahoma" w:ascii="Tahoma" w:hAnsi="Tahoma"/>
          <w:color w:val="000000"/>
          <w:sz w:val="20"/>
          <w:szCs w:val="20"/>
        </w:rPr>
        <w:t>. W celu wykazania spełnienia przez wykonawcę warunków, o których mowa w art. 22 ust. 1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ustawy Pzp w ofercie muszą zostać zawarte następujące oświadczenia, dokumenty i informacje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) </w:t>
      </w:r>
      <w:r>
        <w:rPr>
          <w:rFonts w:cs="Tahoma" w:ascii="Tahoma" w:hAnsi="Tahoma"/>
          <w:color w:val="000000"/>
          <w:sz w:val="20"/>
          <w:szCs w:val="20"/>
        </w:rPr>
        <w:t>oświadczenie o spełnieniu warunków określonych w art. 22 ust. 1 ustawy z dnia 29 stycz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04 roku Prawo zamówień publicznych (j.t. Dz. U. Nr 113 poz. 759 z 2010 roku ze zmianami)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treść oświadczenia zawarta jest w załączniku Nr 1 do siwz w Rozdziale IV –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ypełnić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2.2. </w:t>
      </w:r>
      <w:r>
        <w:rPr>
          <w:rFonts w:cs="Tahoma" w:ascii="Tahoma" w:hAnsi="Tahoma"/>
          <w:color w:val="000000"/>
          <w:sz w:val="20"/>
          <w:szCs w:val="20"/>
        </w:rPr>
        <w:t>W celu wykazania braku podstaw do wykluczenia z postępowania o udzieleni zamówie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y w okolicznościach, o których mowa w art. 24 ust. 1 ustawy Pzp wykonawca przedkłada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) </w:t>
      </w:r>
      <w:r>
        <w:rPr>
          <w:rFonts w:cs="Tahoma" w:ascii="Tahoma" w:hAnsi="Tahoma"/>
          <w:color w:val="000000"/>
          <w:sz w:val="20"/>
          <w:szCs w:val="20"/>
        </w:rPr>
        <w:t>oświadczenie o braku podstaw do wykluczenia – wypełnić załącznik Nr 2 w Rozdziale IV siwz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b) </w:t>
      </w:r>
      <w:r>
        <w:rPr>
          <w:rFonts w:cs="Tahoma" w:ascii="Tahoma" w:hAnsi="Tahoma"/>
          <w:color w:val="000000"/>
          <w:sz w:val="20"/>
          <w:szCs w:val="20"/>
        </w:rPr>
        <w:t>aktualny odpis z właściwego rejestru, jeżeli odrębne przepisy wymagają wpisu do rejestru, w celu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wykazania braku podstaw do wykluczenia w oparciu o art. 24 ust. 1 pkt 2 ustawy, wystawion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 wcześniej niż 6 miesięcy przed upływem terminu składania wniosków o dopuszcze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udziału w postępowaniu o udzielenie zamówienia albo składania ofert, a w stosunku do osób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fizycznych oświadczenia w zakresie art. 24 ust. 1 pkt 2 ustawy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WAŻNE ! </w:t>
      </w:r>
      <w:r>
        <w:rPr>
          <w:rFonts w:cs="Tahoma" w:ascii="Tahoma" w:hAnsi="Tahoma"/>
          <w:color w:val="000000"/>
          <w:sz w:val="20"/>
          <w:szCs w:val="20"/>
        </w:rPr>
        <w:t xml:space="preserve">W przypadku spółki cywilnej dokumenty wymienione w pkt. 2.2 a) – d)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muszą dotyczyć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każdego ze wspólnikó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powołujący się przy wykazywaniu spełniania warunków udziału w postępowaniu n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tencjał innych podmiotów, które będą brały udział w realizacji części zamówienia, przedkłada takż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kumenty dotyczące tego podmiotu w zakresie wymaganym dla Wykonawc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Dokumenty wymienione w pkt. 2.1 . muszą zostać złożone w formie oryginału lub kopi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świadczonej za zgodność z oryginałem przez Wykonawcę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 przypadku gdy złożona przez Wykonawcę kopia dokumentu jest nieczytelna lub budzi wątpliwośc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 do jej prawdziwości, Zamawiający może żądać przedstawienia oryginału lub notarial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świadczonej kopii dokumentu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2.4. Dokumenty podmiotów zagranicznych: </w:t>
      </w:r>
      <w:r>
        <w:rPr>
          <w:rFonts w:cs="Tahoma" w:ascii="Tahoma" w:hAnsi="Tahoma"/>
          <w:color w:val="000000"/>
          <w:sz w:val="20"/>
          <w:szCs w:val="20"/>
        </w:rPr>
        <w:t>Jeżeli wykonawca ma siedzibę lub miejsc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ieszkania poza terytorium Rzeczypospolitej Polskiej, przedkłada dokument wystawiony w kraju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którym ma siedzibę lub miejsce zamieszkania potwierdzający, że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) </w:t>
      </w:r>
      <w:r>
        <w:rPr>
          <w:rFonts w:cs="Tahoma" w:ascii="Tahoma" w:hAnsi="Tahoma"/>
          <w:color w:val="000000"/>
          <w:sz w:val="20"/>
          <w:szCs w:val="20"/>
        </w:rPr>
        <w:t>nie otwarto jego likwidacji ani nie ogłoszono upadłości - wystawiony nie wcześniej niż 6 miesięc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 upływem terminu składania wniosków o dopuszczenie do udziału w postępowaniu o udziele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ówienia albo składania ofer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b) </w:t>
      </w:r>
      <w:r>
        <w:rPr>
          <w:rFonts w:cs="Tahoma" w:ascii="Tahoma" w:hAnsi="Tahoma"/>
          <w:color w:val="000000"/>
          <w:sz w:val="20"/>
          <w:szCs w:val="20"/>
        </w:rPr>
        <w:t>nie zalega z uiszczaniem podatków, opłat, składek na ubezpieczenie społeczne i zdrowotne alb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że uzyskał przewidziane prawem zwolnienie, odroczenie lub rozłożenie na raty zaległych płatności lub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trzymanie w całości wykonania decyzji właściwego organu - wystawiony nie wcześni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ż 3 miesiące przed upływem terminu składania wniosków o dopuszczenie do udziału w postępowani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udzielenie zamówienia albo składania ofer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c) </w:t>
      </w:r>
      <w:r>
        <w:rPr>
          <w:rFonts w:cs="Tahoma" w:ascii="Tahoma" w:hAnsi="Tahoma"/>
          <w:color w:val="000000"/>
          <w:sz w:val="20"/>
          <w:szCs w:val="20"/>
        </w:rPr>
        <w:t>zaświadczenie właściwego organu sądowego lub administracyjnego miejsca zamieszkania albo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zamieszkania osoby, której dokumenty dotyczą, w zakresie określonym w art. 24 ust. 1 pkt 4-8 usta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ystawione nie wcześniej niż 6 miesięcy przed upływem terminu składania wniosków o dopuszcze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udziału w postępowaniu o udzielenie zamówienia albo składania ofert - albo oświadczenie złożon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 notariuszem, właściwym organem sądowym, administracyjnym albo organem samorząd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odowego lub gospodarczego odpowiednio miejsca zamieszkania osoby lub kraju, w któr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ma siedzibę lub miejsce zamieszkania, jeżeli w miejscu zamieszkania osoby lub w kraju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którym wykonawca ma siedzibę lub miejsce zamieszkania, nie wydaje się takiego zaświadcze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2.5. Pozostałe dokumenty i oświadczenia, jakie musi zawierać oferta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) wypełniony </w:t>
      </w:r>
      <w:r>
        <w:rPr>
          <w:rFonts w:cs="Tahoma" w:ascii="Tahoma" w:hAnsi="Tahoma"/>
          <w:color w:val="000000"/>
          <w:sz w:val="20"/>
          <w:szCs w:val="20"/>
        </w:rPr>
        <w:t>Formularz oferty – Rozdział II siwz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b) </w:t>
      </w:r>
      <w:r>
        <w:rPr>
          <w:rFonts w:cs="Tahoma" w:ascii="Tahoma" w:hAnsi="Tahoma"/>
          <w:color w:val="000000"/>
          <w:sz w:val="20"/>
          <w:szCs w:val="20"/>
        </w:rPr>
        <w:t>Oświadczenie o powierzeniu części zamówienia podwykonawcom – wypełnić załącznik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r 3 w Rozdziale IV niniejszej siwz (jeżeli dotyczy)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c) </w:t>
      </w:r>
      <w:r>
        <w:rPr>
          <w:rFonts w:cs="Tahoma" w:ascii="Tahoma" w:hAnsi="Tahoma"/>
          <w:color w:val="000000"/>
          <w:sz w:val="20"/>
          <w:szCs w:val="20"/>
        </w:rPr>
        <w:t>podpisany i zaparafowany projekt umowy, - Rozdział III siwz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e) </w:t>
      </w:r>
      <w:r>
        <w:rPr>
          <w:rFonts w:cs="Tahoma" w:ascii="Tahoma" w:hAnsi="Tahoma"/>
          <w:color w:val="000000"/>
          <w:sz w:val="20"/>
          <w:szCs w:val="20"/>
        </w:rPr>
        <w:t>kserokopia umowy spółki cywilnej jeżeli dotyczy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f) </w:t>
      </w:r>
      <w:r>
        <w:rPr>
          <w:rFonts w:cs="Tahoma" w:ascii="Tahoma" w:hAnsi="Tahoma"/>
          <w:color w:val="000000"/>
          <w:sz w:val="20"/>
          <w:szCs w:val="20"/>
        </w:rPr>
        <w:t>oryginał pełnomocnictwa do podpisania oferty - pełnomocnictwo nie jest wymagane, jeżel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ujący jest lub podpisujący jest lub są właścicielami przedsiębiorstwa lub jeżeli są on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mienieni z imienia i nazwiska w odnośnym dokumencie rejestracyjnym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W przypadku pełnomocnictwa umocowanego notarialnie należy dostarczyć jego potwierdzoną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zgodność z oryginałem kserokopię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2.6. </w:t>
      </w:r>
      <w:r>
        <w:rPr>
          <w:rFonts w:cs="Tahoma" w:ascii="Tahoma" w:hAnsi="Tahoma"/>
          <w:color w:val="000000"/>
          <w:sz w:val="20"/>
          <w:szCs w:val="20"/>
        </w:rPr>
        <w:t>Ocena spełnienia w/w warunków dokonana zostanie w oparciu o informacje zawarte w w/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kumentach i oświadczeniach na zasadzie spełnia/nie spełnia- z treści złożonych dokumentów mus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nikać jednoznacznie, że Wykonawca spełnia warunki określone w siwz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5. Informacja o sposobie porozumiewania się zamawiającego z wykonawcam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oraz przekazywania oświadczeń lub dokumentów a także wskazanie osób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uprawnionych do porozumiewania się z wykonawcami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>Zamawiający nie dopuszcza porozumiewania się drogą elektroniczną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</w:rPr>
        <w:t>Osobą uprawnioną do bezpośredniego kontaktowania się z Wykonawcami jest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ministrator : Pani Bożena Jacewicz tel. 75 7610237 w.15, fax 75 7610237 w.1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Zamawiający będzie porozumiewał się z Wykonawcami pisemnie lub faksem. Wszelk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enia, wnioski, zawiadomienia oraz informacje przesyłane faksem winny być również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zwłocznie przekazywane pisemnie. Każda ze stron na żądanie drugiej niezwłocznie potwierdza fakt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zymania oświadczeń, wniosków, zawiadomień oraz innych informacji przekazanych za pomocą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ksu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color w:val="000000"/>
          <w:sz w:val="20"/>
          <w:szCs w:val="20"/>
        </w:rPr>
        <w:t>Wykonawca może się zwrócić do Zamawiającego o wyjaśnienie treści specyfikacji istotn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unków zamówienia. Zamawiający jest obowiązany udzielić wyjaśnień niezwłocznie jednak 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óźniej niż: na dwa dni przed upływem terminu składania ofert – jeżeli wartość zamówienia jest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niejsza niż kwoty określone w przepisach wydanych na podstawie art. 11 ust. 8 – pod warunkiem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że wniosek o wyjaśnienie treści specyfikacji istotnych warunków zamówienia wpłynął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mawiającego nie później niż do końca dnia, w którym upływa połowa wyznaczonego termin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ładania ofert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5. </w:t>
      </w:r>
      <w:r>
        <w:rPr>
          <w:rFonts w:cs="Tahoma" w:ascii="Tahoma" w:hAnsi="Tahoma"/>
          <w:color w:val="000000"/>
          <w:sz w:val="20"/>
          <w:szCs w:val="20"/>
        </w:rPr>
        <w:t>Zamawiający nie udziela żadnych ustnych i telefonicznych informacji, wyjaśnień czy odpowiedz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kierowane do Zamawiającego pytania w sprawach wymagających zachowania formy pisemn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ępowani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6. </w:t>
      </w:r>
      <w:r>
        <w:rPr>
          <w:rFonts w:cs="Tahoma" w:ascii="Tahoma" w:hAnsi="Tahoma"/>
          <w:color w:val="000000"/>
          <w:sz w:val="20"/>
          <w:szCs w:val="20"/>
        </w:rPr>
        <w:t>Wszelkie modyfikacje, uzupełnienia i ustalenia oraz zmiany, w tym zmiany terminów, jak również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pytania Wykonawców wraz z wyjaśnieniami staja się integralną częścią specyfikacji istotn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unków zamówienia i będą wiążące przy składaniu ofert. O przedłużeniu terminu składania ofert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żeli będzie to niezbędne dla wprowadzenia w ofertach zmian wynikających z modyfikacji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zawiadomieni zostaną wszyscy Wykonawcy, którym przekazano specyfikację istotnych warunkó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ówienia. Wszelkie prawa i zobowiązania Wykonawcy odnośnie wcześniej ustalonych terminó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 podlegały nowemu terminowi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7. </w:t>
      </w:r>
      <w:r>
        <w:rPr>
          <w:rFonts w:cs="Tahoma" w:ascii="Tahoma" w:hAnsi="Tahoma"/>
          <w:color w:val="000000"/>
          <w:sz w:val="20"/>
          <w:szCs w:val="20"/>
        </w:rPr>
        <w:t>Wykonawca może, przed upływem terminu składania ofert, zmienić lub wycofać ofertę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7.1. </w:t>
      </w:r>
      <w:r>
        <w:rPr>
          <w:rFonts w:cs="Tahoma" w:ascii="Tahoma" w:hAnsi="Tahoma"/>
          <w:color w:val="000000"/>
          <w:sz w:val="20"/>
          <w:szCs w:val="20"/>
        </w:rPr>
        <w:t>Powiadomienia o zmianie lub wycofaniu muszą być przygotowane, oznaczone oraz dostarczon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godnie z pkt. 9.1 niniejszej instrukcji i dodatkowo opisane Zmiana lub Wycofanie z podanie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eru wpływu odnotowanego na otrzymanym potwierdzeniu, o którym mowa w pkt. 9.3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7.2. </w:t>
      </w:r>
      <w:r>
        <w:rPr>
          <w:rFonts w:cs="Tahoma" w:ascii="Tahoma" w:hAnsi="Tahoma"/>
          <w:color w:val="000000"/>
          <w:sz w:val="20"/>
          <w:szCs w:val="20"/>
        </w:rPr>
        <w:t>Oferty wycofane zostaną zwrócone wykonawcy bez otwierania nie wcześniej niż w termi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warcia ofert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7.3. </w:t>
      </w:r>
      <w:r>
        <w:rPr>
          <w:rFonts w:cs="Tahoma" w:ascii="Tahoma" w:hAnsi="Tahoma"/>
          <w:color w:val="000000"/>
          <w:sz w:val="20"/>
          <w:szCs w:val="20"/>
        </w:rPr>
        <w:t>Żadna z ofert nie może być zmieniona ani wycofana po upływie wyznaczonego terminu składa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7.4. </w:t>
      </w:r>
      <w:r>
        <w:rPr>
          <w:rFonts w:cs="Tahoma" w:ascii="Tahoma" w:hAnsi="Tahoma"/>
          <w:color w:val="000000"/>
          <w:sz w:val="20"/>
          <w:szCs w:val="20"/>
        </w:rPr>
        <w:t>W postępowaniu o udzielenie zamówienia o wartości mniejszej niż kwoty określone w przepisa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nych na podstawie art. 11 ust. 8, zamawiający niezwłocznie zwraca ofertę, która została złożon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 termini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6. Wymagania dotyczące wadium 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Zamawiający nie wymaga wniesienia wadiu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7. Termin związania oferty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składający ofertę pozostaje związany przez okres 30 dni. Bieg terminu związania ofert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poczyna się wraz z upływem terminu składania ofert określonego w pkt 9.2 dzień, w któr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pływa termin składania ofert jest pierwszym dniem terminu związania ofertą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8. Opis sposobu przygotowania oferty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Oferta musi obejmować całość zamówienia – do oferty muszą zostać dołączone dokument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oświadczenia przygotowane zgodnie z wymaganiami określonymi w pkt. 4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Każdy Wykonawca może przedłożyć tylko jedną ofertę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szystkie dokumenty dołączone do oferty w postaci kopii, muszą być potwierdzone za zgodność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oryginałem przez Wykonawcę na zadrukowanych stronach (w przypadku kopii dwustronn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 każdej ze stron niezależnie od zawartej na nich treści) - podpisami osób, w zakresie niezbędn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reprezentowania firmy. Potwierdzenie za zgodność z oryginałem dokonane na zadrukowan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onie jest równoznaczne z jej podpisaniem przez oferenta Zamawiający zastrzega sobie praw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żądania przedstawienia oryginału lub notarialnie potwierdzonej kopii dokumentu wtedy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dy przedstawiona przez oferenta kserokopia dokumentu jest nieczytelna lub budzi wątpliwośc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 do jej prawdziwości, a Zamawiający nie może sprawdzić jej prawdziwości w inny sposób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Oferta musi być wypełniona i napisana w całości w języku polskim, pismem czytelnym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Każda bez wyjątku część oferty oraz każda zapisana lub zadrukowana strona oferty powinna zostać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fowana przez osobę lub osoby, w zakresie niezbędnym do reprezentowania firm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Wszystkie dokumenty tworzące ofertę powinny zostać spięte/zszyte. Oferta powinna posiadać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umerowane karty (powinna zostać zachowana ciągłość numeracji kart oferty)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7. Wykonawca ponosi wszelkie koszty związane z przygotowaniem i złożeniem ofert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 Zamawiający nie przewiduje zwrotu kosztów udziału w postępowaniu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 Tabele oraz formularze z informacjami niezbędnymi do oceny oferty powinny zostać wypełnione n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ukach Zamawiającego stanowiących załącznik do Specyfikacji Istotnych Warunków Zamówie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9. Miejsce oraz termin składania i otwarcia ofer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Ofertę stanowi zamknięta koperta, zawierająca dokumentację ofertową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1. kopertę należy opisać w następujący sposób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5"/>
          <w:szCs w:val="15"/>
        </w:rPr>
      </w:pPr>
      <w:r>
        <w:rPr>
          <w:rFonts w:cs="Arial-BoldMT" w:ascii="Arial-BoldMT" w:hAnsi="Arial-BoldMT"/>
          <w:b/>
          <w:bCs/>
          <w:color w:val="000000"/>
          <w:sz w:val="15"/>
          <w:szCs w:val="15"/>
        </w:rPr>
        <w:t>PRZETARG NIEOGRANICZON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Usługa pralnicz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dla Domu Pomocy Społecznej w  Sosnówce ul. Liczyrzepy 8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irma i adres Wykonawcy: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Nie otwiera</w:t>
      </w: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 xml:space="preserve">ć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przed godziną 10:00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Ofertę należy złożyć w siedzibie Zamawiającego mieszczącej się w Sosnówce ul. Liczyrzepy 87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okoju administratora w terminie do dnia 24.03.2014 r. godz. 9:30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Każdy Wykonawca, który dostarczy ofertę osobiście, otrzyma od Zamawiającego potwierdze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j przyjęcia. Potwierdzenie przyjęcia o którym mowa zawierać będzie datę , godzinę wpływu odnotowaną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opakowaniu ofert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Oferty które wpłyną do Zamawiającego za pośrednictwem poczty po wyznaczonym w pkt. 9.2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ie będą odsyłane bez otwierania po upływie terminu do złożenia protestu, natomiast ofert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słane faksem nie będą rozpatrywan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. Otwarcie ofert nastąpi w dniu 24.03.2014 r. godzina 10:00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iedzibie Zamawiającego mieszczącego się w Sosnówce, ul. Liczyrzepy 87 w pokoju administrator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Koperty oznaczone hasłem Wycofane zostaną odczytane w pierwszej kolejnośc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Otwarcie ofert jest jawn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Bezpośrednio przed otwarciem ofert Zamawiający poda kwotę jaką zamierza przeznaczyć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sfinansowanie zamówie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 W przypadku, gdy wykonawca nie był obecny przy otwarciu ofert, na jego wniosek zamawiając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śle mu informację zawierającą nazwy i adresy oferentów, których oferty zostały otwarte oraz cen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ch ofer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0. Opis sposobu obliczenia cen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>Cena oferty zawiera wszystkie koszty niezbędne do wykonania zamówieni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</w:rPr>
        <w:t>W cenie jednostkowej i całkowitej cenie ofertowej zaoferowanej przez Wykonawcę będą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arte wszelkie cła, podatki i inne należności płatne przez Wykonawcę, wg stanu prawn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dzień wszczęcia postępowani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Cena musi być wyrażona w złotych polskich niezależnie od wchodzących w jej skład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mentów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color w:val="000000"/>
          <w:sz w:val="20"/>
          <w:szCs w:val="20"/>
        </w:rPr>
        <w:t>Zamawiający nie przewiduje rozliczania w walutach obc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Ocena ofert zostanie przeprowadzona wyłącznie w oparciu o przedstawione niżej kryteria 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 toku oceny ofert Zamawiający może żądać od oferenta pisemnych wyjaśnień dotyczących złożon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y 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Zamawiający zastosuje zaokrąglenie każdego wyniku do dwóch miejsc po przecinku 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Zamawiający udzieli zamówienia oferentowi, którego oferta odpowiada wszystkim wymaganio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reślonymi w niniejszej specyfikacji i została oceniona i została oceniona jako najkorzystniejsza w oparci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podane kryterium wyboru 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Jeżeli wybór oferty najkorzystniejszą będzie niemożliwy z uwagi na fakt, że zostały złożone oferty 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kiej samej cenie, Zamawiający wezwie Wykonawców, którzy złożyli te oferty, do złożenia ofert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datkowych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ykonawcy , składając oferty dodatkowe nie mogą zaoferować cen wyższych niż w złożonych wcześni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ach 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Jeżeli złożono ofertę , której wybór prowadziłby do powstania obowiązku podatkowego Zamawiający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zgodnie z przepisami o podatku od towarów i usług w zakresie wewnątrzwspólnotowego nabyc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warów. Zamawiający w celu oceny takiej ofert dolicza do przedstawionej w niej cenie podatek od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warów i usług, który miałby obowiązek wpłacić z obowiązującymi przepisam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6. </w:t>
      </w:r>
      <w:r>
        <w:rPr>
          <w:rFonts w:cs="Tahoma" w:ascii="Tahoma" w:hAnsi="Tahoma"/>
          <w:color w:val="000000"/>
          <w:sz w:val="20"/>
          <w:szCs w:val="20"/>
        </w:rPr>
        <w:t>Zamawiający poprawia w tekście oferty oczywiste omyłki pisarskie oraz omyłki rachunkow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uwzględnieniem konsekwencji rachunkowych dokonanych poprawek oraz inne omyłk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egające na niezgodności oferty ze specyfikacją istotnych warunków zamówienia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 powodujące istotnych zmian w treści oferty, niezwłocznie zawiadamiając o t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ę, którego oferta została poprawio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1. Opis kryteriów, którymi Zamawiający będzie się kierował przy wyborze oferty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wraz z podaniem znaczenia tych kryteriów i sposobu oceny ofer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Przy wyborze oferty zamawiający będzie kierował się następującymi kryteriami i ich znaczeniem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1. Kryteria oceny oraz ich wagi (znaczenie procentowe kryterium)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1.1. Kryterium ceny – waga (znaczenie procentowe kryterium): 100%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1.1.2. Ocena ofert w zakresie przedstawionych powyżej kryteriów zostanie dokonana według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stępujących zasad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1.1.3. 1.1.3.Kryterium ceny – wskaźnik K</w:t>
      </w:r>
      <w:r>
        <w:rPr>
          <w:rFonts w:cs="Tahoma" w:ascii="Tahoma" w:hAnsi="Tahoma"/>
          <w:color w:val="000000"/>
          <w:sz w:val="13"/>
          <w:szCs w:val="13"/>
        </w:rPr>
        <w:t>c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najniższa brutt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 = x 10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oferty badanej brutt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.Suma punktów S przyznanych danej ofercie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n = Kc * 100%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jkorzystniejszą ofertą będzie oferta, która uzyska największą spośród ofert badanych wartość sumy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punktów - S</w:t>
      </w:r>
      <w:r>
        <w:rPr>
          <w:rFonts w:cs="Tahoma" w:ascii="Tahoma" w:hAnsi="Tahoma"/>
          <w:color w:val="000000"/>
          <w:sz w:val="13"/>
          <w:szCs w:val="13"/>
        </w:rPr>
        <w:t>N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W trakcie dokonywania oceny złożonych ofert zamawiający może żądać udzielenia przez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ów wyjaśnień dotyczących treści złożonych przez nich ofer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2. Informacja o formalnościach , jakie powinny zostać dopełnione po wyborze ofert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w celu zawarcia umowy w sprawie zamówienia publicznego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Niezwłocznie po wyborze najkorzystniejszej oferty zamawiający jednocześnie zawiadami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wykonawców, którzy złożyli oferty, o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wyborze najkorzystniejszej oferty, podając nazwę (firmę) albo imię i nazwisko, siedzibę alb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jsce zamieszkania i adres wykonawcy, którego ofertę wybrano, uzasadnienie jej wyboru oraz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nazwy (firmy) albo imiona i nazwiska, siedziby albo miejsca zamieszkania i adresy wykonawców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tórzy złożyli oferty, a także punktację przyznaną ofertom w każdym kryterium oceny ofert 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łączną punktację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wykonawcach, których oferty zostały odrzucone, podając uzasadnienie faktyczne i prawne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3) wykonawcach, którzy zostali wykluczeni z postępowania o udzielenie zamówienia, podając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zasadnienie faktyczne i prawne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terminie, określonym zgodnie z art. 94 ust. 1 lub 2, po którego upływie umowa w spraw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ówienia publicznego może być zawarta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2. Niezwłocznie po wyborze najkorzystniejszej oferty zamawiający zamieszcza informacje, o których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owa w ust. 1 pkt 1, na stronie internetowej </w:t>
      </w:r>
      <w:r>
        <w:rPr>
          <w:rFonts w:cs="Tahoma" w:ascii="Tahoma" w:hAnsi="Tahoma"/>
          <w:color w:val="0000FF"/>
          <w:sz w:val="20"/>
          <w:szCs w:val="20"/>
        </w:rPr>
        <w:t xml:space="preserve"> http://powiat.jeleniogorski.sisco.info/?id=3128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z w miejscu publicznie dostępnym w swojej siedzibi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Z Wykonawcą , który złożył najkorzystniejszą ofertę zostanie podpisana umowa w terminie 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ótszym niż 5 dni od dnia przesłania zawiadomienia o wyborze najkorzystniejszej oferty, jeżel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iadomienie to zostało przesłane w sposób określony w art. 27 ust. 2 ustawy Pzp, albo 10 dn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żeli zostało przesłane w inny sposób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Zamawiający zawiadomi Wykonawcę, którego oferta została wybrana, o planowanym termi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miejscu podpisania umow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3. Wymagania dotyczące zabezpieczenia należytego wykonania umo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Zamawiający nie przewiduje wniesienia zabezpieczenia należytego wykonania umow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4. Istotne dla stron postanowienia, które zostaną wprowadzone do treści zawieranej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umowy w sprawie zamówienia publicznego, ogólne warunki umowy albo wzór umowy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jeżeli Zamawiający Wymaga od Wykonawcy, aby zawarł z nim umowę w spraw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zamówienia publicznego na takich warunkach 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3"/>
          <w:szCs w:val="23"/>
        </w:rPr>
        <w:t>1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Wzór umowy stanowi Rozdział III do niniejszej siwz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Zmiana postanowień zawartej umowy może nastąpić za zgodą obu Stron w formie pisemnej pod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ygorem nieważnośc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Zmiana postanowień zawartej umowy może nastąpić m. in. w przypadkach i na warunka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isanych poniżej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 razie wystąpienia okoliczności, których strony umowy nie były w stanie przewidzieć, pomim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chowania należytej starannośc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jeżeli cena jednostkowa ulegnie zmianie w przypadku wzrostu lub obniżki ceny, zmian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wiązującej stawki VAT, zmiany stawki podatku dochodoweg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5. Pouczenie o środkach ochrony prawnej przysługujących Wykonawcy w tok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postępowania o udzielenie zamówienia publicznego 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Wykonawcy przysługują środki odwoławcze uregulowane w dziale VI Ustawy Prawo zamówień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znych, w artykułach 179 – 198 (j.t. Dz. U. Nr 113 poz. 759 z 2010 roku ze zmianami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6. Postanowienia końcowe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Uczestnicy postępowania mają prawo wglądu do treści protokołu postępowania, ofert od chwili i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warcia, w trakcie prowadzonego postępowania, z wyjątkiem dokumentów stanowiąc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i do protokołu (jawne po zakończeniu postępowania) oraz stanowiących tajemnicę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siębiorstwa w rozumieniu przepisów o zwalczaniu nieuczciwej konkurencji, zastrzeżon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z uczestników postępowa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Udostępnienie zainteresowanym odbywać się będzie wg określonych zasad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1 Zamawiający udostępnia wskazane dokumenty po złożeniu pisemnego wniosku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 Zamawiający wyznacza termin, miejsce oraz zakres udostępnianych dokumentów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 Zamawiający wyznaczy członka komisji, w którego obecności udostępnione zostaną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kumenty – Udostępnienie może mieć miejsce w siedzibie zamawiającego oraz w czas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zin jego urzędowania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3. W sprawach nieuregulowanych zastosowanie maja przepisy ustawy prawo zamówień publiczn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z Kodeks cywilny.</w:t>
      </w:r>
      <w:r>
        <w:br w:type="page"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ROZDZIAŁ I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FORMULARZ OFERTY N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USŁUGĘ PRALNICZ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DLA DOMU POMOCY SPOŁECZNEJ W SOSNÓWCE UL. LICZYRZEPY 87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Nazwa : ......................................................................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1"/>
          <w:szCs w:val="21"/>
        </w:rPr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Siedziba Wykonawcy : ......................................................................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1"/>
          <w:szCs w:val="21"/>
        </w:rPr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Nr tel/fax ......................................................................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1"/>
          <w:szCs w:val="21"/>
        </w:rPr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Oferujemy usługi pralnicze dla Domu Pomocy Społecznej w Sosnówce w cenie za 1kg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1"/>
          <w:szCs w:val="21"/>
        </w:rPr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czystego prania w cenie brutto ................................... złotych,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1"/>
          <w:szCs w:val="21"/>
        </w:rPr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słownie: ............................................................................ brutto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w okresie  ..................................................................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L.p Przedmiot zamówienia Jm. Cena  jednostkowa nett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Wartość podatku Vat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Wartość brutt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1- -2- -3- -4- -5- -6-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ługi pralnicz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cena za 1 kg such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stego pra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g.CPV 98310000-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g czystego pra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Oświadczamy, że w cenie oferty zostały uwzględnione wszystkie koszty wykonania usługi dl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miotu zamówie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Oświadczamy, że zapoznaliśmy się z specyfikacją istotnych warunków zamówienia, 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nosimy do niej żadnych zastrzeżeń i zobowiązujemy się do stosowania i ścisł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strzegania warunków w niej określonych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Oświadczamy, że uważamy się za związanych niniejszą ofertą na czas wskazan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pecyfikacji istotnych warunków zamówie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Oświadczamy, że zawarty w specyfikacji istotnych warunków zamówienia wzór umowy został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z nas zaakceptowany i zobowiązujemy się w przypadku wyboru naszej oferty do zawarc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y na wymienionych warunkach w miejscu i terminie wyznaczonym przez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5. </w:t>
      </w:r>
      <w:r>
        <w:rPr>
          <w:rFonts w:cs="Tahoma" w:ascii="Tahoma" w:hAnsi="Tahoma"/>
          <w:color w:val="000000"/>
          <w:sz w:val="20"/>
          <w:szCs w:val="20"/>
        </w:rPr>
        <w:t>Oświadczamy, że przedmiot niniejszej oferty jest w pełni zgodny z poniższym szczegółowym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kresem –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pisem przedmiotu zamówie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Przedmiotem zamówienia są usługi polegające na: praniu, suszeniu, maglowaniu, prasowaniu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ochmaleniu : bielizny pościelowej, odzieży ochronnej personelu oraz innego asortymentu typu : koce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py ,poduszki ,kołdry obrusy, ręczniki, ścierki kuchenne , koszule męskie 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Usługi realizowane będą w pralni Wykonawcy przy użyciu jego środków czystośc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Koszty transportu obciążają Wykonawcę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d) Wykonawca zapewni worki dla odbioru brudnej i czystej bielizny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e) </w:t>
      </w:r>
      <w:r>
        <w:rPr>
          <w:rFonts w:cs="Tahoma" w:ascii="Tahoma" w:hAnsi="Tahoma"/>
          <w:color w:val="000000"/>
          <w:sz w:val="20"/>
          <w:szCs w:val="20"/>
        </w:rPr>
        <w:t>Odzież ochronna personelu, koszule męskie mieszkańców podlega prasowaniu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) Zamówienie obejmuje krochmalenie obrusów i pościeli z płótn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) Wykonawca zobowiązany jest do segregowania i układania prania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h) Odbiór brudnego i dowóz czystego prania będzie odbywał się dwa razy w tygodniu w dni ustalon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umowie w ściśle podanych przez Zamawiającego godzinach na koszt i przy użyciu środkó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u Wykonawcy. Proces transportu musi odpowiadać wymogom sanitarnym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) Ilość czystego prania określana będzie na podstawie ważenia w siedzib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i potwierdzona protokołem zdawczo – odbiorczym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) Zamawiający zastrzega sobie prawo do wizytowania pralni, w której realizowana będzie usługa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zarówno przed podpisaniem umowy jak i w trakcie jej obowiązywania oraz nadzór nad prawidłow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ępowaniem w czasie transportu bielizny czystej i brudnej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ASADY POSTĘPOWANIA WYKONAWCY Z CZYSTYM PRANIE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tawa czystego prania odbywać się będzie dwa  razy w tygodniu w dni ustalone w umow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wiązkiem Wykonawcy będzie dostarczenie czystego prania do Magazynu bielizny czystej w DPS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osnówc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ste pranie musi być dostarczone przez Wykonawcę w zgrzewanych workach foliow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bezwzględnym zachowaniem właściwej segregacji. Do pakowania czystej bielizny Wykonawc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żyje własnych worków foliowych , których koszt jest uwzględniony w cenie 1 kg czystego pra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ASADY POSTĘPOWANIA WYKONAWCY Z BRUDNYM PRANIE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biór prania brudnego odbywać się będzie dwa  razy w tygodniu w dni wskazane w umowi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z pomieszczenia wyznaczonego przez Zamawiającego. Pranie mocno zabrudzona pakowana będz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z Zamawiającego w worki foliowe, pozostały asortyment w worki z materiału. Zamawiając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ewnia worki foliowe na brudną bieliznę oraz worki z materiału na brudne prani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ASADY KONTROLI JAKOŚCIOWO – ILOŚCIOWEJ WYKONANEJ USŁUG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stość prania po wypraniu będzie kontrolowana przez Zamawiającego i w przypadk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wierdzenia występujących zabrudzeń, kwestionowana bielizna będzie podlegała ponownemu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procesowi prania na koszt Wykonawcy. Wszystkie reklamacje należy zgłaszać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(Imię i nazwisko osoby odpowiedzialnej za kontakt z zamawiającym oraz numer telefonu)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6. Załącznikami do niniejszej oferty są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1"/>
          <w:szCs w:val="21"/>
        </w:rPr>
        <w:t>[1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2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3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4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5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6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7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8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 dnia 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……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odpis Wykonawcy lub osoby upoważnionej</w:t>
      </w:r>
      <w:r>
        <w:br w:type="page"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Rozdział II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ZÓR UMO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A Nr……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arta w dniu ……………….................... pomiędzy 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zentowaną przez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yrektora 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 kontrasygnacie ………………………… -Głównego Księgow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waną dalej Zamawiając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firmą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wana w dalszej części umowy Wykonawcą, reprezentowaną przez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sługi pralnicze dla Domu Pomocy Społecznej w Sosnówce, ul. Liczyrzepy 87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rezultacie dokonanego przez Zamawiającego przetargu nieograniczonego na usługi pralnicze dla Dom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mocy Społecznej w Sosnówce ul. Liczyrzepy 87, została zawarta umowa następującej treści: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§ 1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anowienia ogóln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Wykonawca w ramach niniejszej Umowy zobowiązuje się wykonywać usługi pralnicze dla Dom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mocy Społecznej w Sosnówce ul. Liczyrzepy 87 zgodnie z wymaganiami określonymi w Formularzu ofert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Ustala się cenę za 1 kg czystego suchego prania w wysokości - ................. złotych brutto słownie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złotych brutto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3. Wszystkie ceny określone przez Wykonawcę zostały ustalone na okres ważności Umow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Zamawiający dopuszcza możliwość zmiany ceny w przypadku ustawowej zmiany stawki VAT n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ywaną usługę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§ 2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 realizacj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Umowa zostaje zawarta na okres 24 miesięc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Data rozpoczęcia wykonywania usługi: 01.04.2014r. do 31.03.2016r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Odbiór brudnego i dowóz czystego prania będzie odbywał się dwa razy w tygodniu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dniach poniedziałek i czwartek w godzinach od 10:00 do 12:00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W przypadku świąt i dodatkowych dni wolnych od pracy, terminy dostaw i odbioru bielizn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 ustalane na bieżąc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ady rozliczeń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Płatność za usługę będzie dokonywana przez Zamawiającego przelewem na konto Dostawcy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ane na fakturze VAT, w terminie 14 dni od daty wpływu faktury VAT do siedzib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na konto podane przez Wykonawcę na fakturze VA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Rozliczenie za wykonane usługi będzie następować raz w miesiącu, na ostatni dzień miesiąc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dług wagi czystego prania na podstawie protokołów zdawczo – odbiorczych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3. Wystawione faktury VAT muszą być dostarczone do Siedziby Zamawiając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terminie 7 dni od daty ich wystawie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W przypadku opóźnienia w dokonaniu płatności Wykonawca obciąży Zamawiającego ustawowym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setkam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Osobą upoważnioną do kontaktowania się z Wykonawcą oraz odpowiedzialną ze stron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za wydawanie, przyjmowanie bielizny, kontrolowanie wykonania usługi będz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i Marta Bucholc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W przypadku nieobecności osoby wymienionej w pkt. 5 spowodowanej urlopem, chorobą lub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ną nieobecnością zostanie wyznaczona inna osob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Każdorazowo upoważniony przedstawiciel Wykonawcy potwierdzi odbiór brudnego pra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przekazania czystego prania na podstawie protokołu odbioru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§ 4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ry umowne i odstąpienie od umo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W przypadku nie zapewnienia ciągłości usług Zamawiający zastrzega sobie możliwość zlece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ługi pralniczej innemu Wykonawcy na koszt Wykonawcy, po uprzednim zawiadomieniu o t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kcie Wykonawc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W przypadku dostarczenia prania niedoprane, niedosuszonego, wygniecionego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Wykonawca jest zobowiązany do usunięcia tych usterek niezwłoczni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Odpowiedzialność materialna ciąży na Wykonawcy od momentu przejęcia brudnego pra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 chwili zadania pra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W terminie 1 dnia od dnia zwrotu przez Wykonawcę odzieży Zamawiającego przysługuj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reklamacja z tytułu braków ilościowych odzieży oraz z powodów wymienionych w § 4 pkt. 2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klamacja zgłaszana jest w formie pisemnej pod rygorem nieważnośc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Wykonawca po otrzymaniu reklamacji zobowiązany jest do usunięcia wad w ciągu 24 godzin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od chwili zawiadomie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W przypadku nie wywiązania się z Wykonawcy ze zobowiązań wymienionych w w/w § 4 pkt.2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mu przysługuje prawo naliczenia kary umownej za każdą dostawę prania z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rkami lub za stwierdzone braki w wysokości 5% wartości faktury za dany miesiąc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Wykonawca zapłaci Zamawiającemu karę umowną w wysokości dwukrotności wartości ostatni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ktury, jeżeli odstąpienie od umowy nastąpi z winy leżącej po stronie Wykonawc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 W razie zaistnienia istotnej zmiany okoliczności powodującej, że wykonanie umowy nie leż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interesie publicznym, czego nie można było przewidzieć w chwili zawarcia umowy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może odstąpić od umowy w terminie 30 dni od powzięcia wiadomości o t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olicznościach. W takim przypadku Wykonawca może żądać wyłącznie wynagrodzenia należn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tytułu wykonania części umowy – zgodnie z art. 145 ust. 2 Prawo zamówień publicznych z d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9 stycznia 2004 roku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§ 5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lenia końcow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Zmiana postanowień zawartej umowy może nastąpić za zgodą obu Stron w formie pisemnej pod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rygorem nieważnośc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Zmiana postanowień zawartej umowy może nastąpić m. in. w przypadkach i na warunka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isanych poniżej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ystąpienia okoliczności, których strony umowy nie były w stanie przewidzieć, pomim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chowania należytej staranności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3. Spawy nieuregulowane niniejszą umową podlegają przepisom Kodeksu cywilnego i usta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wo zamówień publicznych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Wszelkie spory wynikłe na tle stosowania umowy rozstrzygane będą w drodze negocjacji, a 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zie ich nieskuteczności przez sąd właściwy wg. Siedziby Zamawiającego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Umowa została sporządzona w dwóch jednobrzmiących egzemplarzach po jednym dla każdej z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on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Wykonawca nie może dokonać cesji praw wykonania niniejszej umowy na rzecz osoby trzeci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z pisemnej zgody Zamawiającego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 ... 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częć i podpis Zamawiającego pieczęć podpis Wykonawcy</w:t>
      </w:r>
      <w:r>
        <w:br w:type="page"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Rozdział IV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ZAŁĄCZNIKI</w:t>
      </w:r>
    </w:p>
    <w:p>
      <w:pPr>
        <w:pStyle w:val="Normal"/>
        <w:autoSpaceDE w:val="false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Załącznik Nr 1 do siwz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……………………………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ab/>
        <w:tab/>
        <w:tab/>
        <w:tab/>
        <w:t>………… 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ieczęć Wykonawcy </w:t>
        <w:tab/>
        <w:tab/>
        <w:tab/>
        <w:tab/>
        <w:tab/>
        <w:tab/>
        <w:tab/>
        <w:t>Miejscowość i dat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Przystępując do postępowania o udzielenie zamówienia publicznego, prowadzonego w trybieprzetargu nieograniczonego, pod nazw</w:t>
      </w:r>
      <w:r>
        <w:rPr>
          <w:rFonts w:cs="ArialMT" w:ascii="ArialMT" w:hAnsi="ArialMT"/>
          <w:sz w:val="23"/>
          <w:szCs w:val="23"/>
        </w:rPr>
        <w:t xml:space="preserve">ą </w:t>
      </w:r>
      <w:r>
        <w:rPr>
          <w:rFonts w:cs="Arial-BoldMT" w:ascii="Arial-BoldMT" w:hAnsi="Arial-BoldMT"/>
          <w:b/>
          <w:bCs/>
          <w:sz w:val="23"/>
          <w:szCs w:val="23"/>
        </w:rPr>
        <w:t>„Usługa pralnicza dla Domu Pomoc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  <w:t>Społecznej w Sosnówc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OŚWIADCZAM(Y), ŻE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osownie do treści art. 44 w zw. Z art. 22 ust. 1 pkt 1-4 ustawy z dnia 29 stycznia 2004 r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wo zamówień publicznych (Dz. U. Nr 113 poz. 759 z 2010 roku ze zmianami) spełniam(y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stępujące warunki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posiadam(y) uprawnienia do wykonywania określonej działalności lub czynności jeżeli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episy prawa nakładają obowiązek ich posiadania;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posiadam(y) wiedzę i doświadczenie;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 dysponuję(emy) odpowiednim potencjałem technicznym oraz osobami zdolnymi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wykonania zamówienia;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 dotyczące sytuacji ekonomicznej i finansowej;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</w:t>
      </w:r>
      <w:r>
        <w:rPr>
          <w:rFonts w:cs="Tahoma" w:ascii="Tahoma" w:hAnsi="Tahoma"/>
          <w:sz w:val="21"/>
          <w:szCs w:val="21"/>
        </w:rPr>
        <w:t>.…….……………………………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pieczęć i podpis Wykonawcy</w:t>
      </w:r>
      <w:r>
        <w:br w:type="page"/>
      </w:r>
    </w:p>
    <w:p>
      <w:pPr>
        <w:pStyle w:val="Normal"/>
        <w:autoSpaceDE w:val="false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Załącznik Nr 2 do siwz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>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  <w:tab/>
        <w:tab/>
        <w:tab/>
        <w:tab/>
        <w:tab/>
        <w:tab/>
        <w:t xml:space="preserve"> Miejscowość i data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ystępując do postępowania o udzielenie zamówienia publicznego, prowadzonego w tryb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przetargu nieograniczonego, pod nazwą </w:t>
      </w:r>
      <w:r>
        <w:rPr>
          <w:rFonts w:cs="Arial-BoldMT" w:ascii="Arial-BoldMT" w:hAnsi="Arial-BoldMT"/>
          <w:b/>
          <w:bCs/>
          <w:sz w:val="23"/>
          <w:szCs w:val="23"/>
        </w:rPr>
        <w:t>„Usługa pralnicza dla Domu Pomoc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  <w:t>Społecznej w  Sosnówc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OŚWIADCZAM(Y), ŻE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ie podlegam(y) wykluczeniu z postępowania o udzielenia zamówienia na podstawie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rt. 24 ustawy z dnia 29 stycznia 2004 r. – Prawo zamówień publicznych ( Dz. U. Nr 113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z. 759 z 2010 roku ze zmianami)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…..………………………………….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pieczęć i podpis Wykonawcy</w:t>
      </w:r>
      <w:r>
        <w:br w:type="page"/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łącznik Nr 3 do siwz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</w:t>
        <w:tab/>
        <w:tab/>
        <w:tab/>
        <w:tab/>
        <w:t xml:space="preserve"> ….......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ieczęć Wykonawcy </w:t>
        <w:tab/>
        <w:tab/>
        <w:tab/>
        <w:tab/>
        <w:tab/>
        <w:tab/>
        <w:tab/>
        <w:t>Miejscowość i da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WYKAZ CZYNNOSCI, KTÓRYCH WYKONANIE ZOSTANIE POWIERZON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PODWYKONAWCO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.P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akres wykonywany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Pieczęć i podpis Wykonawcy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  <w:font w:name="ArialMT">
    <w:charset w:val="ee"/>
    <w:family w:val="swiss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  <w:font w:name="Wingdings-Regular">
    <w:charset w:val="ee"/>
    <w:family w:val="auto"/>
    <w:pitch w:val="default"/>
  </w:font>
  <w:font w:name="Tahoma">
    <w:charset w:val="ee"/>
    <w:family w:val="swiss"/>
    <w:pitch w:val="variable"/>
  </w:font>
  <w:font w:name="Tahoma-Bold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-BoldMT" w:hAnsi="Arial-BoldMT" w:cs="Arial-BoldMT"/>
      <w:b/>
    </w:rPr>
  </w:style>
  <w:style w:type="character" w:styleId="WW8Num2z0">
    <w:name w:val="WW8Num2z0"/>
    <w:qFormat/>
    <w:rPr>
      <w:rFonts w:ascii="Arial-BoldMT" w:hAnsi="Arial-BoldMT" w:cs="Arial-BoldMT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55:00Z</dcterms:created>
  <dc:creator>Admin</dc:creator>
  <dc:description/>
  <dc:language>en-US</dc:language>
  <cp:lastModifiedBy>xxx</cp:lastModifiedBy>
  <cp:lastPrinted>2013-03-28T14:13:00Z</cp:lastPrinted>
  <dcterms:modified xsi:type="dcterms:W3CDTF">2014-03-12T07:47:00Z</dcterms:modified>
  <cp:revision>10</cp:revision>
  <dc:subject/>
  <dc:title>Adres strony internetowej, na której Zamawiający udostępnia Specyfikację Istotnych Warunków Zamówienia:</dc:title>
</cp:coreProperties>
</file>