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>
          <w:sz w:val="24"/>
          <w:szCs w:val="24"/>
        </w:rPr>
        <w:t>Załącznik do Uchwały Nr 151/559/14</w:t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 dnia 12 marca 2014 roku</w:t>
      </w:r>
    </w:p>
    <w:p>
      <w:pPr>
        <w:pStyle w:val="Normal"/>
        <w:ind w:left="3540" w:hanging="0"/>
        <w:jc w:val="right"/>
        <w:rPr/>
      </w:pPr>
      <w:r>
        <w:rPr/>
        <w:br/>
      </w:r>
      <w:r>
        <w:rPr>
          <w:b/>
        </w:rPr>
        <w:t>-projekt-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sad, trybu oraz wysokości przyznawania nagród pieniężnych za wybitne wyniki sportowe w międzynarodowym lub krajowym współzawodnictwie sportowym oraz za zasługi dla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8 i art. 12 pkt 11 ustawy z dnia 5 czerwca 1998 r. o samorządzie powiatowym (Dz. U. z 2013 r., poz. 595 z późn. zm.) oraz art. 35 ust. 5 i 6 ustawy z dnia 25 czerwca 2010 r. o sporcie (Dz. U. Nr 127, poz. 857 z późn. zm.). Rada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nawia się nagrody pieniężne Powiatu Jeleniogórskiego za wybitne wyniki sportowe w międzynarodowym lub krajowym współzawodnictwie sportowym oraz za zasługi dla sportu, zwane dalej „nagrodam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Niniejsza uchwała określa zasady, tryb oraz wysokość przyznawania nagród pieniężnych za wybitne wyniki sportowe w międzynarodowym lub krajowym współzawodnictwie sportowym oraz za zasługi dla spo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Nagroda może być przyznana osobom fizycznym, stale zamieszkałym na terenie Powiatu Jeleniogórskiego, tylko jeden raz w rok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1. Starosta Jeleniogórski, na podstawie opinii Zespołu ds. Nagród, o którym mowa w § 6, może przyznać nagrodę zawodnikom, którzy osiągnęli wybitne wyniki sportowe w międzynarodowym lub krajowym współzawodnictwie sportowym, w dyscyplinach sportowych uprawianych w ramach stowarzyszeń i klubów sportowych zarejestrowanych na terenie Powiatu Jeleniogórskiego. </w:t>
      </w:r>
    </w:p>
    <w:p>
      <w:pPr>
        <w:pStyle w:val="Normal"/>
        <w:jc w:val="both"/>
        <w:rPr/>
      </w:pPr>
      <w:r>
        <w:rPr/>
        <w:tab/>
        <w:t>2. Nagroda może być przyznana również trenerom prowadzącym szkolenie sportowe oraz działaczom sportowym, którzy przyczynili się do osiągnięcia wysokiego wyniku sportowego przez zawodników, o których mowa w ust. 1.</w:t>
      </w:r>
    </w:p>
    <w:p>
      <w:pPr>
        <w:pStyle w:val="Normal"/>
        <w:jc w:val="both"/>
        <w:rPr/>
      </w:pPr>
      <w:r>
        <w:rPr/>
        <w:tab/>
        <w:t>3. Przez wybitne wyniki sportowe w międzynarodowym lub krajowym współzawodnictwie sportowym rozumi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zawodach rangi: Igrzyska Olimpijskie, Mistrzostwa Świata lub Europy, Puchar Świata lub Europy, Liga Światowa lub Europejska, organizowanych przez uprawnione federacje, związki i centrale sportow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e miejsca I-III w zawodach rangi Mistrzostwa Polski organizowanych przez uprawnione federacje, związki i centrale sportow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1. Wnioski o przyznanie nagród mogą składać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ładze klubu sportowego, stowarzyszenia  kultury fizycznej lub odpowiedniego związku sportowego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yrektor Wydziału Promocji, Turystyki i Sportu Starostwa Powiatowego w Jeleniej Górze, </w:t>
      </w:r>
    </w:p>
    <w:p>
      <w:pPr>
        <w:pStyle w:val="Normal"/>
        <w:numPr>
          <w:ilvl w:val="1"/>
          <w:numId w:val="5"/>
        </w:numPr>
        <w:rPr/>
      </w:pPr>
      <w:r>
        <w:rPr/>
        <w:t>właściwa w zakresie sportu Komisja Rady Powiatu Jeleniogór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Wniosek o przyznanie nagrody musi zawiera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osobowe kandyd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wyniku sportowego, za który ma być przyznana nagroda wraz z dokumentem uprawnionego podmiotu sportowego potwierdzającego dany wynik,</w:t>
      </w:r>
    </w:p>
    <w:p>
      <w:pPr>
        <w:pStyle w:val="Normal"/>
        <w:numPr>
          <w:ilvl w:val="0"/>
          <w:numId w:val="1"/>
        </w:numPr>
        <w:rPr/>
      </w:pPr>
      <w:r>
        <w:rPr/>
        <w:t>uzasadnienie wniosku,</w:t>
      </w:r>
    </w:p>
    <w:p>
      <w:pPr>
        <w:pStyle w:val="Normal"/>
        <w:numPr>
          <w:ilvl w:val="0"/>
          <w:numId w:val="1"/>
        </w:numPr>
        <w:rPr/>
      </w:pPr>
      <w:r>
        <w:rPr/>
        <w:t>dane podmiotu zgłaszającego wnio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1. Wnioski o przyznanie nagród przyjmuje i rozpatruje pod względem formalnym i merytorycznym Zespół ds. Nagród powołany przez Starostę Jeleniogó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W skład Zespołu, o którym mowa w ust. 1, wchodz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wóch przedstawicieli Powiatu Jeleniogórskiego, spośród pracowników Starostwa Powiatowego w Jeleniej Górz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en przedstawiciel właściwej w zakresie sportu komisji Rady Powiatu Jeleniogó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Zespół ds. Nagród podejmuje decyzje większością gło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Zespół ds. Nagród przedkłada Staroście Jeleniogórskiemu listę kandydatów do nagrody pieniężnej oraz proponowaną wysokość nagr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Wniosek o przyznanie nagrody składa się w formie pisemnej w ciągu 6 miesięcy od dnia osiągnięcia wyniku sportowego, o którym mowa w § 4 ust.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1. Nagroda może być przyznana w wysokości od 1000 zł do 5000 zł.</w:t>
      </w:r>
    </w:p>
    <w:p>
      <w:pPr>
        <w:pStyle w:val="Normal"/>
        <w:ind w:firstLine="709"/>
        <w:jc w:val="both"/>
        <w:rPr/>
      </w:pPr>
      <w:r>
        <w:rPr/>
        <w:t>2. Wysokość nagrody ustala każdorazowo Starosta Jeleniogórski na podstawie opinii Zespołu ds. Nagród.</w:t>
      </w:r>
    </w:p>
    <w:p>
      <w:pPr>
        <w:pStyle w:val="Normal"/>
        <w:ind w:firstLine="709"/>
        <w:jc w:val="both"/>
        <w:rPr/>
      </w:pPr>
      <w:r>
        <w:rPr/>
        <w:t>3. Wysokość środków finansowych na nagrody pieniężne za wybitne wyniki sportowe w międzynarodowym lub krajowym współzawodnictwie sportowym oraz za zasługi dla sportu</w:t>
      </w:r>
      <w:r>
        <w:rPr>
          <w:b/>
        </w:rPr>
        <w:t xml:space="preserve"> </w:t>
      </w:r>
      <w:r>
        <w:rPr/>
        <w:t xml:space="preserve">określana jest corocznie w uchwale budżetow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Przepisy niniejszej uchwały w zakresie możliwości ubiegania się o przyznanie przewidzianej w niej nagrody nie stanowią podstawy roszczeń zawodników i trenerów do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0.</w:t>
      </w:r>
      <w:r>
        <w:rPr/>
        <w:t xml:space="preserve">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>Uchwała wchodzi w życie po upływie 14 dni od ogłoszenia w Dzienniku Urzędowym Województwa Dolnoślą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Zgodnie z przepisem art. 4 ust. 1 pkt 8 ustawy z dnia 05 czerwca 1998 r. o samorządzie powiatowym (Dz. U. z 2013 r. poz. 595 z późn. zm) p</w:t>
      </w:r>
      <w:r>
        <w:rPr/>
        <w:t xml:space="preserve">owiat wykonuje określone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DocsList.rpc?hiperlink=type=merytoryczny:nro=Powszechny.1216135:part=a4u1:nr=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ami</w:t>
      </w:r>
      <w:r>
        <w:rPr>
          <w:rStyle w:val="InternetLink"/>
          <w:color w:val="000000"/>
        </w:rPr>
        <w:fldChar w:fldCharType="end"/>
      </w:r>
      <w:r>
        <w:rPr/>
        <w:t xml:space="preserve"> zadania publiczne o charakterze ponadgminnym w zakresie kultury fizycznej i turystyki. Do wyłącznej właściwości rady powiatu należy podejmowanie uchwał w sprawach zastrzeżonych ustawami do kompetencji rady powiatu – art. 12 pkt 11 ustawy o samorządzie powiatow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Jak wynika z przepisu art. 35 ust. 5 ustawy z dnia 25 czerwca 2010 r. o sporcie (Dz. U. Nr 127, poz. 857 z późn. zm.) jednostki samorządu terytorialnego mogą ustanawiać wyróżnienia i nagrody pieniężne dla trenerów oraz innych osób wyróżniających się osiągnięciami w działalności sportowej. Organ stanowiący jednostki samorządu terytorialnego, w drodze uchwały, określa warunki i tryb przyznawania wyróżnień i nagród pieniężnych, o których mowa w ust. 5, oraz rodzaje wyróżnień i wysokość nagród pieniężnych, biorąc pod uwagę znaczenie osiągnięć dla danej społeczności lokalnej (art. 35 ust. 6 wyżej cyt. ustawy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bitne wyniki sportowe zasługują na szczególne wyróżnienia. Uczestnictwo w takich zawodach sportowych jak Igrzyska Olimpijskie, Mistrzostwa Świata, Europy czy Polski to osiągnięcia wyjątkowe, świadczące o klasie zawodnika i jego talencie. Każdy taki sukces sportowy wpływa w znaczącym stopniu na pozytywny wizerunek  regionu, z którego wywodzi się sportowiec oraz ma szczególny wpływ na zainteresowanie sportem wśród dzieci i młodzieży.</w:t>
      </w:r>
    </w:p>
    <w:p>
      <w:pPr>
        <w:pStyle w:val="Normal"/>
        <w:jc w:val="both"/>
        <w:rPr/>
      </w:pPr>
      <w:r>
        <w:rPr/>
        <w:tab/>
        <w:t>Przedmiotowy projekt uchwały, zgodnie z ustawą z dnia 24 kwietnia 2003 r. o działalności pożytku publicznego i o wolontariacie podlega konsultacjom z organizacjami pozarządowymi oraz podmiotami o których mowa w art. 3 ust. 3 cytowanej ustawy, prowadzącymi działalność pożytku publicznego w zakresie upowszechniania kultury fizycznej i sportu.</w:t>
      </w:r>
    </w:p>
    <w:p>
      <w:pPr>
        <w:pStyle w:val="Normal"/>
        <w:jc w:val="both"/>
        <w:rPr/>
      </w:pPr>
      <w:r>
        <w:rPr/>
        <w:tab/>
        <w:t>Mając powyższe na uwadze podjęcie przedmiotowej uchwały jest celowe i uzasadnione.</w:t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4:00Z</dcterms:created>
  <dc:creator>Karolina</dc:creator>
  <dc:description/>
  <cp:keywords/>
  <dc:language>en-US</dc:language>
  <cp:lastModifiedBy>Karolina</cp:lastModifiedBy>
  <dcterms:modified xsi:type="dcterms:W3CDTF">2014-03-12T12:24:00Z</dcterms:modified>
  <cp:revision>3</cp:revision>
  <dc:subject/>
  <dc:title/>
</cp:coreProperties>
</file>