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ZSTRZYGNIĘCIE PRZETARGU NIEOGRANICZONEGO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NA USŁUGI PRALNIC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porównania złożonych ofert, Komisja Przetargowa wybrała ofertę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umer 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irma Usługowo–Handlowa s.c. Bronisława Łojko – Jerzy Łojk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l. Stroma 1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9-500 Złotory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zasadnienie: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Jedynym kryterium była cen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9:00Z</dcterms:created>
  <dc:creator>HP</dc:creator>
  <dc:description/>
  <cp:keywords/>
  <dc:language>en-US</dc:language>
  <cp:lastModifiedBy>HP</cp:lastModifiedBy>
  <dcterms:modified xsi:type="dcterms:W3CDTF">2014-03-24T09:29:00Z</dcterms:modified>
  <cp:revision>1</cp:revision>
  <dc:subject/>
  <dc:title>OGŁOSZENIE</dc:title>
</cp:coreProperties>
</file>