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" w:hanging="0"/>
        <w:rPr/>
      </w:pPr>
      <w:r>
        <w:rPr/>
        <w:t>Uchwała  Nr XIII/85/07</w:t>
      </w:r>
    </w:p>
    <w:p>
      <w:pPr>
        <w:pStyle w:val="Heading1"/>
        <w:ind w:right="-8" w:hanging="0"/>
        <w:jc w:val="center"/>
        <w:rPr/>
      </w:pPr>
      <w:r>
        <w:rPr/>
        <w:t>Rady Powiatu Jeleniogórskiego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 dnia 29 listopada 2007 r.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8" w:hanging="0"/>
        <w:jc w:val="left"/>
        <w:rPr>
          <w:szCs w:val="24"/>
        </w:rPr>
      </w:pPr>
      <w:r>
        <w:rPr>
          <w:szCs w:val="24"/>
        </w:rPr>
        <w:t>w sprawie uchwalenia Statutu Powiatu Jeleniogórskiego.</w:t>
      </w:r>
    </w:p>
    <w:p>
      <w:pPr>
        <w:pStyle w:val="Heading4"/>
        <w:ind w:right="-8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  <w:t xml:space="preserve">Na podstawie art. 12 pkt 1 oraz art. 2 ust. 4, art. 8a ust. 3, art. 19, art. 27 ust. 1, art. 32 ust. 4 </w:t>
        <w:br/>
        <w:t xml:space="preserve">i art. 40 ust. 2 pkt 1 ustawy z dnia 5 czerwca 1998 r. o samorządzie powiatowym </w:t>
        <w:br/>
        <w:t xml:space="preserve">(Dz. U. z 2001 r. Nr 142, poz. 1592 z późn. zm.) oraz art. 4 ust. 1 ustawy  z dnia 20 lipca 2000 r. o ogłaszaniu aktów normatywnych i niektórych innych aktów prawnych </w:t>
        <w:br/>
        <w:t>(Dz. U. z 2007 r. Nr 68, poz. 499) uchwala się co następuje:</w:t>
      </w:r>
    </w:p>
    <w:p>
      <w:pPr>
        <w:pStyle w:val="Heading4"/>
        <w:ind w:right="-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right="-8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§ 1.</w:t>
      </w:r>
      <w:r>
        <w:rPr>
          <w:szCs w:val="24"/>
        </w:rPr>
        <w:t xml:space="preserve"> Uchwala się Statut Powiatu Jeleniogórskiego.  </w:t>
        <w:tab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§ 2. 1.</w:t>
      </w:r>
      <w:r>
        <w:rPr/>
        <w:t xml:space="preserve"> Powiat Jeleniogórski, zwany dalej „powiatem", stanowi lokal</w:t>
        <w:softHyphen/>
        <w:t>ną wspólnotę samorządową  mieszkańców Powiatu.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Terytorium powiatu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miasta: Karpacz, Kowary, Piechowice, Szklarska Poręb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miny: Janowice Wielkie, Jeżów Sudecki, Mysłakowice, Podgórzyn, Stara Kamienic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Mapa Powiatu Jeleniogórskiego stanowi załącznik nr l do ni</w:t>
        <w:softHyphen/>
        <w:t>niejszego statu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Siedzibą władz powiatu jest miasto Jelenia Góra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</w:r>
      <w:r>
        <w:rPr>
          <w:b/>
          <w:lang w:val="en-US" w:eastAsia="en-US"/>
        </w:rPr>
        <w:t>§ 4. 1.</w:t>
      </w:r>
      <w:r>
        <w:rPr>
          <w:lang w:val="en-US" w:eastAsia="en-US"/>
        </w:rPr>
        <w:t xml:space="preserve"> Herb powiatu stanowi wynikająca z tradycji śląskiego średniowiecza tarcza gotycka, na której umieszczone jest godło – orzeł dzielony w słup (pionowo) z tarczką sercową na piersi. W srebrnym polu tarczki rogi czerwone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Herb przedstawia załącznik nr 2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2.</w:t>
      </w:r>
      <w:r>
        <w:rPr>
          <w:lang w:val="en-US" w:eastAsia="en-US"/>
        </w:rPr>
        <w:t xml:space="preserve"> Flagą powiatu jest: poziomy prostokątny płat tkaniny o następujących proporcjach szerokości do jej długości: 5:8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Płat tkaniny składa się z dwóch pionowych pasków (słupów barwnych) – o barw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pierwszy poczynając u skraju czoła płatu – barwy czerwo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8" w:hanging="0"/>
        <w:jc w:val="both"/>
        <w:rPr>
          <w:lang w:val="en-US" w:eastAsia="en-US"/>
        </w:rPr>
      </w:pPr>
      <w:r>
        <w:rPr>
          <w:lang w:val="en-US" w:eastAsia="en-US"/>
        </w:rPr>
        <w:t>słup drugi – od krawędzi skraju swobodnego płata – barwy białej.</w:t>
      </w:r>
    </w:p>
    <w:p>
      <w:pPr>
        <w:pStyle w:val="Normal"/>
        <w:ind w:right="-8" w:hanging="0"/>
        <w:jc w:val="both"/>
        <w:rPr>
          <w:lang w:val="en-US" w:eastAsia="en-US"/>
        </w:rPr>
      </w:pPr>
      <w:r>
        <w:rPr>
          <w:lang w:val="en-US" w:eastAsia="en-US"/>
        </w:rPr>
        <w:t>Wzór flagi powiatu zawiera załącznik nr 3 do Statutu.</w:t>
      </w:r>
    </w:p>
    <w:p>
      <w:pPr>
        <w:pStyle w:val="Normal"/>
        <w:ind w:right="-8" w:hanging="0"/>
        <w:jc w:val="both"/>
        <w:rPr/>
      </w:pPr>
      <w:r>
        <w:rPr>
          <w:b/>
          <w:lang w:val="en-US" w:eastAsia="en-US"/>
        </w:rPr>
        <w:tab/>
        <w:t>3.</w:t>
      </w:r>
      <w:r>
        <w:rPr>
          <w:lang w:val="en-US" w:eastAsia="en-US"/>
        </w:rPr>
        <w:t xml:space="preserve"> Herb i flaga są znakami prawnie chronionymi. Zezwolenia na użycie herbu udziela Rada powiatu.</w:t>
      </w:r>
    </w:p>
    <w:p>
      <w:pPr>
        <w:pStyle w:val="Normal"/>
        <w:ind w:right="-8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4.</w:t>
      </w:r>
      <w:r>
        <w:rPr>
          <w:lang w:val="en-US" w:eastAsia="en-US"/>
        </w:rPr>
        <w:t xml:space="preserve"> Herb powiatu może być wykorzystywany przez powiatowe jednostki organizacyjne nie mające osobowości prawnej oraz powiatowe osoby prawne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 xml:space="preserve"> </w:t>
      </w:r>
    </w:p>
    <w:p>
      <w:pPr>
        <w:pStyle w:val="Heading5"/>
        <w:ind w:right="-8" w:hanging="0"/>
        <w:rPr>
          <w:szCs w:val="24"/>
        </w:rPr>
      </w:pPr>
      <w:r>
        <w:rPr>
          <w:szCs w:val="24"/>
        </w:rPr>
        <w:t>Honorowe tytuły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9180"/>
          <w:tab w:val="left" w:pos="0" w:leader="none"/>
        </w:tabs>
        <w:ind w:right="-8" w:hanging="0"/>
        <w:jc w:val="both"/>
        <w:rPr/>
      </w:pPr>
      <w:r>
        <w:rPr>
          <w:szCs w:val="24"/>
        </w:rPr>
        <w:tab/>
        <w:t>§ 5. 1.</w:t>
      </w:r>
      <w:r>
        <w:rPr>
          <w:b w:val="false"/>
          <w:szCs w:val="24"/>
        </w:rPr>
        <w:t xml:space="preserve"> Rada powiatu przyznaje honorowy tytuł „Zasłużony dla Powiatu Jeleniogórskiego”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zczegółowy tryb przyznawania tytułu określa Rada odrębną uchwałą.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  <w:t>Organy powiatu</w:t>
      </w:r>
    </w:p>
    <w:p>
      <w:pPr>
        <w:pStyle w:val="TextBody"/>
        <w:spacing w:lineRule="auto" w:line="240"/>
        <w:ind w:right="-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40" w:before="0" w:after="0"/>
        <w:ind w:right="-8" w:hanging="0"/>
        <w:rPr/>
      </w:pPr>
      <w:r>
        <w:rPr>
          <w:b/>
          <w:szCs w:val="24"/>
        </w:rPr>
        <w:tab/>
        <w:t>§ 6.</w:t>
      </w:r>
      <w:r>
        <w:rPr>
          <w:szCs w:val="24"/>
        </w:rPr>
        <w:t xml:space="preserve"> Organami powiatu są:</w:t>
      </w:r>
    </w:p>
    <w:p>
      <w:pPr>
        <w:pStyle w:val="Tekstpodstawowy3"/>
        <w:spacing w:lineRule="auto" w:line="240" w:before="0" w:after="0"/>
        <w:ind w:right="-8" w:hanging="0"/>
        <w:rPr>
          <w:szCs w:val="24"/>
        </w:rPr>
      </w:pPr>
      <w:r>
        <w:rPr>
          <w:szCs w:val="24"/>
        </w:rPr>
        <w:t>1) Rada Powiatu Jeleniogórskiego,</w:t>
      </w:r>
    </w:p>
    <w:p>
      <w:pPr>
        <w:pStyle w:val="Normal"/>
        <w:ind w:right="-8" w:hanging="0"/>
        <w:jc w:val="both"/>
        <w:rPr/>
      </w:pPr>
      <w:r>
        <w:rPr/>
        <w:t>2) Zarząd Powiatu Jeleniogórskiego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Heading2"/>
        <w:ind w:right="-8" w:hanging="0"/>
        <w:rPr/>
      </w:pPr>
      <w:r>
        <w:rPr/>
        <w:t>Jednostki organizacyjne powiatu, powiatowe służby, inspekcje i straż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7. 1.</w:t>
      </w:r>
      <w:r>
        <w:rPr>
          <w:rFonts w:cs="Times New Roman" w:ascii="Times New Roman" w:hAnsi="Times New Roman"/>
          <w:sz w:val="24"/>
          <w:szCs w:val="24"/>
        </w:rPr>
        <w:t xml:space="preserve"> Jednostki organizacyjne powiatu tworzy się w celu wykonywania zadań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jednostek, o których mowa w ust. l należą w szczególności:</w:t>
      </w:r>
    </w:p>
    <w:p>
      <w:pPr>
        <w:pStyle w:val="Normal"/>
        <w:ind w:right="-8" w:hanging="0"/>
        <w:jc w:val="both"/>
        <w:rPr/>
      </w:pPr>
      <w:r>
        <w:rPr/>
        <w:t>1) powiatowe centrum pomocy rodzinie,</w:t>
      </w:r>
    </w:p>
    <w:p>
      <w:pPr>
        <w:pStyle w:val="Normal"/>
        <w:ind w:right="-8" w:hanging="0"/>
        <w:jc w:val="both"/>
        <w:rPr/>
      </w:pPr>
      <w:r>
        <w:rPr/>
        <w:t>2) powiatowy ośrodek dokumentacji geodezyjnej i kartograficznej,</w:t>
      </w:r>
    </w:p>
    <w:p>
      <w:pPr>
        <w:pStyle w:val="Normal"/>
        <w:ind w:right="-8" w:hanging="0"/>
        <w:jc w:val="both"/>
        <w:rPr/>
      </w:pPr>
      <w:r>
        <w:rPr/>
        <w:t>3) domy pomocy społecznej,</w:t>
      </w:r>
    </w:p>
    <w:p>
      <w:pPr>
        <w:pStyle w:val="Normal"/>
        <w:ind w:right="-8" w:hanging="0"/>
        <w:jc w:val="both"/>
        <w:rPr/>
      </w:pPr>
      <w:r>
        <w:rPr/>
        <w:t>4) domy dziecka,</w:t>
      </w:r>
    </w:p>
    <w:p>
      <w:pPr>
        <w:pStyle w:val="Normal"/>
        <w:ind w:right="-8" w:hanging="0"/>
        <w:jc w:val="both"/>
        <w:rPr/>
      </w:pPr>
      <w:r>
        <w:rPr/>
        <w:t>5) zakłady opieki zdrowotnej,</w:t>
      </w:r>
    </w:p>
    <w:p>
      <w:pPr>
        <w:pStyle w:val="Normal"/>
        <w:ind w:right="-8" w:hanging="0"/>
        <w:jc w:val="both"/>
        <w:rPr/>
      </w:pPr>
      <w:r>
        <w:rPr/>
        <w:t>6) szkoły podstawowe specjalne,</w:t>
      </w:r>
    </w:p>
    <w:p>
      <w:pPr>
        <w:pStyle w:val="Normal"/>
        <w:ind w:right="-8" w:hanging="0"/>
        <w:jc w:val="both"/>
        <w:rPr/>
      </w:pPr>
      <w:r>
        <w:rPr/>
        <w:t>7) szkoły ponadgimnazjalne i placówki oświatowe,</w:t>
      </w:r>
    </w:p>
    <w:p>
      <w:pPr>
        <w:pStyle w:val="Normal"/>
        <w:ind w:right="-8" w:hanging="0"/>
        <w:jc w:val="both"/>
        <w:rPr/>
      </w:pPr>
      <w:r>
        <w:rPr/>
        <w:t>8) zarząd dróg powiat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zczególne warunki lub zasady powoływania, odwoływania oraz tryb zatrudniania kierowników i pracowników powiato</w:t>
        <w:softHyphen/>
        <w:t>wych służb, inspekcji i straży oraz jednostek organizacyjnych powiatu określają odrębne przepis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Zarząd powiatu prowadzi i aktualizuje wykaz jednostek orga</w:t>
        <w:softHyphen/>
        <w:t>nizacyjnych powiatu. Wykaz udostępnia się do publicznego wglądu w Starostwie Powiatow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Do zakresu działania powiatu należy również zapewnienie wykonywania określonych w ustawie zadań i kompetencji kierowników powiatowych służb, inspekcji </w:t>
        <w:br/>
        <w:t xml:space="preserve">i straży.  </w:t>
      </w:r>
    </w:p>
    <w:p>
      <w:pPr>
        <w:pStyle w:val="TextBody"/>
        <w:spacing w:lineRule="auto" w:line="240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dostępu do dokumentów i korzystania z ni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§ 9.1. </w:t>
      </w:r>
      <w:r>
        <w:rPr/>
        <w:t>Udostępnienie dokumentów wynikających z wykonywanych zadań publicznych, w tym protokołów posiedzeń organów powiatu i komisji Rady powiatu,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możliwianie przeglądania dokumentów, sporządzania z nich odpisów i nota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uwierzytelnianie sporządzonych odpisów lub wydawania uwierzytelnionych odpisów dokumentów z wyłączeniem objętych ochroną tajemnicy państwowej, służbowej</w:t>
        <w:br/>
        <w:t>i ochroną danych osobow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dostępnienie dokumentacji następuje bez zbędnej zwłoki, na pisemny wniosek zainteresowan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okumenty dotyczące pracy Rady powiatu i jej komisji udostępnia Przewodniczący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Starosta Jeleniogórski udostępnia dokumenty dotyczące pracy Zarząd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glądanie dokumentów i protokołów odbywa się w obecności dyrektora Biura Rady, Sekretarza Powiatu lub osób przez nich upoważnio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Rady powiatu lub Starosta Jeleniogórski odmawiają dostępu </w:t>
        <w:br/>
        <w:t>i korzystania z dokumentów w przypadku ograniczenia jawności wynikającego z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rPr/>
      </w:pPr>
      <w:r>
        <w:rPr/>
        <w:t>Organizacja wewnętrzna i tryb pracy Rady Powiatu Jeleniogórskiego</w:t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0" w:right="0" w:hanging="0"/>
        <w:rPr>
          <w:szCs w:val="24"/>
        </w:rPr>
      </w:pPr>
      <w:r>
        <w:rPr>
          <w:szCs w:val="24"/>
        </w:rPr>
        <w:t>Rada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ind w:left="0" w:right="0" w:hanging="0"/>
        <w:jc w:val="both"/>
        <w:rPr/>
      </w:pPr>
      <w:r>
        <w:rPr>
          <w:szCs w:val="24"/>
        </w:rPr>
        <w:tab/>
        <w:t xml:space="preserve">§ 10. </w:t>
      </w:r>
      <w:r>
        <w:rPr>
          <w:b w:val="false"/>
          <w:szCs w:val="24"/>
        </w:rPr>
        <w:t>W skład Rady powiatu wchodzi 19 rad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§ 11.1.</w:t>
      </w:r>
      <w:r>
        <w:rPr/>
        <w:t xml:space="preserve"> Rada powiatu działa zgodnie z uchwalonym planem pracy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W razie potrzeby, Rada powiatu może dokonywać zmian i uzupełnień w planie prac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§ 12.1.</w:t>
      </w:r>
      <w:r>
        <w:rPr/>
        <w:t xml:space="preserve"> Do udziału w sesjach Rady powiatu mogą zostać zobowiązani kierownicy powiatowych służb, inspekcji i straży oraz innych jednostek organizacyjnych powiatu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Jeleniogórski jest zobowiązany udzielić wszelkiej pomocy </w:t>
        <w:br/>
        <w:t>w przygotowaniu i obsłudze sesj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3.1. </w:t>
      </w:r>
      <w:r>
        <w:rPr/>
        <w:t>Rada powiatu rozpoczyna obrady w obecności co najmniej połowy ustawowego składu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>W przypadku, gdy liczba radnych obecnych na sesji zmniej</w:t>
        <w:softHyphen/>
        <w:t>szy się poniżej połowy ustawowego składu Rady, Przewodni</w:t>
        <w:softHyphen/>
        <w:t>czący Rady  przerywa ob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4. </w:t>
      </w:r>
      <w:r>
        <w:rPr/>
        <w:t>Komisje Rady, Zarząd oraz jednostki organizacyjne powiatu działają pod kontrolą Rady oraz przedkładają jej sprawozda</w:t>
        <w:softHyphen/>
        <w:t>nia ze swojej działalnośc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5. </w:t>
      </w:r>
      <w:r>
        <w:rPr>
          <w:rFonts w:cs="Times New Roman" w:ascii="Times New Roman" w:hAnsi="Times New Roman"/>
          <w:sz w:val="24"/>
          <w:szCs w:val="24"/>
        </w:rPr>
        <w:t>Przewodniczący Rady uprawniony jest  do:</w:t>
      </w:r>
    </w:p>
    <w:p>
      <w:pPr>
        <w:pStyle w:val="Normal"/>
        <w:ind w:right="-8" w:hanging="0"/>
        <w:jc w:val="both"/>
        <w:rPr/>
      </w:pPr>
      <w:r>
        <w:rPr/>
        <w:t>1) składania oświadczeń w sprawach, które były przedmiotem obrad Rady lub komisji,</w:t>
      </w:r>
    </w:p>
    <w:p>
      <w:pPr>
        <w:pStyle w:val="Normal"/>
        <w:ind w:right="-8" w:hanging="0"/>
        <w:jc w:val="both"/>
        <w:rPr/>
      </w:pPr>
      <w:r>
        <w:rPr/>
        <w:t>2) reprezentowania Rady na zewnątrz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 Radny jest zobowiązany do:</w:t>
      </w:r>
    </w:p>
    <w:p>
      <w:pPr>
        <w:pStyle w:val="Normal"/>
        <w:ind w:right="-8" w:hanging="0"/>
        <w:jc w:val="both"/>
        <w:rPr/>
      </w:pPr>
      <w:r>
        <w:rPr/>
        <w:t>1) informowania wyborców o aktualnej sytuacji powiatu,</w:t>
      </w:r>
    </w:p>
    <w:p>
      <w:pPr>
        <w:pStyle w:val="Normal"/>
        <w:ind w:right="-8" w:hanging="0"/>
        <w:jc w:val="both"/>
        <w:rPr/>
      </w:pPr>
      <w:r>
        <w:rPr/>
        <w:t>2) konsultowania projektów uchwał oraz innych materiałów i dokumentów,</w:t>
      </w:r>
    </w:p>
    <w:p>
      <w:pPr>
        <w:pStyle w:val="Normal"/>
        <w:ind w:right="-8" w:hanging="0"/>
        <w:jc w:val="both"/>
        <w:rPr/>
      </w:pPr>
      <w:r>
        <w:rPr/>
        <w:t>3) upowszechniania uchwał i innych przedsięwzięć Rady,</w:t>
      </w:r>
    </w:p>
    <w:p>
      <w:pPr>
        <w:pStyle w:val="Normal"/>
        <w:ind w:right="-8" w:hanging="0"/>
        <w:jc w:val="both"/>
        <w:rPr/>
      </w:pPr>
      <w:r>
        <w:rPr/>
        <w:t>4) informowania wyborców o swojej działalności w Radzie,</w:t>
      </w:r>
    </w:p>
    <w:p>
      <w:pPr>
        <w:pStyle w:val="Normal"/>
        <w:ind w:right="-8" w:hanging="0"/>
        <w:jc w:val="both"/>
        <w:rPr/>
      </w:pPr>
      <w:r>
        <w:rPr/>
        <w:t>5) przyjmowania wniosków i skarg wyborc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7.1. </w:t>
      </w:r>
      <w:r>
        <w:rPr>
          <w:rFonts w:cs="Times New Roman" w:ascii="Times New Roman" w:hAnsi="Times New Roman"/>
          <w:sz w:val="24"/>
          <w:szCs w:val="24"/>
        </w:rPr>
        <w:t>W przypadku wniosku pracodawcy o rozwiązanie z radnym stosunku pracy, Rada może powołać komisję lub zespół w celu szczegółowego zbadania wszystkich okoliczności spraw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Przed podjęciem decyzji Rada powinna wysłuchać radnego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stanowienie ust. 2 nie dotyczy przypadków nieusprawiedliwionej nieobecności zainteresowanego na sesji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Zwoływanie i przygotowanie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8.1. </w:t>
      </w:r>
      <w:r>
        <w:rPr>
          <w:rFonts w:cs="Times New Roman" w:ascii="Times New Roman" w:hAnsi="Times New Roman"/>
          <w:sz w:val="24"/>
          <w:szCs w:val="24"/>
        </w:rPr>
        <w:t>Przewodniczący Rady organizuje sesje Rady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Komisje, kluby, Zarząd i Starosta mogą wskazać Przewodniczą</w:t>
        <w:softHyphen/>
        <w:t>cemu Rady sprawy, które powinny się znaleźć w porządku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Rady ustala porządek obrad, miejsce, dzień i godzinę rozpoczęcia se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zy podejmowaniu czynności, o których mowa w ust. 3 Prze</w:t>
        <w:softHyphen/>
        <w:t>wodniczący Rady zasięga opinii Wiceprzewodniczących Rady oraz Starosty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9.1. </w:t>
      </w:r>
      <w:r>
        <w:rPr/>
        <w:t>O terminie sesji zawiadamia się radnych na piśmie lub pocztą elektroniczną co najmniej na siedem dni wcześniej, wskazując miejsce obrad, dzień i godzinę oraz porządek obrad. Do zawiadomienia za</w:t>
        <w:softHyphen/>
        <w:t xml:space="preserve">łącza się projekty uchwał oraz inne niezbędne materiały. </w:t>
        <w:br/>
        <w:t>W przypadku zawiadamiania drogą poczty elektronicznej wymagana jest pisemna zgoda radnego z podaniem adresu e-mail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 terminie sesji budżetowej oraz sesji, na której ma być roz</w:t>
        <w:softHyphen/>
        <w:t>patrywane sprawozdanie Zarządu z wykonania budżetu i wniosek o udzielenie Zarządowi absolutorium, zawiadamia się radnych co najmniej na czternaście dni wcześniej, przesyłając od</w:t>
        <w:softHyphen/>
        <w:t>powiednio projekt budżetu powiatu i sprawozdanie z wykonania budżetu powiatu za rok ubiegły. Przepis ust. 1 stosuje się odpowiedni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W razie niedotrzymania terminów, o których mowa w ust. 1 i 2 Rada może odroczyć sesję i wyznaczyć nowy ter</w:t>
        <w:softHyphen/>
        <w:t>min posiedzenia. Wniosek o odroczenie obrad sesji można złożyć bezpośrednio po przedstawieniu przez Przewodniczącego Rady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0. </w:t>
      </w:r>
      <w:r>
        <w:rPr>
          <w:rFonts w:cs="Times New Roman" w:ascii="Times New Roman" w:hAnsi="Times New Roman"/>
          <w:sz w:val="24"/>
          <w:szCs w:val="24"/>
        </w:rPr>
        <w:t>Przed każdą sesją Przewodniczący Rady, po zasięgnięciu opi</w:t>
        <w:softHyphen/>
        <w:t>nii Starosty, ustala listę gości zaproszonych na sesję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Jawność sesji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1.</w:t>
      </w:r>
      <w:r>
        <w:rPr>
          <w:rFonts w:cs="Times New Roman" w:ascii="Times New Roman" w:hAnsi="Times New Roman"/>
          <w:sz w:val="24"/>
          <w:szCs w:val="24"/>
        </w:rPr>
        <w:t xml:space="preserve"> Zawiadomienie o terminie, miejscu i przedmiocie sesji Rady powiatu powinno być podane do publicznej wiadomości poprzez umieszczenie na tablicy ogłoszeń w siedzibie Starostwa Powiatowego, co najmniej na siedem dni przed terminem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awiadomienie o terminie miejscu i przedmiocie posiedzenia komisji Rady powinno być podane do publicznej wiadomości przez umieszczenie na tablicy ogłoszeń </w:t>
        <w:br/>
        <w:t xml:space="preserve">w siedzibie Starostwa Powiatowego, co najmniej na trzy dni przed terminem posiedzenia komisji.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Informacji o działaniach organów powiatu udzielają: Przewodniczący Rady powiatu, członkowie Zarządu powiatu oraz rzecznik prasowy powiatu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Na sesji oprócz osób biorących udział w sesji mogą być obe</w:t>
        <w:softHyphen/>
        <w:t>cne osoby stanowiące publiczność w ilości umożliwiającej pro</w:t>
        <w:softHyphen/>
        <w:t>wadzenie obrad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Na sesji nie mogą być obecne osoby znajdujące się w stanie nie licującym z powagą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2. </w:t>
      </w:r>
      <w:r>
        <w:rPr/>
        <w:t>Obrady sesji mogą być utrwalane przez prasę, radio i telewizję przy pomocy obrazu i dźwięku, przy czym nie może to utrudniać prowadzenia obrad.</w:t>
      </w:r>
    </w:p>
    <w:p>
      <w:pPr>
        <w:pStyle w:val="Normal"/>
        <w:ind w:right="-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3. </w:t>
      </w:r>
      <w:r>
        <w:rPr>
          <w:rFonts w:cs="Times New Roman" w:ascii="Times New Roman" w:hAnsi="Times New Roman"/>
          <w:sz w:val="24"/>
          <w:szCs w:val="24"/>
        </w:rPr>
        <w:t>Wyłączenie jawności obrad Rady lub komisji, w całości lub w części, jest dopuszczalne jedynie w sytuacji, gdy przedmiotem obrad są sprawy objęte prawnie chronionymi tajemnicami, a także sprawy, których porzedmiot dotyczy ważnego interesu prywat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Obrady ses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4.1. </w:t>
      </w:r>
      <w:r>
        <w:rPr>
          <w:rFonts w:cs="Times New Roman" w:ascii="Times New Roman" w:hAnsi="Times New Roman"/>
          <w:sz w:val="24"/>
          <w:szCs w:val="24"/>
        </w:rPr>
        <w:t>Sesja odbywa się na jednym posiedzeniu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Sesja może odbywać się na kilku posiedzeniach jeżeli, ze względu na niemożność wyczerpania porządku obrad lub ko</w:t>
        <w:softHyphen/>
        <w:t>nieczność jego rozszerzenia, potrzebę dostarczenia dodatko</w:t>
        <w:softHyphen/>
        <w:t>wych materiałów lub inne nie przewidziane przeszkody unie</w:t>
        <w:softHyphen/>
        <w:t>możliwiające Radzie podejmowanie uchwał, Rada uzna to za konieczne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Uchwała Rady o przerwaniu sesji po</w:t>
        <w:softHyphen/>
        <w:t>winna wskazywać termin rozpoczęcia kolejnego posiedzenia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W protokole obrad odnotowuje się fakt przerwania sesji wskazując godzinę zakończenia obrad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5.1. </w:t>
      </w:r>
      <w:r>
        <w:rPr/>
        <w:t>Otwarcie sesji następuje z chwilą wypowiedzenia przez Prze</w:t>
        <w:softHyphen/>
        <w:t>wodniczącego Rady formuły: „Otwieram sesję Rady Powiatu Jeleniogórskiego"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Po otwarciu sesji Przewodniczący Rady:</w:t>
      </w:r>
    </w:p>
    <w:p>
      <w:pPr>
        <w:pStyle w:val="Normal"/>
        <w:ind w:right="-8" w:hanging="0"/>
        <w:jc w:val="both"/>
        <w:rPr/>
      </w:pPr>
      <w:r>
        <w:rPr/>
        <w:t>1) stwierdza na podstawie listy obecności prawomocność obrad,</w:t>
      </w:r>
    </w:p>
    <w:p>
      <w:pPr>
        <w:pStyle w:val="Normal"/>
        <w:ind w:right="-8" w:hanging="0"/>
        <w:jc w:val="both"/>
        <w:rPr/>
      </w:pPr>
      <w:r>
        <w:rPr/>
        <w:t>2) przedstawia  porządek obrad,</w:t>
      </w:r>
    </w:p>
    <w:p>
      <w:pPr>
        <w:pStyle w:val="Normal"/>
        <w:ind w:right="-8" w:hanging="0"/>
        <w:jc w:val="both"/>
        <w:rPr/>
      </w:pPr>
      <w:r>
        <w:rPr/>
        <w:t>3) zwraca się do radnych, Zarządu i do Starosty z zapytaniem czy są wnioski do  porządku obrad,</w:t>
      </w:r>
    </w:p>
    <w:p>
      <w:pPr>
        <w:pStyle w:val="Normal"/>
        <w:ind w:right="-8" w:hanging="0"/>
        <w:jc w:val="both"/>
        <w:rPr/>
      </w:pPr>
      <w:r>
        <w:rPr/>
        <w:t>4) odnotowuje zgłoszone przez komisję, kluby, radnych, Za</w:t>
        <w:softHyphen/>
        <w:t>rząd lub Starostę wnioski,</w:t>
      </w:r>
    </w:p>
    <w:p>
      <w:pPr>
        <w:pStyle w:val="Normal"/>
        <w:ind w:right="-8" w:hanging="0"/>
        <w:jc w:val="both"/>
        <w:rPr/>
      </w:pPr>
      <w:r>
        <w:rPr/>
        <w:t>5) zgłoszone wnioski poddaje pod głosowa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Radni winni potwierdzić swoją obecność na sesji podpisując przed jej rozpoczęciem listę  obecności (lista obecności rad</w:t>
        <w:softHyphen/>
        <w:t>nych)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W razie niemożności uczestnictwa w posiedzeniach sesji, radny powiadamia o tym fakcie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 terminie siedmiu dni od posiedzenia Rady, radny winien usprawiedliwić na piśmie swoją nieobecność Przewodniczą</w:t>
        <w:softHyphen/>
        <w:t>cemu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Listę obecności podpisują również inne osoby uczestniczące w sesji (lista obecności zaproszonych gości)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26.1. </w:t>
      </w:r>
      <w:r>
        <w:rPr/>
        <w:t>Porządek obrad każdej sesji powinien obejmować w szcze</w:t>
        <w:softHyphen/>
        <w:t>gólności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otwarcie sesji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rozpatrzenie projektów uchwał i podjęcie uchwał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sprawozdanie Starosty lub innego członka Zarządu z prac Zarządu w okresie międzysesyjnym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sprawozdanie Przewodniczącego Rady oraz przewodniczących komisji z działalności w okresie międzysesyjnym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interpelacje i zapytania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wnioski i oświadczenia radnych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zatwierdzenie protokołu z ostatniej sesji,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/>
      </w:pPr>
      <w:r>
        <w:rPr/>
        <w:t>zamknięcie obrad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O uwzględnieniu poprawek do protokołu z poprzedniej sesji oraz o rozstrzygnięciu wątpliwości co do jego treści decyduje Rad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7.1. </w:t>
      </w:r>
      <w:r>
        <w:rPr/>
        <w:t>Radny ma prawo zgłaszać interpelacje, zapytania i wniosk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e, zapytania i wnioski kieruje się do Zarządu, Staro</w:t>
        <w:softHyphen/>
        <w:t xml:space="preserve">sty, komisji Rady </w:t>
        <w:br/>
        <w:t>i Przewodniczącego Rady, za pośrednictwem Biura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Biuro Rady prowadzi ewidencję zgłaszanych interpelacji, zapytań i wniosków oraz czuwa nad ich terminowym załatw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28.1.</w:t>
      </w:r>
      <w:r>
        <w:rPr/>
        <w:t>Interpelację składa się w sprawach zasadniczych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terpelację składa się na piśmie na sesji lub w okresie międzysesyjnym, za pośrednictwem Przewodniczą</w:t>
        <w:softHyphen/>
        <w:t>cego Rady. Interpelacja winna zawierać w miarę szczegółowe pytania w ściśle określonej sprawie wraz z krótkim uzasadnie</w:t>
        <w:softHyphen/>
        <w:t>niem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Odpowiedź na interpelację udzielana jest  na piśmie w terminie czternastu dni od jej złożenia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29.1. </w:t>
      </w:r>
      <w:r>
        <w:rPr/>
        <w:t>Zapytania składa się na piśmie na sesji w sprawach dotyczących bieżących problemów powiatu, w szczególności w celu uzy</w:t>
        <w:softHyphen/>
        <w:t>skania informacji o określonym stanie faktycznym.</w:t>
      </w:r>
    </w:p>
    <w:p>
      <w:pPr>
        <w:pStyle w:val="Normal"/>
        <w:ind w:right="-8" w:firstLine="708"/>
        <w:jc w:val="both"/>
        <w:rPr/>
      </w:pPr>
      <w:r>
        <w:rPr>
          <w:b/>
        </w:rPr>
        <w:t>2.</w:t>
      </w:r>
      <w:r>
        <w:rPr/>
        <w:t xml:space="preserve"> Do odpowiedzi na zapytania stosuje się odpowiednio § 28 ust. 3.</w:t>
      </w:r>
    </w:p>
    <w:p>
      <w:pPr>
        <w:pStyle w:val="Normal"/>
        <w:ind w:left="720"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 30. 1. </w:t>
      </w:r>
      <w:r>
        <w:rPr/>
        <w:t>Wnioski składa się na sesji w sprawach będących przedmiotem obrad Rady.</w:t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Wnioski powinny być zgłaszane na piśmie z podaniem autora i adresata wniosku oraz jego treści.</w:t>
      </w:r>
    </w:p>
    <w:p>
      <w:pPr>
        <w:pStyle w:val="Normal"/>
        <w:ind w:left="720" w:right="-8" w:hanging="0"/>
        <w:jc w:val="both"/>
        <w:rPr/>
      </w:pPr>
      <w:r>
        <w:rPr>
          <w:b/>
        </w:rPr>
        <w:t>3.</w:t>
      </w:r>
      <w:r>
        <w:rPr/>
        <w:t xml:space="preserve">  Wnioski po przyjęciu ich przez Radę podlegają wykonaniu przez Zarząd.</w:t>
      </w:r>
    </w:p>
    <w:p>
      <w:pPr>
        <w:pStyle w:val="Normal"/>
        <w:ind w:right="-8" w:firstLine="720"/>
        <w:jc w:val="both"/>
        <w:rPr/>
      </w:pPr>
      <w:r>
        <w:rPr>
          <w:b/>
        </w:rPr>
        <w:t>4.</w:t>
      </w:r>
      <w:r>
        <w:rPr/>
        <w:t xml:space="preserve"> Sprawozdanie z wykonania wniosków przedstawia się wraz ze sprawozdaniem </w:t>
        <w:br/>
        <w:t>z realizacji uchwał Rad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1.1. </w:t>
      </w:r>
      <w:r>
        <w:rPr/>
        <w:t>Przewodniczący Rady prowadzi sesję przy pomocy Wiceprze</w:t>
        <w:softHyphen/>
        <w:t>wodniczących Rady  w szczególności w zakresie:</w:t>
      </w:r>
    </w:p>
    <w:p>
      <w:pPr>
        <w:pStyle w:val="Normal"/>
        <w:ind w:right="-8" w:hanging="0"/>
        <w:jc w:val="both"/>
        <w:rPr/>
      </w:pPr>
      <w:r>
        <w:rPr/>
        <w:t>1) prowadzenia listy mówców,</w:t>
      </w:r>
    </w:p>
    <w:p>
      <w:pPr>
        <w:pStyle w:val="Normal"/>
        <w:ind w:right="-8" w:hanging="0"/>
        <w:jc w:val="both"/>
        <w:rPr/>
      </w:pPr>
      <w:r>
        <w:rPr/>
        <w:t>2) przeprowadzania głosowań jaw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owadzi obrady zgodnie z porządkiem obrad, otwierając </w:t>
        <w:br/>
        <w:t>i  zamykając dyskusję nad każ</w:t>
        <w:softHyphen/>
        <w:t>dym punktem porządku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2.1.</w:t>
      </w:r>
      <w:r>
        <w:rPr/>
        <w:t>Radny zabiera głos po uzyskaniu zezwolenia Przewodniczą</w:t>
        <w:softHyphen/>
        <w:t>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może zabierać głos w każdej chwili obrad. 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3.1. </w:t>
      </w:r>
      <w:r>
        <w:rPr/>
        <w:t>Przewodniczący Rady czuwa nad sprawnym przebiegiem i zachowaniem porządku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treść lub sposób wystąpienia albo zachowanie radnego w sposób oczywisty zakłócają porządek obrad bądź uchybiają powadze sesji, Przewodniczący Rady zwraca radnemu uwa</w:t>
        <w:softHyphen/>
        <w:t>gę na niewłaściwe postępowanie. Gdy uwaga nie odniosła za</w:t>
        <w:softHyphen/>
        <w:t>mierzonego skutku, Przewodniczący Rady może odebrać rad</w:t>
        <w:softHyphen/>
        <w:t>nemu głos nakazując jednocześnie odnotowanie tego faktu w protokol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pis ust. 2 stosuje się odpowiednio do osób spoza Rady zaproszonych na sesję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/>
        <w:t>Przewodniczący Rady, po uprzednim zwróceniu uwagi, może nakazać opuszczenie obrad osobom będącym publicznością, które swoim zachowaniem zakłócają porządek obrad lub naruszają powagę se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34.1. </w:t>
      </w:r>
      <w:r>
        <w:rPr/>
        <w:t>Przewodniczący Rady udziela radnym głosu w kolejności zgło</w:t>
        <w:softHyphen/>
        <w:t>szeń, z tym że przedstawiciele klubów mają prawo zabrania głosu w pierwszej kolejności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 2.</w:t>
      </w:r>
      <w:r>
        <w:rPr/>
        <w:t xml:space="preserve"> Przewodniczący Rady może udzielić głosu osobie zaproszonej na sesję. 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Przewodniczący Rady może udzielić głosu również innym oso</w:t>
        <w:softHyphen/>
        <w:t>bom obecnym na se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5.1. </w:t>
      </w:r>
      <w:r>
        <w:rPr/>
        <w:t xml:space="preserve">Przewodniczący Rady może udzielić głosu poza kolejnością jedynie </w:t>
        <w:br/>
        <w:t>w uzasadnionych przypadkach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Rady udziela głosu poza kolejnością w celu zgłoszenia wniosków           o charakterze formalnym dotyczących:</w:t>
      </w:r>
    </w:p>
    <w:p>
      <w:pPr>
        <w:pStyle w:val="Normal"/>
        <w:ind w:right="-8" w:hanging="0"/>
        <w:jc w:val="both"/>
        <w:rPr/>
      </w:pPr>
      <w:r>
        <w:rPr/>
        <w:t>1) przestrzegania trybu pracy Rady,</w:t>
      </w:r>
    </w:p>
    <w:p>
      <w:pPr>
        <w:pStyle w:val="Normal"/>
        <w:ind w:right="-8" w:hanging="0"/>
        <w:jc w:val="both"/>
        <w:rPr/>
      </w:pPr>
      <w:r>
        <w:rPr/>
        <w:t>2) sprawdzenia quorum,</w:t>
      </w:r>
    </w:p>
    <w:p>
      <w:pPr>
        <w:pStyle w:val="Normal"/>
        <w:ind w:right="-8" w:hanging="0"/>
        <w:jc w:val="both"/>
        <w:rPr/>
      </w:pPr>
      <w:r>
        <w:rPr/>
        <w:t>3) zmiany  porządku obrad,</w:t>
      </w:r>
    </w:p>
    <w:p>
      <w:pPr>
        <w:pStyle w:val="Normal"/>
        <w:ind w:right="-8" w:hanging="0"/>
        <w:jc w:val="both"/>
        <w:rPr/>
      </w:pPr>
      <w:r>
        <w:rPr/>
        <w:t>4) ustalenia czasu wystąpień mówców,</w:t>
      </w:r>
    </w:p>
    <w:p>
      <w:pPr>
        <w:pStyle w:val="Normal"/>
        <w:ind w:right="-8" w:hanging="0"/>
        <w:jc w:val="both"/>
        <w:rPr/>
      </w:pPr>
      <w:r>
        <w:rPr/>
        <w:t>5) zakończenia dyskusji i podjęcia uchwał,</w:t>
      </w:r>
    </w:p>
    <w:p>
      <w:pPr>
        <w:pStyle w:val="Normal"/>
        <w:ind w:right="-8" w:hanging="0"/>
        <w:jc w:val="both"/>
        <w:rPr/>
      </w:pPr>
      <w:r>
        <w:rPr/>
        <w:t>6) zarządzenia przerwy,</w:t>
      </w:r>
    </w:p>
    <w:p>
      <w:pPr>
        <w:pStyle w:val="Normal"/>
        <w:ind w:right="-8" w:hanging="0"/>
        <w:jc w:val="both"/>
        <w:rPr/>
      </w:pPr>
      <w:r>
        <w:rPr/>
        <w:t>7) odesłania projektu uchwały do komisji,</w:t>
      </w:r>
    </w:p>
    <w:p>
      <w:pPr>
        <w:pStyle w:val="Normal"/>
        <w:ind w:right="-8" w:hanging="0"/>
        <w:jc w:val="both"/>
        <w:rPr/>
      </w:pPr>
      <w:r>
        <w:rPr/>
        <w:t>8) ponownego przeliczenia głosów,</w:t>
      </w:r>
    </w:p>
    <w:p>
      <w:pPr>
        <w:pStyle w:val="Normal"/>
        <w:ind w:right="-8" w:hanging="0"/>
        <w:jc w:val="both"/>
        <w:rPr/>
      </w:pPr>
      <w:r>
        <w:rPr/>
        <w:t>9) przestrzegania porządku obrad,</w:t>
      </w:r>
    </w:p>
    <w:p>
      <w:pPr>
        <w:pStyle w:val="Normal"/>
        <w:ind w:right="-8" w:hanging="0"/>
        <w:jc w:val="both"/>
        <w:rPr/>
      </w:pPr>
      <w:r>
        <w:rPr/>
        <w:t>10) przerwania lub zamknięcia sesji,</w:t>
      </w:r>
    </w:p>
    <w:p>
      <w:pPr>
        <w:pStyle w:val="Normal"/>
        <w:ind w:right="-8" w:hanging="0"/>
        <w:jc w:val="both"/>
        <w:rPr/>
      </w:pPr>
      <w:r>
        <w:rPr/>
        <w:t>11) zmiany sposobu prowadzenia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zewodniczący Rady udziela głosu poza kolejnością również w sytuacji, gdy przedmówca pragnie skorzystać z prawa re</w:t>
        <w:softHyphen/>
        <w:t>plik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6.1. </w:t>
      </w:r>
      <w:r>
        <w:rPr>
          <w:rFonts w:cs="Times New Roman" w:ascii="Times New Roman" w:hAnsi="Times New Roman"/>
          <w:sz w:val="24"/>
          <w:szCs w:val="24"/>
        </w:rPr>
        <w:t>Przewodniczący Rady zamyka dyskusję po wyczerpaniu listy mówców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ewodniczący Rady może zarządzić przerwę w celu umożli</w:t>
        <w:softHyphen/>
        <w:t xml:space="preserve">wienia właściwej komisji lub Zarządowi zajęcie stanowiska do zgłoszonych podczas dyskusji wniosków lub </w:t>
        <w:br/>
        <w:t>w celu przygoto</w:t>
        <w:softHyphen/>
        <w:t>wania poprawek w rozpatrywanym projekcie uchwały albo w innym dokumencie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right="-8" w:hanging="0"/>
        <w:rPr/>
      </w:pPr>
      <w:r>
        <w:rPr/>
        <w:t>Uchwały rady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37.1. </w:t>
      </w:r>
      <w:r>
        <w:rPr/>
        <w:t>Projekty uchwał wymagają opinii  właściwych  komisji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y uchwał nie zgłaszane przez Zarząd wymagają za</w:t>
        <w:softHyphen/>
        <w:t>opiniowania przez Zarząd, jeżeli wymaga tego przedmiot uchwał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rzewodniczący Rady przekazuje projekty uchwał właściwym komisjom </w:t>
        <w:br/>
        <w:t>i Zarządow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§ 38. 1.</w:t>
      </w:r>
      <w:r>
        <w:rPr/>
        <w:t xml:space="preserve"> Rada powiatu rozstrzyga w drodze uchwał wszystkie sprawy należące do jej kompetencji okre</w:t>
        <w:softHyphen/>
        <w:t xml:space="preserve">ślone w ustawie o samorządzie powiatowym oraz w innych ustawach, </w:t>
        <w:br/>
        <w:t>a także w przepisach wydanych na podstawie usta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Rada powiatu, w formie uchwał wyraża opinie, rezolucje i apele oraz zajmuje stanowiska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chwały powinien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tytuł uch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2) podstawę prawną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3) określenie przedmiotu uchwały oraz jeżeli jest to konieczne środków finansowych na jej  wykonanie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4) określenie organów odpowiedzialnych za wykonanie uch</w:t>
        <w:softHyphen/>
        <w:t>wały,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5) termin wejścia w życie uchwał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 uchwały powinien być przedkładany Radzie wraz z uzasadnieniem, </w:t>
        <w:br/>
        <w:t>w którym należy wskazać potrzebę podjęcia uchwały oraz informację o ewentualnych skutkach finansowych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0.1. </w:t>
      </w:r>
      <w:r>
        <w:rPr>
          <w:rFonts w:cs="Times New Roman" w:ascii="Times New Roman" w:hAnsi="Times New Roman"/>
          <w:sz w:val="24"/>
          <w:szCs w:val="24"/>
        </w:rPr>
        <w:t>Uchwały podpisuje Przewodniczący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W przypadku nieobecności Przewodniczącego Rady uchwały podpisuje Wiceprzewodniczący Rady prowadzący sesję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41.1. </w:t>
      </w:r>
      <w:r>
        <w:rPr/>
        <w:t>Przyjęte uchwały oznacza się datą oraz nadaje numer składa</w:t>
        <w:softHyphen/>
        <w:t>jący się z cyfry rzymskiej, oznaczającej numer kolejny sesji, cyfry arabskiej, oznaczającej numer kolejny uchwały i rok, w którym uchwała została podjęta; po zakończeniu ka</w:t>
        <w:softHyphen/>
        <w:t>dencji Rady numeracja rozpoczyna się od początk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2.</w:t>
      </w:r>
      <w:r>
        <w:rPr/>
        <w:t xml:space="preserve"> Uchwały ewidencjonuje się w rejestrze uchwał i przechowuje wraz z protokołami </w:t>
        <w:br/>
        <w:t>z sesji Rady. Rejestr uchwał prowadzi Starosta przy pomocy Biura Rady.</w:t>
      </w:r>
    </w:p>
    <w:p>
      <w:pPr>
        <w:pStyle w:val="Heading2"/>
        <w:ind w:right="-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8" w:hanging="0"/>
        <w:rPr/>
      </w:pPr>
      <w:r>
        <w:rPr/>
        <w:t>Głosowani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2.1. </w:t>
      </w:r>
      <w:r>
        <w:rPr>
          <w:rFonts w:cs="Times New Roman" w:ascii="Times New Roman" w:hAnsi="Times New Roman"/>
          <w:sz w:val="24"/>
          <w:szCs w:val="24"/>
        </w:rPr>
        <w:t>W głosowaniu jawnym radni głosują przez podniesienie rę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Rady przeprowadza głosowanie jawne i ogłasza jego wyni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yniki głosowania jawnego odnotowuje się w protokole se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3.1. </w:t>
      </w:r>
      <w:r>
        <w:rPr>
          <w:rFonts w:cs="Times New Roman" w:ascii="Times New Roman" w:hAnsi="Times New Roman"/>
          <w:sz w:val="24"/>
          <w:szCs w:val="24"/>
        </w:rPr>
        <w:t>W głosowaniu tajnym radni głosują na kartach do głosowania opatrzonych pieczęcią Rady. Karta do głosowania winna za</w:t>
        <w:softHyphen/>
        <w:t>wierać zwięźle sformułowane pytanie oraz możliwość udzie</w:t>
        <w:softHyphen/>
        <w:t>lenia odpowiedzi - „tak", „nie" lub „wstrzymuję się"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Głosowanie tajne przeprowadza Komisja Skrutacyjna wybra</w:t>
        <w:softHyphen/>
        <w:t>na przez Radę spośród radnych. Komisja Skrutacyjna wybiera przewodnicząceg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Skrutacyjna przed przystąpieniem do głosowania objaśnia sposób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omisja Skrutacyjna przeprowadza głosowanie wyczytując kolejno z listy obecności nazwiska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Kart do głosowania nie może być więcej niż radnych obec</w:t>
        <w:softHyphen/>
        <w:t>nych na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wodniczący Komisji Skrutacyjnej, niezwłocznie po usta</w:t>
        <w:softHyphen/>
        <w:t>leniu, ogłasza wyniki głosowa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Z głosowania tajnego Komisja Skrutacyjna sporządza proto</w:t>
        <w:softHyphen/>
        <w:t>kół, który stanowi załącznik do stosownej uchwały i do protokołu se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4. 1. </w:t>
      </w:r>
      <w:r>
        <w:rPr>
          <w:rFonts w:cs="Times New Roman" w:ascii="Times New Roman" w:hAnsi="Times New Roman"/>
          <w:sz w:val="24"/>
          <w:szCs w:val="24"/>
        </w:rPr>
        <w:t xml:space="preserve">Rada może postanowić o podjęciu uchwały w trybie głosowania imiennego. 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głosowaniu imiennym radni glosują po usłyszeniu swego nazwiska poprzez wypowiedzenie formuły „za”, „przeciw”, „wstrzymuje się”. Nazwiska radnych w kolejności alfabetycznej wyczytuje Przewodniczący Rady lub osoba przez niego wskazana. Sposób głosowania radnego odnotowuje się w protokole z sesji. Wynik głosowania imiennego ogłasza Przewodniczący Rady powiat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45.</w:t>
      </w:r>
      <w:r>
        <w:rPr>
          <w:rFonts w:cs="Times New Roman" w:ascii="Times New Roman" w:hAnsi="Times New Roman"/>
          <w:sz w:val="24"/>
          <w:szCs w:val="24"/>
        </w:rPr>
        <w:t xml:space="preserve"> W przypadku głosowania w sprawie wyborów osób, Przewo</w:t>
        <w:softHyphen/>
        <w:t>dniczący Rady przed zamknięciem listy kandydatów zwraca się do każdego z nich z pytaniem „Czy wyraża zgodę na kan</w:t>
        <w:softHyphen/>
        <w:t>dydowanie?". Po otrzymaniu odpowiedzi twierdzącej Przewodniczący Rady poddaje pod głosowanie zamknięcie listy i za</w:t>
        <w:softHyphen/>
        <w:t>rządza wybor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6. </w:t>
      </w:r>
      <w:r>
        <w:rPr>
          <w:rFonts w:cs="Times New Roman" w:ascii="Times New Roman" w:hAnsi="Times New Roman"/>
          <w:sz w:val="24"/>
          <w:szCs w:val="24"/>
        </w:rPr>
        <w:t>Porządek głosowania nad projektami uchwał zawiera się w ko</w:t>
        <w:softHyphen/>
        <w:t>lejności: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1) głosowanie nad wnioskiem za odrzuceniem całości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2) głosowanie poprawek ujętych w opinii komisji, Zarządu lub podniesionych na sesji przez      radnych. W pierwszej kolejno</w:t>
        <w:softHyphen/>
        <w:t>ści głosuje się poprawki, których przyjęcie bądź odrzucenie     rozstrzyga o innych poprawkach,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  <w:t>3) głosowanie projektu w całości ze zmianami wynikającymi z przegłosowanych poprawek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47.1. </w:t>
      </w:r>
      <w:r>
        <w:rPr/>
        <w:t>Głosowanie zwykłą większością głosów oznacza, iż przyjęty zostaje wniosek, który uzyskał największa liczbę głosów. Gło</w:t>
        <w:softHyphen/>
        <w:t>sów nieważnych i wstrzymujących się, nie dolicza się do żad</w:t>
        <w:softHyphen/>
        <w:t>nej z grup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Głosowanie bezwzględną większością głosów oznacza, iż przyjęty zostaje wniosek, który uzyskał co najmniej o jeden głos więcej od sumy pozostałych ważnie oddanych głosów - to znaczy przeciwnych i wstrzymujących się. W razie parzystej liczby ważnie oddanych głosów, bezwzględna większość sta</w:t>
        <w:softHyphen/>
        <w:t>nowi 50% ważnie oddanych głosów plus jeden ważnie oddany głos. W razie nieparzystej liczby ważnie oddanych głosów, bezwzględna większość stanowi pierwsza liczba całkowita przewyższająca połowę ważnie oddanych głos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8" w:hanging="0"/>
        <w:rPr/>
      </w:pPr>
      <w:r>
        <w:rPr/>
        <w:t>Zamknięcie sesji, protokół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48. </w:t>
      </w:r>
      <w:r>
        <w:rPr>
          <w:rFonts w:cs="Times New Roman" w:ascii="Times New Roman" w:hAnsi="Times New Roman"/>
          <w:sz w:val="24"/>
          <w:szCs w:val="24"/>
        </w:rPr>
        <w:t>Po wyczerpaniu porządku obrad Przewodniczący Rady zamyka sesję wypowiadając formułę: „Zamykam sesję Rady Powiatu Jeleniogórskiego"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9.1. </w:t>
      </w:r>
      <w:r>
        <w:rPr>
          <w:rFonts w:cs="Times New Roman" w:ascii="Times New Roman" w:hAnsi="Times New Roman"/>
          <w:sz w:val="24"/>
          <w:szCs w:val="24"/>
        </w:rPr>
        <w:t>Z przebiegu sesji sporządza się protokół, który powinien za</w:t>
        <w:softHyphen/>
        <w:t xml:space="preserve">wierać </w:t>
        <w:br/>
        <w:t>w szczególności:</w:t>
      </w:r>
    </w:p>
    <w:p>
      <w:pPr>
        <w:pStyle w:val="Normal"/>
        <w:ind w:right="-8" w:hanging="0"/>
        <w:jc w:val="both"/>
        <w:rPr/>
      </w:pPr>
      <w:r>
        <w:rPr/>
        <w:t>1) oznaczenie numeru, daty i miejsca odbywania sesji, godzinę jej rozpoczęcia i zakończenia,     imię i nazwisko osoby przewodniczącej obradom oraz protokolanta,</w:t>
      </w:r>
    </w:p>
    <w:p>
      <w:pPr>
        <w:pStyle w:val="Normal"/>
        <w:ind w:right="-8" w:hanging="0"/>
        <w:jc w:val="both"/>
        <w:rPr/>
      </w:pPr>
      <w:r>
        <w:rPr/>
        <w:t>2) stwierdzenie prawomocności obrad,</w:t>
      </w:r>
    </w:p>
    <w:p>
      <w:pPr>
        <w:pStyle w:val="Normal"/>
        <w:ind w:right="-8" w:hanging="0"/>
        <w:jc w:val="both"/>
        <w:rPr/>
      </w:pPr>
      <w:r>
        <w:rPr/>
        <w:t>3) uchwałę o przyjęciu protokołu z ostatniej sesji,</w:t>
      </w:r>
    </w:p>
    <w:p>
      <w:pPr>
        <w:pStyle w:val="Normal"/>
        <w:ind w:right="-8" w:hanging="0"/>
        <w:jc w:val="both"/>
        <w:rPr/>
      </w:pPr>
      <w:r>
        <w:rPr/>
        <w:t>4) porządek obrad,</w:t>
      </w:r>
    </w:p>
    <w:p>
      <w:pPr>
        <w:pStyle w:val="Normal"/>
        <w:ind w:right="-8" w:hanging="0"/>
        <w:jc w:val="both"/>
        <w:rPr/>
      </w:pPr>
      <w:r>
        <w:rPr/>
        <w:t>5) przebieg obrad, a w szczególności treść albo streszczenie wystą</w:t>
        <w:softHyphen/>
        <w:t>pień, teksty zgłoszonych        i  uchwalonych wniosków,</w:t>
      </w:r>
    </w:p>
    <w:p>
      <w:pPr>
        <w:pStyle w:val="Normal"/>
        <w:ind w:right="-8" w:hanging="0"/>
        <w:jc w:val="both"/>
        <w:rPr/>
      </w:pPr>
      <w:r>
        <w:rPr/>
        <w:t>6) przebieg głosowania i jego wyniki,</w:t>
      </w:r>
    </w:p>
    <w:p>
      <w:pPr>
        <w:pStyle w:val="Normal"/>
        <w:ind w:right="-8" w:hanging="0"/>
        <w:jc w:val="both"/>
        <w:rPr/>
      </w:pPr>
      <w:r>
        <w:rPr/>
        <w:t>7) imiona i nazwiska osób opuszczających obrady,</w:t>
      </w:r>
    </w:p>
    <w:p>
      <w:pPr>
        <w:pStyle w:val="Normal"/>
        <w:ind w:right="-8" w:hanging="0"/>
        <w:jc w:val="both"/>
        <w:rPr/>
      </w:pPr>
      <w:r>
        <w:rPr/>
        <w:t>8) podpis przewodniczącego obrad i protokolant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protokołu dołącza się:</w:t>
      </w:r>
    </w:p>
    <w:p>
      <w:pPr>
        <w:pStyle w:val="Normal"/>
        <w:ind w:right="-8" w:hanging="0"/>
        <w:jc w:val="both"/>
        <w:rPr/>
      </w:pPr>
      <w:r>
        <w:rPr/>
        <w:t>1) listę obecności radnych,</w:t>
      </w:r>
    </w:p>
    <w:p>
      <w:pPr>
        <w:pStyle w:val="Normal"/>
        <w:ind w:right="-8" w:hanging="0"/>
        <w:jc w:val="both"/>
        <w:rPr/>
      </w:pPr>
      <w:r>
        <w:rPr/>
        <w:t>2) listę obecności zaproszonych gości,</w:t>
      </w:r>
    </w:p>
    <w:p>
      <w:pPr>
        <w:pStyle w:val="Normal"/>
        <w:ind w:right="-8" w:hanging="0"/>
        <w:jc w:val="both"/>
        <w:rPr/>
      </w:pPr>
      <w:r>
        <w:rPr/>
        <w:t>3) teksty uchwał przyjętych przez Radę,</w:t>
      </w:r>
    </w:p>
    <w:p>
      <w:pPr>
        <w:pStyle w:val="Normal"/>
        <w:ind w:right="-8" w:hanging="0"/>
        <w:jc w:val="both"/>
        <w:rPr/>
      </w:pPr>
      <w:r>
        <w:rPr/>
        <w:t>4) protokoły głosowań tajnych,</w:t>
      </w:r>
    </w:p>
    <w:p>
      <w:pPr>
        <w:pStyle w:val="Normal"/>
        <w:ind w:right="-8" w:hanging="0"/>
        <w:jc w:val="both"/>
        <w:rPr/>
      </w:pPr>
      <w:r>
        <w:rPr/>
        <w:t>5) zgłoszone na piśmie wnioski radnych,</w:t>
      </w:r>
    </w:p>
    <w:p>
      <w:pPr>
        <w:pStyle w:val="Normal"/>
        <w:ind w:right="-8" w:hanging="0"/>
        <w:jc w:val="both"/>
        <w:rPr/>
      </w:pPr>
      <w:r>
        <w:rPr/>
        <w:t>6) usprawiedliwienia osób nieobecnych,</w:t>
      </w:r>
    </w:p>
    <w:p>
      <w:pPr>
        <w:pStyle w:val="Normal"/>
        <w:ind w:right="-8" w:hanging="0"/>
        <w:jc w:val="both"/>
        <w:rPr/>
      </w:pPr>
      <w:r>
        <w:rPr/>
        <w:t>7) oświadczenia i inne dokumenty złożone na ręce przewodni</w:t>
        <w:softHyphen/>
        <w:t>czącego obrad w trakcie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3. </w:t>
      </w:r>
      <w:r>
        <w:rPr/>
        <w:t>Protokoły z obrad sesji Rady wykłada się do wglądu na siedem dni przed terminem kolejnej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ół z ostatniej sesji przyjmowany jest na następnej sesji. Poprawki </w:t>
        <w:br/>
        <w:t>i uzupełnienia do protokołu powinny być wnoszone przez radnych na piśmie nie później niż do rozpoczęcia na</w:t>
        <w:softHyphen/>
        <w:t>stępnej se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zebieg sesji jest utrwalany za pomocą zapisu  multimedialnego, który jest przechowywany w Biurze Rady do czasu przyjęcia protokołu z posiedzenia sesji przez Radę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0. </w:t>
      </w:r>
      <w:r>
        <w:rPr/>
        <w:t>Z inicjatywą podjęcia określonej uchwały może wystąpić:</w:t>
      </w:r>
    </w:p>
    <w:p>
      <w:pPr>
        <w:pStyle w:val="Normal"/>
        <w:ind w:right="-8" w:hanging="0"/>
        <w:jc w:val="both"/>
        <w:rPr/>
      </w:pPr>
      <w:r>
        <w:rPr/>
        <w:t>1) co najmniej  pięciu radnych,</w:t>
      </w:r>
    </w:p>
    <w:p>
      <w:pPr>
        <w:pStyle w:val="Normal"/>
        <w:ind w:right="-8" w:hanging="0"/>
        <w:jc w:val="both"/>
        <w:rPr/>
      </w:pPr>
      <w:r>
        <w:rPr/>
        <w:t>2) Przewodniczący Rady,</w:t>
      </w:r>
    </w:p>
    <w:p>
      <w:pPr>
        <w:pStyle w:val="Normal"/>
        <w:ind w:right="-8" w:hanging="0"/>
        <w:jc w:val="both"/>
        <w:rPr/>
      </w:pPr>
      <w:r>
        <w:rPr/>
        <w:t>3) klub radnych,</w:t>
      </w:r>
    </w:p>
    <w:p>
      <w:pPr>
        <w:pStyle w:val="Normal"/>
        <w:ind w:right="-8" w:hanging="0"/>
        <w:jc w:val="both"/>
        <w:rPr/>
      </w:pPr>
      <w:r>
        <w:rPr/>
        <w:t>4) komisja Rady,</w:t>
      </w:r>
    </w:p>
    <w:p>
      <w:pPr>
        <w:pStyle w:val="Normal"/>
        <w:ind w:right="-8" w:hanging="0"/>
        <w:jc w:val="both"/>
        <w:rPr/>
      </w:pPr>
      <w:r>
        <w:rPr/>
        <w:t>5) Zarząd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1. </w:t>
      </w:r>
      <w:r>
        <w:rPr/>
        <w:t>Powiatowe przepisy porządkowe ogłasza się przez ich publikację w środkach masowego przekazu oraz w drodze obwie</w:t>
        <w:softHyphen/>
        <w:t>szczeń na terenie Powiatu Jeleniogórskiego. Przepisy te wchodzą w życie z dniem takiego ogłoszenia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2. </w:t>
      </w:r>
      <w:r>
        <w:rPr>
          <w:rFonts w:cs="Times New Roman" w:ascii="Times New Roman" w:hAnsi="Times New Roman"/>
          <w:sz w:val="24"/>
          <w:szCs w:val="24"/>
        </w:rPr>
        <w:t>Starostwo Powiatowe gromadzi i udostępnia w swojej siedzibie zbiór aktów prawa miejscowego ustanowionych przez  Radę powiatu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3. </w:t>
      </w:r>
      <w:r>
        <w:rPr/>
        <w:t>Obsługę Rady powiatu i jej komisji zapewnia wyodrębnione Biu</w:t>
        <w:softHyphen/>
        <w:t xml:space="preserve">ro Rady wchodzące w skład Starostwa Powiatowego. 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Organizacja wewnętrzna  i tryb pracy komisji rady</w:t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Komis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4.1. </w:t>
      </w:r>
      <w:r>
        <w:rPr>
          <w:rFonts w:cs="Times New Roman" w:ascii="Times New Roman" w:hAnsi="Times New Roman"/>
          <w:sz w:val="24"/>
          <w:szCs w:val="24"/>
        </w:rPr>
        <w:t>Komisja wybiera spośród siebie przewodniczącego komisji, wiceprzewodniczącego oraz sekretarza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acą komisji kieruje przewodniczący komi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ewodniczący komisji:</w:t>
      </w:r>
    </w:p>
    <w:p>
      <w:pPr>
        <w:pStyle w:val="Normal"/>
        <w:ind w:right="-8" w:hanging="0"/>
        <w:jc w:val="both"/>
        <w:rPr/>
      </w:pPr>
      <w:r>
        <w:rPr/>
        <w:t>1) organizuje pracę komisji,</w:t>
      </w:r>
    </w:p>
    <w:p>
      <w:pPr>
        <w:pStyle w:val="Normal"/>
        <w:ind w:right="-8" w:hanging="0"/>
        <w:jc w:val="both"/>
        <w:rPr/>
      </w:pPr>
      <w:r>
        <w:rPr/>
        <w:t>2) zwołuje posiedzenia komisji, ustala porządek posiedzenia i prowadzi obrady komisji,</w:t>
      </w:r>
    </w:p>
    <w:p>
      <w:pPr>
        <w:pStyle w:val="Normal"/>
        <w:ind w:right="-8" w:hanging="0"/>
        <w:jc w:val="both"/>
        <w:rPr/>
      </w:pPr>
      <w:r>
        <w:rPr/>
        <w:t>3) składa Radzie sprawozdanie z pracy komisj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razie nieobecności przewodniczącego komisji jego kom</w:t>
        <w:softHyphen/>
        <w:t>petencje wykonuje wice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5. 1. </w:t>
      </w:r>
      <w:r>
        <w:rPr>
          <w:rFonts w:cs="Times New Roman" w:ascii="Times New Roman" w:hAnsi="Times New Roman"/>
          <w:sz w:val="24"/>
          <w:szCs w:val="24"/>
        </w:rPr>
        <w:t>Komisja obraduje na posiedzenia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wodniczący komisji może zapraszać do udziału w posiedzeniach komisji radnych nie będących członkami komisji oraz inne osob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Komisja może postanowić o odbyciu posiedzenia zamknię</w:t>
        <w:softHyphen/>
        <w:t>tego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56.1. </w:t>
      </w:r>
      <w:r>
        <w:rPr/>
        <w:t>Uchwały komisji zapadają zwykłą większością głosów w obecności co najmniej połowy ogólnej liczby członków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Komisja podejmuje uchwały w głosowaniu jawnym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W przypadku równej liczby głosów decyduje głos przewodni</w:t>
        <w:softHyphen/>
        <w:t>czącego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Udział w głosowaniu biorą wyłącznie członkowie komisj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Uchwały komisji mają charakter opinii lub wniosków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57.1. </w:t>
      </w:r>
      <w:r>
        <w:rPr/>
        <w:t>Komisja może zasięgać porad, opinii i ekspertyz osób posia</w:t>
        <w:softHyphen/>
        <w:t>dających szczególną wiedzę w ściśle określonym zakresie, jeśli jest to niezbędne do wyjaśnienia powstałych wąt</w:t>
        <w:softHyphen/>
        <w:t>pliwośc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W tym celu komisja składa za pośrednictwem Przewodniczą</w:t>
        <w:softHyphen/>
        <w:t>cego Rady, wniosek do Zarządu w celu zawarcia umowy ze wskazaną we wniosku osobą lub osobam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W razie odmowy zawarcia umowy przez Zarząd, komisja zwra</w:t>
        <w:softHyphen/>
        <w:t>ca się w trybie określonym w ust. 2 do Rady z wnioskiem o podjęcie właściwej decyz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8.1. </w:t>
      </w:r>
      <w:r>
        <w:rPr>
          <w:rFonts w:cs="Times New Roman" w:ascii="Times New Roman" w:hAnsi="Times New Roman"/>
          <w:sz w:val="24"/>
          <w:szCs w:val="24"/>
        </w:rPr>
        <w:t>Działalność komisji wspomaga i koordynuje ich pracę Prze</w:t>
        <w:softHyphen/>
        <w:t>wodniczący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Obsługę komisji prowadzi Biuro Rady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59. 1.</w:t>
      </w:r>
      <w:r>
        <w:rPr>
          <w:rFonts w:cs="Times New Roman" w:ascii="Times New Roman" w:hAnsi="Times New Roman"/>
          <w:sz w:val="24"/>
          <w:szCs w:val="24"/>
        </w:rPr>
        <w:t xml:space="preserve"> Zwołanie posiedzenia komisji wymaga powiadomienia Przewodniczącego Rady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Komisje działają na posiedzeniach oraz za pośrednictwem powołanych zespołów radnych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osiedzenia odbywają się w miarę potrzeby, jednak nie rzadziej niż co dwa miesiące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§ 60. 1. </w:t>
      </w:r>
      <w:r>
        <w:rPr/>
        <w:t>Posiedzenia komisji są protokołowane przez sekretarza komisji.</w:t>
      </w:r>
    </w:p>
    <w:p>
      <w:pPr>
        <w:pStyle w:val="Normal"/>
        <w:ind w:right="-8" w:firstLine="708"/>
        <w:jc w:val="both"/>
        <w:rPr/>
      </w:pPr>
      <w:r>
        <w:rPr>
          <w:b/>
        </w:rPr>
        <w:t xml:space="preserve">2. </w:t>
      </w:r>
      <w:r>
        <w:rPr/>
        <w:t>Protokół obejmuje:</w:t>
      </w:r>
    </w:p>
    <w:p>
      <w:pPr>
        <w:pStyle w:val="Normal"/>
        <w:ind w:right="-8" w:hanging="0"/>
        <w:jc w:val="both"/>
        <w:rPr/>
      </w:pPr>
      <w:r>
        <w:rPr/>
        <w:t>1) porządek posiedzenia,</w:t>
      </w:r>
    </w:p>
    <w:p>
      <w:pPr>
        <w:pStyle w:val="Normal"/>
        <w:ind w:right="-8" w:hanging="0"/>
        <w:jc w:val="both"/>
        <w:rPr/>
      </w:pPr>
      <w:r>
        <w:rPr/>
        <w:t>2) listę obecności członków komisji i zaproszonych gości,</w:t>
      </w:r>
    </w:p>
    <w:p>
      <w:pPr>
        <w:pStyle w:val="Normal"/>
        <w:ind w:right="-8" w:hanging="0"/>
        <w:jc w:val="both"/>
        <w:rPr/>
      </w:pPr>
      <w:r>
        <w:rPr/>
        <w:t>3) istotne zapisy głosów w dyskusji,</w:t>
      </w:r>
    </w:p>
    <w:p>
      <w:pPr>
        <w:pStyle w:val="Normal"/>
        <w:ind w:right="-8" w:hanging="0"/>
        <w:jc w:val="both"/>
        <w:rPr/>
      </w:pPr>
      <w:r>
        <w:rPr/>
        <w:t>4) wyniki głosowania w sprawach będących przedmiotem obrad komisji,</w:t>
      </w:r>
    </w:p>
    <w:p>
      <w:pPr>
        <w:pStyle w:val="Normal"/>
        <w:ind w:right="-8" w:hanging="0"/>
        <w:jc w:val="both"/>
        <w:rPr/>
      </w:pPr>
      <w:r>
        <w:rPr/>
        <w:t>5) podpisy prowadzącego obrady komisji i sekretarza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1. 1. </w:t>
      </w:r>
      <w:r>
        <w:rPr/>
        <w:t>Komisje mogą odbywać wspólne posiedzenia jeżeli jest to uzasadnione tematyką obrad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Termin, miejsce i temat wspólnego posiedzenia uzgadniają przewodniczący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2.1. </w:t>
      </w:r>
      <w:r>
        <w:rPr>
          <w:rFonts w:cs="Times New Roman" w:ascii="Times New Roman" w:hAnsi="Times New Roman"/>
          <w:sz w:val="24"/>
          <w:szCs w:val="24"/>
        </w:rPr>
        <w:t>Radny potwierdza swoją obecność na posiedzeniach komisji podpisując listę obecności.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W razie niemożności uczestnictwa w posiedzeniach ko</w:t>
        <w:softHyphen/>
        <w:t>misji, radny powiadamia o tym fakcie przewodniczącego komisji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terminie siedmiu dni od posiedzenia komisji, radny winien uspra</w:t>
        <w:softHyphen/>
        <w:t>wiedliwić na piśmie swoją nieobecność przewodniczącemu komisji.</w:t>
      </w:r>
    </w:p>
    <w:p>
      <w:pPr>
        <w:pStyle w:val="FR1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3. </w:t>
      </w:r>
      <w:r>
        <w:rPr>
          <w:rFonts w:cs="Times New Roman" w:ascii="Times New Roman" w:hAnsi="Times New Roman"/>
          <w:sz w:val="24"/>
          <w:szCs w:val="24"/>
        </w:rPr>
        <w:t xml:space="preserve"> Komisja obraduje,  gdy uczestniczy w nim co najmniej połowa składu komisji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4.1. </w:t>
      </w:r>
      <w:r>
        <w:rPr>
          <w:rFonts w:cs="Times New Roman" w:ascii="Times New Roman" w:hAnsi="Times New Roman"/>
          <w:sz w:val="24"/>
          <w:szCs w:val="24"/>
        </w:rPr>
        <w:t>Rada może powoływać komisje doraźne, określając ich skład osobowy, zakres  kompetencji oraz czas  działani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>Komisja doraźna działa na zasadach przewidzianych dla ko</w:t>
        <w:softHyphen/>
        <w:t>misji stałych rady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5. </w:t>
      </w:r>
      <w:r>
        <w:rPr>
          <w:rFonts w:cs="Times New Roman" w:ascii="Times New Roman" w:hAnsi="Times New Roman"/>
          <w:sz w:val="24"/>
          <w:szCs w:val="24"/>
        </w:rPr>
        <w:t>Radny może być przewodniczącym tylko jednej komisji stałej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6. </w:t>
      </w:r>
      <w:r>
        <w:rPr>
          <w:rFonts w:cs="Times New Roman" w:ascii="Times New Roman" w:hAnsi="Times New Roman"/>
          <w:sz w:val="24"/>
          <w:szCs w:val="24"/>
        </w:rPr>
        <w:t>Do zadań ogólnych komisji stałych należy:</w:t>
      </w:r>
    </w:p>
    <w:p>
      <w:pPr>
        <w:pStyle w:val="Normal"/>
        <w:ind w:right="-8" w:hanging="0"/>
        <w:jc w:val="both"/>
        <w:rPr/>
      </w:pPr>
      <w:r>
        <w:rPr/>
        <w:t>1) przygotowywanie i opiniowanie projektów uchwał Rady powiatu,</w:t>
      </w:r>
    </w:p>
    <w:p>
      <w:pPr>
        <w:pStyle w:val="Normal"/>
        <w:ind w:right="-8" w:hanging="0"/>
        <w:jc w:val="both"/>
        <w:rPr/>
      </w:pPr>
      <w:r>
        <w:rPr/>
        <w:t>2) występowanie z inicjatywą uchwałodawczą,</w:t>
      </w:r>
    </w:p>
    <w:p>
      <w:pPr>
        <w:pStyle w:val="Normal"/>
        <w:ind w:right="-8" w:hanging="0"/>
        <w:jc w:val="both"/>
        <w:rPr/>
      </w:pPr>
      <w:r>
        <w:rPr/>
        <w:t>3) sprawowanie kontroli nad wykonaniem uchwał Rady,</w:t>
      </w:r>
    </w:p>
    <w:p>
      <w:pPr>
        <w:pStyle w:val="Normal"/>
        <w:ind w:right="-8" w:hanging="0"/>
        <w:jc w:val="both"/>
        <w:rPr/>
      </w:pPr>
      <w:r>
        <w:rPr/>
        <w:t>4) opiniowanie i rozpatrywanie spraw przekazanych komisji przez Radę, Zarząd lub inne komisje,</w:t>
      </w:r>
    </w:p>
    <w:p>
      <w:pPr>
        <w:pStyle w:val="Tekstpodstawowy2"/>
        <w:rPr/>
      </w:pPr>
      <w:r>
        <w:rPr/>
        <w:t>5) przyjmowanie i analizowanie skarg i wniosków mieszkań</w:t>
        <w:softHyphen/>
        <w:t>ców powiatu, dotyczących działalności Rady i Zarządu.</w:t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Przepisy szczególne dotyczące  Komisji Rewizyjnej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67. </w:t>
      </w:r>
      <w:r>
        <w:rPr/>
        <w:t xml:space="preserve">Komisja Rewizyjna zwana w dalszej części „Komisją" kontroluje jednostki </w:t>
        <w:br/>
        <w:t>i podmioty w zakresie, w jakim dysponują one mieniem powiatu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8. </w:t>
      </w:r>
      <w:r>
        <w:rPr>
          <w:rFonts w:cs="Times New Roman" w:ascii="Times New Roman" w:hAnsi="Times New Roman"/>
          <w:sz w:val="24"/>
          <w:szCs w:val="24"/>
        </w:rPr>
        <w:t>W skład Komisji wchodzi nie mniej niż pięciu radnych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69.1. </w:t>
      </w:r>
      <w:r>
        <w:rPr/>
        <w:t>Komisja podejmuje kontrole zgodnie z rocznym planem pra</w:t>
        <w:softHyphen/>
        <w:t>cy zatwierdzonym przez Radę.</w:t>
      </w:r>
      <w:r>
        <w:rPr>
          <w:b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lan pracy Komisji na rok następny zatwierdza Rada najpóźniej do końca roku poprzedzającego rok, którego dotyczy ten plan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0. </w:t>
      </w:r>
      <w:r>
        <w:rPr>
          <w:rFonts w:cs="Times New Roman" w:ascii="Times New Roman" w:hAnsi="Times New Roman"/>
          <w:sz w:val="24"/>
          <w:szCs w:val="24"/>
        </w:rPr>
        <w:t>Rada może zlecić Komisji przeprowadzenie kontroli w zakresie i terminie  nieprzewidzianym w rocznym planie pracy, o którym mowa w § 69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Postępowa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71.1. </w:t>
      </w:r>
      <w:r>
        <w:rPr>
          <w:rFonts w:cs="Times New Roman" w:ascii="Times New Roman" w:hAnsi="Times New Roman"/>
          <w:sz w:val="24"/>
          <w:szCs w:val="24"/>
        </w:rPr>
        <w:t>Członek Komisji jest wyłączony od udziału w kontroli jeżeli:</w:t>
      </w:r>
    </w:p>
    <w:p>
      <w:pPr>
        <w:pStyle w:val="Normal"/>
        <w:ind w:right="-8" w:hanging="0"/>
        <w:jc w:val="both"/>
        <w:rPr/>
      </w:pPr>
      <w:r>
        <w:rPr/>
        <w:t>1) jest małżonkiem osoby podlegającej kontroli albo pozostaje z tą osobą we wspólnym pożyciu,</w:t>
      </w:r>
    </w:p>
    <w:p>
      <w:pPr>
        <w:pStyle w:val="Normal"/>
        <w:ind w:right="-8" w:hanging="0"/>
        <w:jc w:val="both"/>
        <w:rPr/>
      </w:pPr>
      <w:r>
        <w:rPr/>
        <w:t>2) wobec osoby podlegającej kontroli, jest krewnym lub powi</w:t>
        <w:softHyphen/>
        <w:t xml:space="preserve">nowatym w linii prostej, </w:t>
        <w:br/>
        <w:t>a w linii bocznej do drugiego stop</w:t>
        <w:softHyphen/>
        <w:t xml:space="preserve">nia albo jest związany z jedną z tych osób węzłem przysposobienia, opieki lub kurateli. </w:t>
      </w:r>
    </w:p>
    <w:p>
      <w:pPr>
        <w:pStyle w:val="Normal"/>
        <w:ind w:right="-8" w:hanging="0"/>
        <w:jc w:val="both"/>
        <w:rPr/>
      </w:pPr>
      <w:r>
        <w:rPr/>
        <w:t>3) kontrola dotyczy członka Komisji bezpośrednio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 2.</w:t>
      </w:r>
      <w:r>
        <w:rPr/>
        <w:t xml:space="preserve"> Członek Komisji podlega ponadto wyłączeniu, jeżeli istnieje okoliczność tego rodzaju, że mogłaby wywołać uzasadnioną wątpliwość co do jego bezstronności podczas kontrol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2.1. </w:t>
      </w:r>
      <w:r>
        <w:rPr/>
        <w:t>Wyłączenie następuje na żądanie członka Komisji, co do które</w:t>
        <w:softHyphen/>
        <w:t>go zachodzą uzasadnione okoliczności wyłączenia, na wnio</w:t>
        <w:softHyphen/>
        <w:t>sek innego członka Komisji lub na wniosek osoby podlegają</w:t>
        <w:softHyphen/>
        <w:t>cej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Jeżeli członek Komisji uzna, że zachodzi przyczyna wy</w:t>
        <w:softHyphen/>
        <w:t>łączenia go od kontroli na podstawie § 72 ust. 1, wyłącza się, składając oświadczenie na piśmie, które załącza się do akt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Poza wypadkiem określonym w ust. 2 o wyłączeniu decyduje Komisja. W kwestii wyłączenia nie może brać udziału członek Komisji, co do którego zachodzą okoliczności uzasadniające wyłączenie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3. </w:t>
      </w:r>
      <w:r>
        <w:rPr/>
        <w:t>Komisja współpracuje z innymi komisjami Rady powiatu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4.1. </w:t>
      </w:r>
      <w:r>
        <w:rPr/>
        <w:t>Podstawową formą działania Komisji są kontrol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zedmiotem kontroli jest działalność Zarządu oraz pod</w:t>
        <w:softHyphen/>
        <w:t>porządkowanych mu jednostek organizacyjnych w za</w:t>
        <w:softHyphen/>
        <w:t>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ki finansowo-ekono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gospodarowania mieniem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estrzegania i realizacji postanowień statutu powiatu, uchwał Rady oraz szczegółow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ykonywania bieżących zadań powiatu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5. </w:t>
      </w:r>
      <w:r>
        <w:rPr/>
        <w:t>Komisja przeprowadza kontrolę w oparciu o następujące kryteria: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legalności (zgodność działania kontrolowanych jednostek z przepisami ustawowymi oraz  uchwałami Rady powiatu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gospodarn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rzetelności (badanie czy powierzone obowiązki są wykony</w:t>
        <w:softHyphen/>
        <w:t>wane w sposób sumienny, uczciwy i solidny)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celowości,</w:t>
      </w:r>
    </w:p>
    <w:p>
      <w:pPr>
        <w:pStyle w:val="Normal"/>
        <w:numPr>
          <w:ilvl w:val="0"/>
          <w:numId w:val="4"/>
        </w:numPr>
        <w:ind w:left="0" w:right="-8" w:hanging="0"/>
        <w:jc w:val="both"/>
        <w:rPr/>
      </w:pPr>
      <w:r>
        <w:rPr/>
        <w:t>zgodności dokumentacji ze stanem faktycznym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6. </w:t>
      </w:r>
      <w:r>
        <w:rPr/>
        <w:t>Przewodniczący Komisji zawiadamia na piśmie Starostę oraz kierownika jednostki kontrolowanej o zamiarze przeprowadzenia kontroli co najmniej na siedem dni przed terminem, przedkładając mu jednocze</w:t>
        <w:softHyphen/>
        <w:t>śnie informację o  zakresie i terminie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7.1. </w:t>
      </w:r>
      <w:r>
        <w:rPr/>
        <w:t>Kontrolę przeprowadza wyłoniony z członków Komisji zespół kontrolny liczący co  najmniej trzech człon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zewodniczący Komisji Rewizyjnej wyznacza kierownika ze</w:t>
        <w:softHyphen/>
        <w:t>społu, który dokonuje podziału czynności pomiędzy człon</w:t>
        <w:softHyphen/>
        <w:t>ków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Członkowie zespołu kontrolnego działają na podstawie imien</w:t>
        <w:softHyphen/>
        <w:t>nego upoważnienia do przeprowadzenia kontroli wystawio</w:t>
        <w:softHyphen/>
        <w:t>nego przez Przewodniczącego Rady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8" w:firstLine="708"/>
        <w:jc w:val="both"/>
        <w:rPr>
          <w:b/>
          <w:b/>
        </w:rPr>
      </w:pPr>
      <w:r>
        <w:rPr>
          <w:b/>
        </w:rPr>
        <w:t xml:space="preserve">4. </w:t>
      </w:r>
      <w:r>
        <w:rPr/>
        <w:t>W upoważnieniu powinny być wyszczególnione:</w:t>
      </w:r>
    </w:p>
    <w:p>
      <w:pPr>
        <w:pStyle w:val="Normal"/>
        <w:ind w:right="-8" w:hanging="0"/>
        <w:jc w:val="both"/>
        <w:rPr/>
      </w:pPr>
      <w:r>
        <w:rPr/>
        <w:t>1) data wystawienia upoważnienia,</w:t>
      </w:r>
    </w:p>
    <w:p>
      <w:pPr>
        <w:pStyle w:val="Normal"/>
        <w:ind w:right="-8" w:hanging="0"/>
        <w:jc w:val="both"/>
        <w:rPr/>
      </w:pPr>
      <w:r>
        <w:rPr/>
        <w:t>2) imię i nazwisko kontrolującego,</w:t>
      </w:r>
    </w:p>
    <w:p>
      <w:pPr>
        <w:pStyle w:val="Normal"/>
        <w:ind w:right="-8" w:hanging="0"/>
        <w:jc w:val="both"/>
        <w:rPr/>
      </w:pPr>
      <w:r>
        <w:rPr/>
        <w:t>3) nazwa jednostki kontrolowanej,</w:t>
      </w:r>
    </w:p>
    <w:p>
      <w:pPr>
        <w:pStyle w:val="Normal"/>
        <w:ind w:right="-8" w:hanging="0"/>
        <w:jc w:val="both"/>
        <w:rPr/>
      </w:pPr>
      <w:r>
        <w:rPr/>
        <w:t>4) termin rozpoczęcia i zakończenia kontroli,</w:t>
      </w:r>
    </w:p>
    <w:p>
      <w:pPr>
        <w:pStyle w:val="Normal"/>
        <w:ind w:right="-8" w:hanging="0"/>
        <w:jc w:val="both"/>
        <w:rPr/>
      </w:pPr>
      <w:r>
        <w:rPr/>
        <w:t>5) zakres kontroli,</w:t>
      </w:r>
    </w:p>
    <w:p>
      <w:pPr>
        <w:pStyle w:val="Normal"/>
        <w:ind w:right="-8" w:hanging="0"/>
        <w:jc w:val="both"/>
        <w:rPr/>
      </w:pPr>
      <w:r>
        <w:rPr/>
        <w:t>6) podpis Przewodniczącego Rady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8 1. </w:t>
      </w:r>
      <w:r>
        <w:rPr/>
        <w:t>Zespół kontrolny upoważnio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wstępu do pomieszczeń oraz innych obiektów jednostki kon</w:t>
        <w:softHyphen/>
        <w:t>trolowa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w zakresie dotyczącym kontroli, wglądu do akt i dokumentów znajdujących się </w:t>
        <w:br/>
        <w:t>w kontrolo</w:t>
        <w:softHyphen/>
        <w:t xml:space="preserve">wanej jednostce związanych z   jej działalności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sporządzania kserokopii  dokumentów oraz innych do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owołania w trybie § 57 biegłego do zbadania spraw będących przedmio</w:t>
        <w:softHyphen/>
        <w:t xml:space="preserve">tem kontro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 xml:space="preserve">żądania od  kierownika kontrolowanej jednostki ustnych i pisemnych wyjaśnień </w:t>
        <w:br/>
        <w:t>w sprawach będących przedmiotem kontr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" w:hanging="0"/>
        <w:jc w:val="both"/>
        <w:rPr/>
      </w:pPr>
      <w:r>
        <w:rPr/>
        <w:t>przyjmowania oświadczeń od pracowników kontrolowanej jednostki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Przed przystąpieniem do czynności kontrolnych, kontrolują</w:t>
        <w:softHyphen/>
        <w:t>cy są zobowiązani przedstawić kierownikowi jednostki kon</w:t>
        <w:softHyphen/>
        <w:t xml:space="preserve">trolowanej upoważnienia do kontroli wraz </w:t>
        <w:br/>
        <w:t>z dowodami osobisty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79.1. </w:t>
      </w:r>
      <w:r>
        <w:rPr/>
        <w:t>Kierownik jednostki kontrolowanej jest zobowiązany do zapewnienia kontrolującym odpowiednich warunków i środ</w:t>
        <w:softHyphen/>
        <w:t>ków niezbędnych do sprawnego przeprowadzenia kontrol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Kierownik jednostki kontrolowanej jest zobowiązany rów</w:t>
        <w:softHyphen/>
        <w:t>nież do udostępnienia kontrolującym niezbędnej dokumentac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0.1. </w:t>
      </w:r>
      <w:r>
        <w:rPr>
          <w:rFonts w:cs="Times New Roman" w:ascii="Times New Roman" w:hAnsi="Times New Roman"/>
          <w:sz w:val="24"/>
          <w:szCs w:val="24"/>
        </w:rPr>
        <w:t>Podczas przeprowadzania czynności kontrolnych, zespół kon</w:t>
        <w:softHyphen/>
        <w:t xml:space="preserve">trolny jest zobowiązany do przestrzegania przepisów dotyczących w szczególności bezpieczeństwa </w:t>
        <w:br/>
        <w:t>i higieny pracy oraz przepisów dotycząch ochrony informacji niejawnych (tajemnicy państwowej i służbowej)  oraz ochrony danych osobowych obowiązujących w kontrolowanej jednostce.</w:t>
      </w:r>
    </w:p>
    <w:p>
      <w:pPr>
        <w:pStyle w:val="Normal"/>
        <w:ind w:right="-8" w:firstLine="360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Działalność zespołu kontrolnego nie może naruszać obowiązują</w:t>
        <w:softHyphen/>
        <w:t>cego w jednostce kontrolowanej porządku pracy, w tym kom</w:t>
        <w:softHyphen/>
        <w:t>petencji osób sprawujących zwierzchnictwo służbow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Zespół kontrolny wykonuje czynności w dniach i godzinach pracy kontrolowanej jednostk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81. </w:t>
      </w:r>
      <w:r>
        <w:rPr/>
        <w:t>Zadaniem zespołu kontrolnego jest:</w:t>
      </w:r>
    </w:p>
    <w:p>
      <w:pPr>
        <w:pStyle w:val="Normal"/>
        <w:ind w:right="-8" w:hanging="0"/>
        <w:jc w:val="both"/>
        <w:rPr/>
      </w:pPr>
      <w:r>
        <w:rPr/>
        <w:t>1) rzetelne i obiektywne ustalenie stanu faktycznego,</w:t>
      </w:r>
    </w:p>
    <w:p>
      <w:pPr>
        <w:pStyle w:val="Normal"/>
        <w:ind w:right="-8" w:hanging="0"/>
        <w:jc w:val="both"/>
        <w:rPr/>
      </w:pPr>
      <w:r>
        <w:rPr/>
        <w:t>2) ustalenie nieprawidłowości i uchybień oraz skutków i przy</w:t>
        <w:softHyphen/>
        <w:t>czyn ich powstania.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</w:p>
    <w:p>
      <w:pPr>
        <w:pStyle w:val="Normal"/>
        <w:ind w:right="-8" w:hanging="0"/>
        <w:jc w:val="both"/>
        <w:rPr/>
      </w:pPr>
      <w:r>
        <w:rPr/>
        <w:tab/>
      </w:r>
      <w:r>
        <w:rPr>
          <w:b/>
        </w:rPr>
        <w:t xml:space="preserve">§ 82.1. </w:t>
      </w:r>
      <w:r>
        <w:rPr/>
        <w:t>Stan faktyczny ustala się na podstawie materiału dowodowe</w:t>
        <w:softHyphen/>
        <w:t xml:space="preserve">go zebranego </w:t>
        <w:br/>
        <w:t>w toku postępowania kontrolnego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Jako dowód może być wykorzystane wszystko co nie jest sprzeczne z prawem </w:t>
        <w:br/>
        <w:t>a w szczególności:</w:t>
      </w:r>
    </w:p>
    <w:p>
      <w:pPr>
        <w:pStyle w:val="Normal"/>
        <w:ind w:right="-8" w:hanging="0"/>
        <w:jc w:val="both"/>
        <w:rPr/>
      </w:pPr>
      <w:r>
        <w:rPr/>
        <w:t>1) dokumenty,</w:t>
      </w:r>
    </w:p>
    <w:p>
      <w:pPr>
        <w:pStyle w:val="Normal"/>
        <w:ind w:right="-8" w:hanging="0"/>
        <w:jc w:val="both"/>
        <w:rPr/>
      </w:pPr>
      <w:r>
        <w:rPr/>
        <w:t>2) oględziny i sporządzony na ich podstawie protokół,</w:t>
      </w:r>
    </w:p>
    <w:p>
      <w:pPr>
        <w:pStyle w:val="Normal"/>
        <w:ind w:right="-8" w:hanging="0"/>
        <w:jc w:val="both"/>
        <w:rPr/>
      </w:pPr>
      <w:r>
        <w:rPr/>
        <w:t>3) opinie biegłych,</w:t>
      </w:r>
    </w:p>
    <w:p>
      <w:pPr>
        <w:pStyle w:val="Normal"/>
        <w:ind w:right="-8" w:hanging="0"/>
        <w:jc w:val="both"/>
        <w:rPr/>
      </w:pPr>
      <w:r>
        <w:rPr/>
        <w:t>4) pisemne oświadczenia i wyjaśnienia kontrolowanych.</w:t>
      </w:r>
    </w:p>
    <w:p>
      <w:pPr>
        <w:pStyle w:val="Heading2"/>
        <w:ind w:right="-8" w:hanging="0"/>
        <w:rPr/>
      </w:pPr>
      <w:r>
        <w:rPr/>
      </w:r>
    </w:p>
    <w:p>
      <w:pPr>
        <w:pStyle w:val="Heading2"/>
        <w:ind w:right="-8" w:hanging="0"/>
        <w:rPr/>
      </w:pPr>
      <w:r>
        <w:rPr/>
        <w:t>Protokół, postępowanie pokontrolne</w:t>
      </w:r>
    </w:p>
    <w:p>
      <w:pPr>
        <w:pStyle w:val="Normal"/>
        <w:rPr/>
      </w:pPr>
      <w:r>
        <w:rPr/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3.1. </w:t>
      </w:r>
      <w:r>
        <w:rPr>
          <w:rFonts w:cs="Times New Roman" w:ascii="Times New Roman" w:hAnsi="Times New Roman"/>
          <w:sz w:val="24"/>
          <w:szCs w:val="24"/>
        </w:rPr>
        <w:t>Z przebiegu kontroli zespół kontrolny sporządza protokół, który podpisują wszyscy członkowie zespołu kontrolnego przeprowadzający kontrolę oraz kierownik jednostki kontrolowanej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rotokół z kontroli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nazwę jednostki kontrolowanej oraz imię i nazwisko jej kierow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imiona i nazwiska osób kontrolu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czas trwania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stalenia i uwagi zespołu kontr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ewentualne wyjaśnienia kierownika jednostki składane w toku kontro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kaz załączników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Protokół sporządza się w trzech jednobrzmiących egzempla</w:t>
        <w:softHyphen/>
        <w:t xml:space="preserve">rzach w terminie czternastu dni od daty zakończenia kontroli. Jeden otrzymuje kierownik kontrolowanej jednostki, drugi Przewodniczący Rady. Trzeci egzemplarz protokołu z kontroli pozostaje </w:t>
        <w:br/>
        <w:t>w aktach Komisji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Kierownikowi jednostki kontrolowanej przysługuje prawo zgłoszenia na piśmie, przed podpisaniem protokołu kontroli, umotywowanych zastrzeżeń co do ustaleń i uwag zawartych w protokole, w terminie 7 dni od dnia otrzymania protokołu kontroli do podpisu.</w:t>
      </w:r>
    </w:p>
    <w:p>
      <w:pPr>
        <w:pStyle w:val="FR1"/>
        <w:tabs>
          <w:tab w:val="clear" w:pos="708"/>
          <w:tab w:val="left" w:pos="990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Zespół kontrolny niezwłocznie przedstawia podpisany protokół Komisji Rewizyjnej.</w:t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Komisja Rewizyjna, na podstawie protokołu kontroli, sporządza i kieruje do kierownika kontrolowanej jednostki wystąpienie pokontrolne zawierające opinie, zalecenia</w:t>
        <w:br/>
        <w:t xml:space="preserve"> i wnioski.</w:t>
      </w:r>
    </w:p>
    <w:p>
      <w:pPr>
        <w:pStyle w:val="FR1"/>
        <w:tabs>
          <w:tab w:val="clear" w:pos="708"/>
          <w:tab w:val="left" w:pos="0" w:leader="none"/>
        </w:tabs>
        <w:ind w:left="108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5. </w:t>
      </w:r>
      <w:r>
        <w:rPr>
          <w:rFonts w:cs="Times New Roman" w:ascii="Times New Roman" w:hAnsi="Times New Roman"/>
          <w:sz w:val="24"/>
          <w:szCs w:val="24"/>
        </w:rPr>
        <w:t>Kierownik kontrolowanej jednostki, w terminie 7 dni od otrzymania wystąpienia  pokontrolnego, może odwołać się do Rady. Rozstrzygnięcie Rady jest ostateczne.</w:t>
      </w:r>
    </w:p>
    <w:p>
      <w:pPr>
        <w:pStyle w:val="FR1"/>
        <w:ind w:left="72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right="-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6. </w:t>
      </w:r>
      <w:r>
        <w:rPr>
          <w:rFonts w:cs="Times New Roman" w:ascii="Times New Roman" w:hAnsi="Times New Roman"/>
          <w:sz w:val="24"/>
          <w:szCs w:val="24"/>
        </w:rPr>
        <w:t>Kierown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ej jednostki jest zobowiązany – w terminie 30 dni zawiadomić Komisję Rewizyjną o sposobie realizacji zaleceń zawartych w wystąpieniu pokontrolnym. W razie braku możliwości wykonania zaleceń w wyznaczonym terminie, kierownik podaje przyczyny tego stanu rzeczy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8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misja przedstawia Radzie roczne sprawozdanie ze swojej działalności </w:t>
        <w:br/>
        <w:t>w roku poprzednim w terminie do dnia 30 stycznia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prawo</w:t>
        <w:softHyphen/>
        <w:t>zdanie z  wyników  kontroli  zleconych przez Radę, przedstawia się Radzie niezwłocznie.</w:t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prawozdanie Komisji powinno zawierać:</w:t>
      </w:r>
    </w:p>
    <w:p>
      <w:pPr>
        <w:pStyle w:val="Normal"/>
        <w:ind w:right="-8" w:hanging="0"/>
        <w:jc w:val="both"/>
        <w:rPr/>
      </w:pPr>
      <w:r>
        <w:rPr/>
        <w:t>1) liczbę, przedmiot, miejsce  i czas przeprowadzonych kontroli,</w:t>
      </w:r>
    </w:p>
    <w:p>
      <w:pPr>
        <w:pStyle w:val="Normal"/>
        <w:ind w:right="-8" w:hanging="0"/>
        <w:jc w:val="both"/>
        <w:rPr/>
      </w:pPr>
      <w:r>
        <w:rPr/>
        <w:t>2)  zestawienie wyników kontroli,</w:t>
      </w:r>
    </w:p>
    <w:p>
      <w:pPr>
        <w:pStyle w:val="Normal"/>
        <w:ind w:right="-8" w:hanging="0"/>
        <w:jc w:val="both"/>
        <w:rPr/>
      </w:pPr>
      <w:r>
        <w:rPr/>
        <w:t>3)  zestawienie wystąpień pokontrolnych,</w:t>
      </w:r>
    </w:p>
    <w:p>
      <w:pPr>
        <w:pStyle w:val="Normal"/>
        <w:ind w:right="-8" w:hanging="0"/>
        <w:jc w:val="both"/>
        <w:rPr/>
      </w:pPr>
      <w:r>
        <w:rPr/>
        <w:t>4)  informację o realizacji zaleceń.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Zasady tworzenia klubów radnych</w:t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8.1. </w:t>
      </w:r>
      <w:r>
        <w:rPr>
          <w:rFonts w:cs="Times New Roman" w:ascii="Times New Roman" w:hAnsi="Times New Roman"/>
          <w:sz w:val="24"/>
          <w:szCs w:val="24"/>
        </w:rPr>
        <w:t>Klub radnych może utworzyć co najmniej trzech radnych.</w:t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należność radnych do klubów jest dobrowoln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89.1. </w:t>
      </w:r>
      <w:r>
        <w:rPr>
          <w:rFonts w:cs="Times New Roman" w:ascii="Times New Roman" w:hAnsi="Times New Roman"/>
          <w:sz w:val="24"/>
          <w:szCs w:val="24"/>
        </w:rPr>
        <w:t xml:space="preserve">Utworzenie klubu radnych należy zgłosić Przewodniczącemu Rady powiatu </w:t>
        <w:br/>
        <w:t>w ciągu  siedmiu dni od dnia zebrania założy</w:t>
        <w:softHyphen/>
        <w:t>cielskiego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Zgłoszenie utworzenia klubu radnych powinno zawierać: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  <w:t>1) imię i nazwisko przewodniczącego klubu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" w:hanging="0"/>
        <w:jc w:val="both"/>
        <w:rPr/>
      </w:pPr>
      <w:r>
        <w:rPr/>
        <w:t>2) listę członków klubu z określeniem funkcji wykonywanych w klubie,</w:t>
      </w:r>
    </w:p>
    <w:p>
      <w:pPr>
        <w:pStyle w:val="Normal"/>
        <w:tabs>
          <w:tab w:val="clear" w:pos="708"/>
          <w:tab w:val="left" w:pos="9000" w:leader="none"/>
        </w:tabs>
        <w:ind w:right="-8" w:hanging="0"/>
        <w:jc w:val="both"/>
        <w:rPr/>
      </w:pPr>
      <w:r>
        <w:rPr/>
        <w:t>3) nazwę klubu - jeżeli klub ją posiada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Działalność klubów radnych nie może być finansowana z bu</w:t>
        <w:softHyphen/>
        <w:t>dżetu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Kluby radnych działają zgodnie z uchwalonymi przez siebie regulaminami. Regulamin klubu nie może być sprzeczny ze statutem powiatu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Wraz ze zgłoszeniem utworzenia klubu przewodniczący klubów radnych   obowiązani są przedłożyć Przewodniczącemu Rady regulaminy klubów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zedstawiciele klubów mogą przedstawiać stanowiska klu</w:t>
        <w:softHyphen/>
        <w:t>bów we wszystkich sprawach będących przedmiotem obrad Rady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wewnętrzna i tryb pracy Zarządu Powiatu Jeleniogórskiego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  <w:t>Organizacja Zarządu</w:t>
      </w:r>
    </w:p>
    <w:p>
      <w:pPr>
        <w:pStyle w:val="Normal"/>
        <w:shd w:fill="FFFFFF" w:val="clear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§ 90.1. </w:t>
      </w:r>
      <w:r>
        <w:rPr/>
        <w:t>Zarząd powiatu tworzą: Starosta jako jego przewodniczący, Wicestarosta i Członek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 xml:space="preserve">2. </w:t>
      </w:r>
      <w:r>
        <w:rPr/>
        <w:t>Członkowie Zarządu mogą być wybrani spoza składu Rady. Wówczas nawiązuje się z nimi stosunek pracy na podstawie wybor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 xml:space="preserve">Z radnym wybranym w skład Zarządu może być nawiązany stosunek pracy na podstawie wyboru.  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1.1. </w:t>
      </w:r>
      <w:r>
        <w:rPr/>
        <w:t>Starosta wykonuje zadania wynikające z ustawy o samorzą</w:t>
        <w:softHyphen/>
        <w:t>dzie powiatowym oraz innych ustaw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Do zadań i kompetencji Starosty należy w szczególności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składanie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kierowanie Starostwem Powiatowym w rozumieniu prze</w:t>
        <w:softHyphen/>
        <w:t>pisów prawa pracy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przygotowywanie sprawozdań z pracy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ogłaszanie budżetu powiatu i nadzór nad jego wykonaniem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ogłaszanie sprawozdań z wykonania budże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6) wydawanie zarządzeń organizujących wewnętrzną działal</w:t>
        <w:softHyphen/>
        <w:t>ność Starostwa Powiatowego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2. </w:t>
      </w:r>
      <w:r>
        <w:rPr/>
        <w:t>Starosta sprawuje bezpośredni nadzór nad działalnością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icestarosty i Członka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Sekretarza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arbnika powiat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§</w:t>
      </w:r>
      <w:r>
        <w:rPr/>
        <w:t xml:space="preserve"> </w:t>
      </w:r>
      <w:r>
        <w:rPr>
          <w:b/>
        </w:rPr>
        <w:t xml:space="preserve">93. </w:t>
      </w:r>
      <w:r>
        <w:rPr/>
        <w:t>Do zadań i kompetencji Wicestarosty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wykonywanie zadań powierzonych przez Starostę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wykonywanie obowiązków Starosty w razie jego nieobecno</w:t>
        <w:softHyphen/>
        <w:t>ści lub niemożności pełnienia przez niego obowiązków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wykonywanie zadań wynikających z regulaminu organizacyjne</w:t>
        <w:softHyphen/>
        <w:t>go Starostwa  Powiatowego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Radą i komisjami Rady w zakresie swoich kom</w:t>
        <w:softHyphen/>
        <w:t>petencji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-8" w:firstLine="708"/>
        <w:jc w:val="both"/>
        <w:rPr>
          <w:b/>
          <w:b/>
        </w:rPr>
      </w:pPr>
      <w:r>
        <w:rPr>
          <w:b/>
        </w:rPr>
        <w:t xml:space="preserve">§ 94. </w:t>
      </w:r>
      <w:r>
        <w:rPr/>
        <w:t>Do zadań Członka Zarządu należy: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1) uczestniczenie w posiedzeniach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2) realizacja zadań wynikających z uchwał Rady i Zarząd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3) bieżący nadzór nad wykonywaniem budżet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4) składanie wraz z innym członkiem Zarządu oświadczeń woli w imieniu powiatu,</w:t>
      </w:r>
    </w:p>
    <w:p>
      <w:pPr>
        <w:pStyle w:val="Normal"/>
        <w:shd w:fill="FFFFFF" w:val="clear"/>
        <w:ind w:right="-8" w:hanging="0"/>
        <w:jc w:val="both"/>
        <w:rPr/>
      </w:pPr>
      <w:r>
        <w:rPr/>
        <w:t>5) współpraca z komisjami Rady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shd w:fill="FFFFFF" w:val="clear"/>
        <w:tabs>
          <w:tab w:val="clear" w:pos="9180"/>
        </w:tabs>
        <w:ind w:right="-8" w:hanging="0"/>
        <w:rPr>
          <w:szCs w:val="24"/>
        </w:rPr>
      </w:pPr>
      <w:r>
        <w:rPr>
          <w:szCs w:val="24"/>
        </w:rPr>
        <w:t>Tryb pracy Zarządu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5.1. </w:t>
      </w:r>
      <w:r>
        <w:rPr/>
        <w:t>Zarząd działa kolegialnie na posiedzeniach zwoływanych przez Starost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Posiedzenia Zarządu odbywają się  co najmniej raz w miesiącu, chy</w:t>
        <w:softHyphen/>
        <w:t>ba że Starosta zarządzi inaczej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Starosta jest obowiązany zwołać posiedzenie Zarządu na pi</w:t>
        <w:softHyphen/>
        <w:t>semny wniosek dwóch członków Zarządu, w ter</w:t>
        <w:softHyphen/>
        <w:t>minie trzech dni od daty złożenia wniosk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osiedzeniom Zarządu przewodniczy Starosta, a w razie jego nieobecności Wicestarosta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96.1. </w:t>
      </w:r>
      <w:r>
        <w:rPr/>
        <w:t>Zarząd rozstrzyga w formie uchwał wszystkie sprawy należą</w:t>
        <w:softHyphen/>
        <w:t>ce do jego kompetencji wynikające z ustaw oraz przepisów wykonawczych do ustaw i w granicach upoważnień ustawo</w:t>
        <w:softHyphen/>
        <w:t>wych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Oprócz uchwał zawierających rozstrzygnięcia, Zarząd może podejmować inne uchwały zawierające w szczególności opinie i stanowiska Zarządu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Inicjatywa uchwałodawcza przysługuje członkom Zarządu, Sekretarzowi </w:t>
        <w:br/>
        <w:t>i Skarbnikowi powiatu oraz dyrektorom wydziałów i powiatowych jednostek organizacyjnych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7.1. </w:t>
      </w:r>
      <w:r>
        <w:rPr>
          <w:rFonts w:cs="Times New Roman" w:ascii="Times New Roman" w:hAnsi="Times New Roman"/>
          <w:sz w:val="24"/>
          <w:szCs w:val="24"/>
        </w:rPr>
        <w:t>Członkowie Zarządu obowiązani są brać czynny udział w pracach Zarząd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Starosta może zwrócić się do Rady o odwołanie członka Zarzą</w:t>
        <w:softHyphen/>
        <w:t>du, który uchyla się od udziału w pracach Zarządu, lub który swoim działaniem naraża na szwank interes powiatu.</w:t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8. </w:t>
      </w:r>
      <w:r>
        <w:rPr>
          <w:rFonts w:cs="Times New Roman" w:ascii="Times New Roman" w:hAnsi="Times New Roman"/>
          <w:sz w:val="24"/>
          <w:szCs w:val="24"/>
        </w:rPr>
        <w:t>Zarząd, jeśli uzna to za konieczne, może zapraszać na posie</w:t>
        <w:softHyphen/>
        <w:t>dzenia radnych oraz inne osoby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9.1. </w:t>
      </w:r>
      <w:r>
        <w:rPr>
          <w:rFonts w:cs="Times New Roman" w:ascii="Times New Roman" w:hAnsi="Times New Roman"/>
          <w:sz w:val="24"/>
          <w:szCs w:val="24"/>
        </w:rPr>
        <w:t>Za przygotowanie materiałów na posiedzenia Zarządu oraz za sprawną obsługę techniczno-organizacyjną Zarządu odpowia</w:t>
        <w:softHyphen/>
        <w:t>da Sekretarz powiatu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ojekty uchwał Rady i Zarządu, propozycje rozstrzygnięć i wniosków wraz </w:t>
        <w:br/>
        <w:t>z krótkim uzasadnieniem oraz sposobem ich realizacji doręcza się członkom Zarządu na trzy dni przed posie</w:t>
        <w:softHyphen/>
        <w:t>dzeniem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Materiały na posiedzenia Zarządu powinny być przygotowane w sposób zwięzły</w:t>
        <w:br/>
        <w:t xml:space="preserve"> i przejrzyst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Projekty uchwał winny być skonsultowane z radcą prawnym i przez niego zaopiniowane pod względem zgodności z pra</w:t>
        <w:softHyphen/>
        <w:t>wem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Porządek posiedzenia Zarządu ustala Starosta w porozumieniu z Sekretarzem powiat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0.1. </w:t>
      </w:r>
      <w:r>
        <w:rPr>
          <w:rFonts w:cs="Times New Roman" w:ascii="Times New Roman" w:hAnsi="Times New Roman"/>
          <w:sz w:val="24"/>
          <w:szCs w:val="24"/>
        </w:rPr>
        <w:t>Na posiedzeniach Zarządu sprawy referuje Starosta lub osoba przez niego upoważniona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 posiedzenia Zarządu sporządza się protokół, który powinien zawiera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orządek posiedz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reszczenie wystąpień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treść wniosków poddanych pod głosowa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wyniki głoso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stwierdzenie o podjęciu uchwały lub uchwa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listę obecności osób biorących udział w posiedz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8" w:hanging="0"/>
        <w:jc w:val="both"/>
        <w:rPr/>
      </w:pPr>
      <w:r>
        <w:rPr>
          <w:b/>
        </w:rPr>
        <w:tab/>
        <w:tab/>
        <w:t>3.</w:t>
      </w:r>
      <w:r>
        <w:rPr/>
        <w:t xml:space="preserve"> Do protokołu dołącza się w szczegól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uchwały Zarząd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-8" w:hanging="0"/>
        <w:jc w:val="both"/>
        <w:rPr/>
      </w:pPr>
      <w:r>
        <w:rPr/>
        <w:t>projekty uchwał przygotowane na sesję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Protokoły są numerowane i przechowywane zgodnie z instruk</w:t>
        <w:softHyphen/>
        <w:t>cją kancelaryjną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5.</w:t>
      </w:r>
      <w:r>
        <w:rPr/>
        <w:t xml:space="preserve"> Protokoły z posiedzeń Zarządu są przedkładane członkom Za</w:t>
        <w:softHyphen/>
        <w:t>rządu przed następnym posiedzeniem w celu zgłoszenia ewen</w:t>
        <w:softHyphen/>
        <w:t>tualnych uwag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6.</w:t>
      </w:r>
      <w:r>
        <w:rPr/>
        <w:t xml:space="preserve"> Protokół po uwzględnieniu uwag winien być przyjęty przez Zarząd na następnym posiedzeni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7.</w:t>
      </w:r>
      <w:r>
        <w:rPr/>
        <w:t xml:space="preserve"> Po przyjęciu przez Zarząd, protokół podpisują wszyscy człon</w:t>
        <w:softHyphen/>
        <w:t>kowie Zarządu obecni na posiedzeniu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1.1. </w:t>
      </w:r>
      <w:r>
        <w:rPr>
          <w:rFonts w:cs="Times New Roman" w:ascii="Times New Roman" w:hAnsi="Times New Roman"/>
          <w:sz w:val="24"/>
          <w:szCs w:val="24"/>
        </w:rPr>
        <w:t>Uchwały Zarządu numerowane są następująco: kolejny numer protokołu, kolejny numer uchwały, rok podjęcia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2.</w:t>
      </w:r>
      <w:r>
        <w:rPr/>
        <w:t xml:space="preserve"> Uchwały Zarządu podpisują wszyscy członkowie Zarządu obe</w:t>
        <w:softHyphen/>
        <w:t xml:space="preserve">cni na posiedzeniu, </w:t>
        <w:br/>
        <w:t>a wynik  głosowania jest odnotowany w protokole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3.</w:t>
      </w:r>
      <w:r>
        <w:rPr/>
        <w:t xml:space="preserve"> Uchwały Zarządu ewidencjonuje się w rejestrze prowadzo</w:t>
        <w:softHyphen/>
        <w:t>nym przez Sekretarza powiatu.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b/>
        </w:rPr>
        <w:tab/>
        <w:t>4.</w:t>
      </w:r>
      <w:r>
        <w:rPr/>
        <w:t xml:space="preserve"> Odpisy uchwał Zarządu doręcza się kierownikom jednostek organizacyjnych powiatu,  którym powierzono wykonanie uchwał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2. </w:t>
      </w:r>
      <w:r>
        <w:rPr>
          <w:rFonts w:cs="Times New Roman" w:ascii="Times New Roman" w:hAnsi="Times New Roman"/>
          <w:sz w:val="24"/>
          <w:szCs w:val="24"/>
        </w:rPr>
        <w:t>W głosowaniu biorą udział wyłącznie członkowie Zarządu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3.1. </w:t>
      </w:r>
      <w:r>
        <w:rPr>
          <w:rFonts w:cs="Times New Roman" w:ascii="Times New Roman" w:hAnsi="Times New Roman"/>
          <w:sz w:val="24"/>
          <w:szCs w:val="24"/>
        </w:rPr>
        <w:t>Sprawy do rozpatrzenia na sesji Rady (sprawozdania, infor</w:t>
        <w:softHyphen/>
        <w:t xml:space="preserve">macje, projekty uchwał), terminy i sposób ich opracowania Zarząd ustala w porozumieniu </w:t>
        <w:br/>
        <w:t>z Przewodniczącym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Zarząd wyznacza osoby odpowiedzialne za opracowanie ma</w:t>
        <w:softHyphen/>
        <w:t>teriałów na sesję Rady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W przypadku podjęcia inicjatywy uchwałodawczej przez rad</w:t>
        <w:softHyphen/>
        <w:t>nych, Przewodniczącego Rady, klub radnych i komisję Rady, Zarząd wyraża swoje stanowisko do projektu uchwały. Opinie te na sesji przedstawia Starosta lub inna osoba przez niego upoważniona.</w:t>
      </w:r>
    </w:p>
    <w:p>
      <w:pPr>
        <w:pStyle w:val="FR1"/>
        <w:shd w:fill="FFFFFF" w:val="clear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Projekty uchwał przygotowywane przez Zarząd opiniowane są przez merytoryczne komisje.</w:t>
      </w:r>
    </w:p>
    <w:p>
      <w:pPr>
        <w:pStyle w:val="FR1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 Materiały na sesje budżetową, Zarząd opracowuje według odrębnego harmonogramu ustalonego w porozumieniu z Przewodniczącym Rady oraz z poszczególnymi komisjami.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§ 104.1. </w:t>
      </w:r>
      <w:r>
        <w:rPr/>
        <w:t>Na pierwszym posiedzeniu po sesji, Zarząd ustala sposób i terminy wykonania uchwał Rady.</w:t>
      </w:r>
    </w:p>
    <w:p>
      <w:pPr>
        <w:pStyle w:val="Normal"/>
        <w:shd w:fill="FFFFFF" w:val="clear"/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Informacje w sprawie wykonania uchwał Rady i Zarządu przed</w:t>
        <w:softHyphen/>
        <w:t>stawia Zarządowi Sekretarz powiatu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§ 105.1. </w:t>
      </w:r>
      <w:r>
        <w:rPr/>
        <w:t xml:space="preserve">Zadania powiatu, Zarząd wykonuje na podstawie okresowych planów pracy opracowanych na podstawie planu pracy Rady, terminu przygotowania projektu budżetu   </w:t>
        <w:br/>
        <w:t xml:space="preserve"> i przepisów  pra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Projekt planu pracy Zarządu opracowuje Sekretarz powiatu przy współudziale kierowników wydziałów i kierowników jed</w:t>
        <w:softHyphen/>
        <w:t>nostek organizacyjnych powiat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" w:hanging="0"/>
        <w:jc w:val="both"/>
        <w:rPr>
          <w:b/>
          <w:b/>
        </w:rPr>
      </w:pPr>
      <w:r>
        <w:rPr>
          <w:b/>
        </w:rPr>
        <w:tab/>
        <w:t>3.</w:t>
      </w:r>
      <w:r>
        <w:rPr/>
        <w:t xml:space="preserve"> Sprawozdanie z działalności Zarządu przedstawia Radzie Sta</w:t>
        <w:softHyphen/>
        <w:t>rosta lub wyznaczony członek Zarządu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8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2"/>
        <w:tabs>
          <w:tab w:val="clear" w:pos="708"/>
          <w:tab w:val="left" w:pos="9180" w:leader="none"/>
        </w:tabs>
        <w:ind w:right="-8" w:hanging="0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06.  </w:t>
      </w:r>
      <w:r>
        <w:rPr>
          <w:rFonts w:cs="Times New Roman" w:ascii="Times New Roman" w:hAnsi="Times New Roman"/>
          <w:sz w:val="24"/>
          <w:szCs w:val="24"/>
        </w:rPr>
        <w:t>Zmian statutu dokonuje Rada powiatu w trybie właściwym dla jego uchwalenia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ab/>
        <w:t xml:space="preserve">§ 107. </w:t>
      </w:r>
      <w:r>
        <w:rPr/>
        <w:t xml:space="preserve">Traci moc uchwała Nr VII/22/99 Rady Powiatu Jeleniogórskiego z dnia </w:t>
        <w:br/>
        <w:t>29 marca 1999 r. w sprawie  zmiany Statutu Powiatu Jeleniogórskiego wraz z późniejszymi zmianami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ab/>
        <w:t xml:space="preserve">§ 108. </w:t>
      </w:r>
      <w:r>
        <w:rPr/>
        <w:t xml:space="preserve">Uchwała wchodzi w życie po upływie 14 dni od dnia jej ogłoszenia </w:t>
        <w:br/>
        <w:t>w Dzienniku Urzędowym Województwa Dolno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i/>
        </w:rPr>
        <w:t>ZBIGNIEW JAKIEL</w:t>
      </w:r>
      <w:r>
        <w:rPr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920" w:gutter="0" w:header="0" w:top="1078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art. 12 pkt 1 i art. 40 ust. 2 pkt 1 ustawy o samorządzie powiatowym – stanowienie aktów prawa miejscowego, w tym statutu powiatu należy do wyłącznej właściwości  Rady. Powołana uchwałą Nr IV/29/07 Rady Powiatu Jeleniogórskiego z dnia </w:t>
        <w:br/>
        <w:t xml:space="preserve">29 stycznia 2007 r. doraźna Komisja Statutowa podjęła prace nad nowym statutem Powiatu. </w:t>
      </w:r>
    </w:p>
    <w:p>
      <w:pPr>
        <w:pStyle w:val="Normal"/>
        <w:ind w:firstLine="708"/>
        <w:jc w:val="both"/>
        <w:rPr/>
      </w:pPr>
      <w:r>
        <w:rPr/>
        <w:t xml:space="preserve">Celem prac komisji statutowej Rady Powiatu Jeleniogórskiego było przygotowanie takiego projektu statutu powiatu, aby dostosować go, pod względem formalnym i merytorycznym </w:t>
        <w:br/>
        <w:t xml:space="preserve">do obowiązujących przepisów prawa, a w szczególności, do znowelizowanej ustawy z dnia </w:t>
        <w:br/>
        <w:t xml:space="preserve">5 czerwca 1998 r. o samorządzie powiatowym (Dz. U. z 2001 r., Nr 142 poz.1592 z późn. zm.). </w:t>
      </w:r>
    </w:p>
    <w:p>
      <w:pPr>
        <w:pStyle w:val="Normal"/>
        <w:ind w:firstLine="708"/>
        <w:jc w:val="both"/>
        <w:rPr/>
      </w:pPr>
      <w:r>
        <w:rPr/>
        <w:t xml:space="preserve">Komisja statutowa odbyła pięć posiedzeń (26 marca, 18 maja, 6 czerwca, 6 i 11 lipca oraz 26 września). Pracując nad projektem, w pierwszej kolejności, kierowała się uregulowaniami ustawowymi. Członkowie komisji opierali się również na własnym, wieloletnim doświadczeniu nabytym w związku z pełnionymi funkcjami w organach samorządu terytorialnego. Komisja starała się, aby statut wypełnił podstawową funkcję, jaką jest stanowienie o ustroju powiatu (art. 2 ust. 4 ustawy samorządzie powiatowym) oraz upowszechniał misję Powiatu, za pomocą której, realizowana jest jedna z podstawowych zasad demokracji, to jest sprawowanie władzy przez lokalną wspólnotę samorządową – mieszkańców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418" w:right="920" w:gutter="0" w:header="0" w:top="1078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20" w:h="11906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73135" cy="604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/>
      </w:pPr>
      <w:r>
        <w:rPr/>
        <w:t xml:space="preserve">Załącznik Nr 2 </w:t>
      </w:r>
    </w:p>
    <w:p>
      <w:pPr>
        <w:pStyle w:val="Normal"/>
        <w:ind w:left="4956" w:firstLine="264"/>
        <w:rPr/>
      </w:pPr>
      <w:r>
        <w:rPr/>
        <w:t xml:space="preserve">do Statutu Powiatu Jeleniogórskiego </w:t>
      </w:r>
    </w:p>
    <w:p>
      <w:pPr>
        <w:sectPr>
          <w:footerReference w:type="default" r:id="rId10"/>
          <w:footerReference w:type="first" r:id="rId11"/>
          <w:type w:val="nextPage"/>
          <w:pgSz w:w="11906" w:h="16820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264"/>
        <w:rPr/>
      </w:pPr>
      <w:r>
        <w:rPr/>
        <w:t xml:space="preserve">z dnia 29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1860</wp:posOffset>
            </wp:positionH>
            <wp:positionV relativeFrom="paragraph">
              <wp:posOffset>1454785</wp:posOffset>
            </wp:positionV>
            <wp:extent cx="3937000" cy="471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opada 2007r.</w:t>
      </w:r>
    </w:p>
    <w:p>
      <w:pPr>
        <w:pStyle w:val="Normal"/>
        <w:ind w:left="4956" w:hanging="0"/>
        <w:rPr/>
      </w:pPr>
      <w:r>
        <w:rPr/>
        <w:t xml:space="preserve">Załącznik Nr 3 </w:t>
      </w:r>
    </w:p>
    <w:p>
      <w:pPr>
        <w:pStyle w:val="Normal"/>
        <w:ind w:left="4956" w:hanging="0"/>
        <w:rPr/>
      </w:pPr>
      <w:r>
        <w:rPr/>
        <w:t xml:space="preserve">do Statutu Powiatu Jeleniogórskiego </w:t>
      </w:r>
    </w:p>
    <w:p>
      <w:pPr>
        <w:pStyle w:val="Normal"/>
        <w:ind w:left="4956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45920</wp:posOffset>
            </wp:positionV>
            <wp:extent cx="5750560" cy="4165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dnia 29 listopada 2007r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64" w:hanging="0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180" w:leader="none"/>
      </w:tabs>
      <w:autoSpaceDE w:val="false"/>
      <w:ind w:right="64" w:hanging="0"/>
      <w:jc w:val="center"/>
      <w:outlineLvl w:val="4"/>
    </w:pPr>
    <w:rPr>
      <w:b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59" w:before="120" w:after="0"/>
      <w:ind w:left="1680" w:right="1600" w:firstLine="380"/>
      <w:jc w:val="center"/>
      <w:outlineLvl w:val="7"/>
    </w:pPr>
    <w:rPr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podstawowy2">
    <w:name w:val="Tekst podstawowy 2"/>
    <w:basedOn w:val="Normal"/>
    <w:qFormat/>
    <w:pPr>
      <w:ind w:right="-8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9" w:before="120" w:after="0"/>
      <w:ind w:right="160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59" w:before="120" w:after="0"/>
      <w:ind w:left="1680" w:right="1600" w:firstLine="38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0:00Z</dcterms:created>
  <dc:creator>Jolanta Borejszo</dc:creator>
  <dc:description/>
  <cp:keywords/>
  <dc:language>en-US</dc:language>
  <cp:lastModifiedBy>STAROSTWO POWIATOWE</cp:lastModifiedBy>
  <cp:lastPrinted>2007-12-04T10:29:00Z</cp:lastPrinted>
  <dcterms:modified xsi:type="dcterms:W3CDTF">2007-12-06T11:06:00Z</dcterms:modified>
  <cp:revision>5</cp:revision>
  <dc:subject/>
  <dc:title>Uchwała  Nr XIII/85/07</dc:title>
</cp:coreProperties>
</file>