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Załącznik do uchwały Nr XXXVI/233/05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4"/>
          <w:szCs w:val="24"/>
        </w:rPr>
        <w:t xml:space="preserve">Rady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z dnia 29 grudni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U JELENIOGÓR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ISTOPAD 200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N MIENIA POWIATOWEGO NA DZIEŃ 30 CZERWC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tawę z dnia 13 października 1998 r. – Przepisy wprowadzające ustawy reformujące administrację publiczną /Dz.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ozporządzenia Rady Ministrów z dnia 2 lutego 1999 r. w sprawie przekazywania mienia przez Skarb Państwa powiatom i miastom na prawach powiatu oraz określenia kategorii mienia wyłączonego z przekazywania</w:t>
        <w:br/>
        <w:t>/Dz.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ustawę z dnia 21 sierpnia 1997 r. o gospodarce nieruchomościami /Dz.U. </w:t>
        <w:br/>
        <w:t>z 2004 r. Nr 261 poz. 2603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dzień 30 czerwca 2005 Powiat jest właścicielem 44 nieruchomości gruntowych (zabudowanych i niezabudowanych), w skład których wchodzi </w:t>
        <w:br/>
        <w:t>59 działek o powierzchni 43 ha 57 a 35 m</w:t>
      </w:r>
      <w:r>
        <w:rPr>
          <w:vertAlign w:val="superscript"/>
        </w:rPr>
        <w:t>2</w:t>
      </w:r>
      <w:r>
        <w:rPr/>
        <w:t>. Wartość tych nieruchomości określono według danych księgowych, średniej ceny 1 m</w:t>
      </w:r>
      <w:r>
        <w:rPr>
          <w:vertAlign w:val="superscript"/>
        </w:rPr>
        <w:t>2</w:t>
      </w:r>
      <w:r>
        <w:rPr/>
        <w:t xml:space="preserve"> gruntu bądź wartości określonej przez rzeczoznawcę majątkowego i wynosi 35.040.204,00 zł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ałącznik nr 1 przedstawia stan mienia powiatowego, które jest zagospodarowane i 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nieruchomości przekazano powiatowym jednostkom organizacyjnym </w:t>
        <w:br/>
        <w:t>w trwały zarząd bądź użytkowanie na następujące c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nieruchomości na cele administracyjne,</w:t>
      </w:r>
    </w:p>
    <w:p>
      <w:pPr>
        <w:pStyle w:val="Normal"/>
        <w:numPr>
          <w:ilvl w:val="0"/>
          <w:numId w:val="4"/>
        </w:numPr>
        <w:rPr/>
      </w:pPr>
      <w:r>
        <w:rPr/>
        <w:t>4 nieruchomości na cele opieki zdrowotnej,</w:t>
      </w:r>
    </w:p>
    <w:p>
      <w:pPr>
        <w:pStyle w:val="Normal"/>
        <w:numPr>
          <w:ilvl w:val="0"/>
          <w:numId w:val="4"/>
        </w:numPr>
        <w:rPr/>
      </w:pPr>
      <w:r>
        <w:rPr/>
        <w:t>14 nieruchomości na cele oświatowe,</w:t>
      </w:r>
    </w:p>
    <w:p>
      <w:pPr>
        <w:pStyle w:val="Normal"/>
        <w:numPr>
          <w:ilvl w:val="0"/>
          <w:numId w:val="4"/>
        </w:numPr>
        <w:rPr/>
      </w:pPr>
      <w:r>
        <w:rPr/>
        <w:t>8 nieruchomości na cele opiek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łącznik 1 A zawiera opis piętnastu nieruchomości przeznaczonych do zagospodarowania i tak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zklarskiej Porębie przy ul. Wiejskiej w granicach działki nr 67 </w:t>
        <w:br/>
        <w:t xml:space="preserve">o powierzchni 1,1171 ha /niezabudowana/. </w:t>
      </w:r>
    </w:p>
    <w:p>
      <w:pPr>
        <w:pStyle w:val="Normal"/>
        <w:ind w:left="360" w:hanging="0"/>
        <w:rPr/>
      </w:pPr>
      <w:r>
        <w:rPr/>
        <w:t xml:space="preserve">Zarząd Powiatu wystąpił do władz Miasta Szklarskiej Poręby o powiększenie w tej działce w Studium uwarunkowań i kierunków zagospodarowania miasta powierzchni budowlanej, a zmniejszenie obszaru zieleni nieurządzonej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Przetarg odbędzie się dnia 08.11.2005 r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zklarskiej Porębie w granicach działki nr 13 o powierzchni 2,3622 ha (niezabudowana). Zarząd Powiatu wystąpił do władz Miasta Szklarskiej Poręby o powiększenie w tej działce w Studium uwarunkowań i kierunków zagospodarowania miasta powierzchni budowlanej, a zmniejszenie obszaru zieleni nieurządzonej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Przetarg odbędzie się dnia 08.11.2005 r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w Kowarach przy ul. Górniczej 25 w granicach działki nr 470 o powierzchni</w:t>
        <w:br/>
        <w:t xml:space="preserve">0,6316 ha (zabudowana domem pomocy społecznej). W planie zagospodarowania przestrzennego oznaczona jest jako – tereny zabudowy mieszkalnej oraz hoteli pracowników, dopuszcza się zmianę funkcji na funkcję oświatową. W projekcie planu zagospodarowania miasta Kowar nieruchomość przeznaczona jest w całości pod usługi. Nieruchomość wyznaczona była do sprzedaży. </w:t>
      </w:r>
    </w:p>
    <w:p>
      <w:pPr>
        <w:pStyle w:val="Normal"/>
        <w:ind w:left="360" w:hanging="0"/>
        <w:rPr/>
      </w:pPr>
      <w:r>
        <w:rPr/>
        <w:t xml:space="preserve">Cena wywoławcza w I przetargu – 2.418,000,00 zł. Cena wywoławcza </w:t>
        <w:br/>
        <w:t xml:space="preserve">w II przetargu 1.571.700,00 zł. </w:t>
      </w:r>
    </w:p>
    <w:p>
      <w:pPr>
        <w:pStyle w:val="Normal"/>
        <w:ind w:left="360" w:hanging="0"/>
        <w:rPr/>
      </w:pPr>
      <w:r>
        <w:rPr/>
        <w:t xml:space="preserve">I i II przetarg zakończył się wynikiem negatywnym, dlatego też Zarząd Powiatu podjął 17 kwietnia 2002 r. uchwałę o jej zbyciu w drodze rokowań. Prowadzone rokowania z trzema firmami (w roku 2002 i 2003) nie przyniosły rezultatów, ponieważ zaproponowane warunki odbiegały od ustaleń zawartych w uchwale Zarządu. Oferenci proponowali 500.000,00 zł </w:t>
        <w:br/>
        <w:t>i 800.000,00 zł za przedmiotową nieruchomość.</w:t>
      </w:r>
    </w:p>
    <w:p>
      <w:pPr>
        <w:pStyle w:val="Normal"/>
        <w:ind w:left="360" w:hanging="0"/>
        <w:rPr/>
      </w:pPr>
      <w:r>
        <w:rPr/>
        <w:t xml:space="preserve">W pierwszym półroczu 2004 r. nabyciem nieruchomości były zainteresowane dwie firmy, jednak mimo pisemnego zaproszenia (pisma </w:t>
        <w:br/>
        <w:t>z dnia 31.03.2004 r. i 26.04.2004 r.) stosowne oferty nie zostały złożone.</w:t>
      </w:r>
    </w:p>
    <w:p>
      <w:pPr>
        <w:pStyle w:val="Normal"/>
        <w:ind w:left="360" w:hanging="0"/>
        <w:rPr/>
      </w:pPr>
      <w:r>
        <w:rPr/>
        <w:t>Z uwagi na nowelizację ustawy o gospodarce nieruchomościami oraz zmianę przepisów wykonawczych należało wszcząć od początku procedurę sprzedaży nieruchomości.</w:t>
      </w:r>
    </w:p>
    <w:p>
      <w:pPr>
        <w:pStyle w:val="Normal"/>
        <w:ind w:left="360" w:hanging="0"/>
        <w:rPr/>
      </w:pPr>
      <w:r>
        <w:rPr/>
        <w:t xml:space="preserve">Rada Powiatu uchwałą Nr XXXII/203/05 z dnia 29 lipca 2005 r. uchyliła uchwałę Nr XXXV/225/2001 Rady Powiatu Jeleniogórskiego z dnia </w:t>
        <w:br/>
        <w:t>29 października 2001 r. w sprawie zbycia zabudowanej nieruchomości położonej w Kowarach przy ul. Górniczej nr 25.</w:t>
      </w:r>
    </w:p>
    <w:p>
      <w:pPr>
        <w:pStyle w:val="Normal"/>
        <w:ind w:left="360" w:hanging="0"/>
        <w:rPr/>
      </w:pPr>
      <w:r>
        <w:rPr/>
        <w:t>Mając na uwadze powyższy stan rzeczy Rada Powiatu wyraziła zgodę na dokonanie na rzecz Gminy Kowary darowizny przedmiotowej nieruchomości (uchwała Nr XXX/204/2005 z dnia 29 lipca 2005 r.)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Kowarach przy ul. Jeleniogórskiej nr 14 w granicach działki nr 163/8 </w:t>
        <w:br/>
        <w:t xml:space="preserve">o powierzchni 0,1542 ha (zabudowana budynkiem magazynowym) która </w:t>
        <w:br/>
        <w:t>w projekcie planu zagospodarowania przypisaną ma funkcję – tereny mieszkaniowe. I i II przetarg zakończył się wynikiem negatywnym. Grunt wpisany jest do rejestru zabytków jako „park”.</w:t>
      </w:r>
    </w:p>
    <w:p>
      <w:pPr>
        <w:pStyle w:val="Normal"/>
        <w:ind w:left="360" w:hanging="0"/>
        <w:rPr/>
      </w:pPr>
      <w:r>
        <w:rPr/>
        <w:t xml:space="preserve">16 stycznia 2004 r. wpłynęła oferta zakupu nieruchomości od wierzyciela Samodzielnego Publicznego Zespołu Opieki Zdrowotnej w likwidacji </w:t>
        <w:br/>
        <w:t xml:space="preserve">w Kowarach za kwotę 20.000,00 zł, z propozycją potrącenia jej </w:t>
        <w:br/>
        <w:t>z wierzytelności zasądzonej prawomocnym wyrokiem. Nadto wierzyciel odstąpiłby od naliczania odsetek z tytułu zasądzonych należności (około 11.000,00 zł).</w:t>
      </w:r>
    </w:p>
    <w:p>
      <w:pPr>
        <w:pStyle w:val="Normal"/>
        <w:ind w:left="360" w:hanging="0"/>
        <w:rPr/>
      </w:pPr>
      <w:r>
        <w:rPr/>
        <w:t xml:space="preserve">Zaproponowana cena oraz warunki jej uregulowania były nie do przyjęcia </w:t>
        <w:br/>
        <w:t>w świetle wartości tej nieruchomości oraz obowiązujących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 uwagi na nowelizację ustawy o gospodarce nieruchomościami oraz zmianę przepisów wykonawczych wszczęto od początku procedurę sprzedaży tej nieruchomości. </w:t>
      </w:r>
    </w:p>
    <w:p>
      <w:pPr>
        <w:pStyle w:val="Normal"/>
        <w:ind w:left="360" w:hanging="0"/>
        <w:rPr/>
      </w:pPr>
      <w:r>
        <w:rPr/>
        <w:t>Pierwszy przetarg ustny nieograniczony na sprzedaż tej nieruchomości został przeprowadzony w dniu 5 kwietnia 2005 r., jednak zakończył się wynikiem negatywnym, ponieważ żaden podmiot nie przystąpił do przetargu.</w:t>
      </w:r>
    </w:p>
    <w:p>
      <w:pPr>
        <w:pStyle w:val="Normal"/>
        <w:ind w:left="360" w:hanging="0"/>
        <w:rPr/>
      </w:pPr>
      <w:r>
        <w:rPr/>
        <w:t xml:space="preserve">Uchwałą nr 131/398/05 z dnia 8 czerwca 2005 r. Zarząd Powiatu obniżył </w:t>
        <w:br/>
        <w:t xml:space="preserve">o 20 % do drugiego przetargu cenę wywoławczą tej nieruchomości ustaloną przy ogłoszeniu pierwszego przetargu (65.900,00 zł). Cena wywoławcza </w:t>
        <w:br/>
        <w:t xml:space="preserve">w drugim przetargu wynosiła 52.720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Kowarach przy ul. Jeleniogórskiej nr 14 w granicach działki nr 163/5 </w:t>
        <w:br/>
        <w:t>o powierzchni 0,1953 ha, która w projekcie planu zagospodarowania ma przypisaną funkcję – tereny mieszkaniowe.</w:t>
      </w:r>
    </w:p>
    <w:p>
      <w:pPr>
        <w:pStyle w:val="Normal"/>
        <w:ind w:left="360" w:hanging="0"/>
        <w:rPr/>
      </w:pPr>
      <w:r>
        <w:rPr/>
        <w:t>I i II przetarg zakończył się wynikiem negatywnym. Grunt wpisany jest do rejestru zabytków jako „park’.</w:t>
      </w:r>
    </w:p>
    <w:p>
      <w:pPr>
        <w:pStyle w:val="Normal"/>
        <w:ind w:left="360" w:hanging="0"/>
        <w:rPr/>
      </w:pPr>
      <w:r>
        <w:rPr/>
        <w:t xml:space="preserve">Z uwagi na nowelizację ustawy o gospodarce nieruchomościami oraz zmianę przepisów wykonawczych należy wszcząć od początku procedurę sprzedaży nieruchomości. </w:t>
      </w:r>
    </w:p>
    <w:p>
      <w:pPr>
        <w:pStyle w:val="Normal"/>
        <w:ind w:left="360" w:hanging="0"/>
        <w:rPr/>
      </w:pPr>
      <w:r>
        <w:rPr/>
        <w:t>Ze względu na brak zainteresowania nabyciem tej działki, nie podejmuje się na razie próby jej sprzedaż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23,57 % udziału własności Powiatu w nieruchomości położonej w Kowarach w granicach zabudowanej działki nr 163/6 o powierzchni 0,1175 ha. Jest to nieruchomość lokalowa.</w:t>
      </w:r>
    </w:p>
    <w:p>
      <w:pPr>
        <w:pStyle w:val="Normal"/>
        <w:ind w:left="360" w:hanging="0"/>
        <w:rPr/>
      </w:pPr>
      <w:r>
        <w:rPr/>
        <w:t>Zarząd Powiatu uchwałą z dnia 7 maja 2003 r. postanowił zbyć udział w tej nieruchomości w drodze przetargu ustanego nieograniczonego. 21 września 2005 r. komornik dokonał eksmisji byłego lokatora tego loka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Jeleniogórskiej w granicach niezabudowanej działki </w:t>
        <w:br/>
        <w:t>nr 163/2 o pow. 0,0900 ha, która przeznaczona jest do oddania dla Gminy Kowary w drodze darowizny. Stanowi dojazd do działek sąsiedn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Jeleniogórskiej nr 6, w granicach działki nr 163/7 </w:t>
        <w:br/>
        <w:t>o pow. 0,0664 ha. Prowadzone są czynności mające na celu zbycie nieruchomości na rzecz najemców trzech lokali mieszkalnych, którzy mają pierwszeństwo w ich nabyc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Waryńskiego nr 6, w granicach działki nr 79 o pow. 0,3417 ha budynek posadowiony na tej działce wykorzystywany jest na cele mieszkalne (10 najemców). Nieruchomość przeznaczona jest do oddania </w:t>
        <w:br/>
        <w:t>w drodze darowizny dla Gminy Kow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Dąbrowicy gm. Borne Sulinowo, w granicach działki nr 22/61 o pow. 0,0487 ha. Zarząd Powiatu wydał decyzję o wygaśnięciu trwałego zarządu do tej nieruchomości – wniosek Domu Pomocy Społecznej w Miłk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arpaczu przy ul. Mostowej, w granicach niezabudowanej działki nr 11 </w:t>
        <w:br/>
        <w:t>o powierzchni 0,0371 ha. Przeznaczona została do sprzedaży w drodze przetargu ustnego nieograniczonego. Przetarg odbędzie się w dniu 07.11.200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Jeleniej Górze przy ul. Podchorążych nr 1, w granicach działki nr 1/14 </w:t>
        <w:br/>
        <w:t xml:space="preserve">o pow. 0,5680 ha, którą Powiat nabył w dniu 7 grudnia 2004 r. na własność od Agencji Mienia Wojskowego z przeznaczeniem na siedzibę Starostwa Powiatowego. Wartość nieruchomości 1.009.000,00 zł. Cena zakupu 620.000,00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kład powiatowego zasobu wchodzą również nieruchomości przeznaczone pod drogi dojazdowe i ta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Franciszkańskiej w granicach działki 551/2 </w:t>
        <w:br/>
        <w:t>o powierzchni 0,0058 ha, stanowi drogę dojazdową do działki nr 551/4, sprzedanej przez Powiat oraz do Domu Wczasów Dziecięcych i Promocji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Bronka Czecha w granicach działki 663 </w:t>
        <w:br/>
        <w:t>o powierzchni 0,0200 ha. Stanowi drogę do działki nr 664/2 sprzedanej przez Powi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Jeleniej Górze przy ul. Matejki w granicach działki 185/18 o powierzchni 0,0343 ha. W planie zagospodarowania przestrzennego obowiązującego do 31 grudnia 2003 r. przeznaczona była pod drogę publiczn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rmacja dotycząca nieruchomości przeznaczonych do sprzedaży znajduje się na stronie internetowej Starostwa Powiatowego w Jeleniej Górze pod adresem: </w:t>
      </w:r>
      <w:hyperlink r:id="rId2">
        <w:r>
          <w:rPr>
            <w:rStyle w:val="InternetLink"/>
          </w:rPr>
          <w:t>www.starostwo.jgora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ykaz nieruchomości /gruntu/ zajętych pod drogi powiatowe obrazuje załącznik nr 2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0 czerwca 2005 r. Powiat Jeleniogórski posiada potwierdzone prawo własności do 228 działek o powierzchni 242,7624 ha zajętych pod drogi powiatowe o wartości 762.360,00 zł /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  <w:t xml:space="preserve">Zarząd Powiatu Jeleniogórskiego przekazał w drodze decyzji nieodpłatnie w trwały zarząd dla Zarządu Dróg Powiatowych w Jeleniej Górze 228 działek gruntu wchodzących w skład dróg powiatowych. </w:t>
      </w:r>
    </w:p>
    <w:p>
      <w:pPr>
        <w:pStyle w:val="Normal"/>
        <w:ind w:firstLine="708"/>
        <w:rPr/>
      </w:pPr>
      <w:r>
        <w:rPr/>
        <w:t xml:space="preserve">Generalną przyczyną nie zakończenia procesu przejmowania na własność Powiatu dróg powiatowych jest fakt, że 71 działek przekazanych zostało z mocy prawa w poczet mienia komunalnego, na terenie których są położone – jako drogi gminne. Wobec tego Minister Spraw Wewnętrznych w Administracji (na podstawie przygotowanej dokumentacji przez Powiat oraz Urząd Dolnośląski) prowadzi z urzędu postępowanie administracyjne w sprawie o stwierdzenie nieważności decyzji wojewody stwierdzającej nabycie przez gminy prawa własności działek stanowiących drogi powiatow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to Powiat Jeleniogórski posiada udział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wysokości 3.000 zł w kapitale zakładowym spółki z ograniczoną odpowiedzialnością pod nazwą: „I AKADEMIA INSPIRACJI” z siedzibą </w:t>
        <w:br/>
        <w:t>w Jeleniej Górze,</w:t>
      </w:r>
    </w:p>
    <w:p>
      <w:pPr>
        <w:pStyle w:val="Normal"/>
        <w:numPr>
          <w:ilvl w:val="0"/>
          <w:numId w:val="8"/>
        </w:numPr>
        <w:rPr/>
      </w:pPr>
      <w:r>
        <w:rPr/>
        <w:t>w wysokości 50.000,00 zł w Regionalnym Funduszu Poręczeń Kredytowych Spółka z o.o. w Jeleniej Górze,</w:t>
      </w:r>
    </w:p>
    <w:p>
      <w:pPr>
        <w:pStyle w:val="Normal"/>
        <w:numPr>
          <w:ilvl w:val="0"/>
          <w:numId w:val="8"/>
        </w:numPr>
        <w:rPr/>
      </w:pPr>
      <w:r>
        <w:rPr/>
        <w:t>w wysokości 3.815.890,00 zł w kapitale zakładowym Powiatowego Centrum Zdrowia Sp. z o.o. w Kowar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ab/>
      </w:r>
      <w:r>
        <w:rPr>
          <w:b/>
        </w:rPr>
        <w:t xml:space="preserve">ZMIANY W STANIE MIENIA POWIATOWEGO W OKRESIE: </w:t>
        <w:br/>
        <w:t>1 lipiec 2004 R. – 30 czerwiec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kresie od 1 lipca 2004 r. do 30 czerwca 2005 r. Zarząd Powiatu sprzedał dwie nieruchomości, a mianowic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1 września 2004 r. podpisano umowę sprzedaży nieruchomości gruntowej położonej w Karpaczu przy ul. Zacisznej nr 2, stanowiącej działki gruntu nr 651/3 i 651/4 o łącznej powierzchni 1,9116 ha, obręb III, AM-10 wraz z rozpoczętą inwestycją. </w:t>
      </w:r>
    </w:p>
    <w:p>
      <w:pPr>
        <w:pStyle w:val="Normal"/>
        <w:ind w:left="360" w:hanging="0"/>
        <w:rPr/>
      </w:pPr>
      <w:r>
        <w:rPr/>
        <w:t xml:space="preserve">Wartość nieruchomości określona przez rzeczoznawcę majątkowego wynosiła 4.348.700,00 zł. Sprzedaż nieruchomości nastąpiła w drodze rokowań za cenę brutto 2.125.000,00 zł. </w:t>
      </w:r>
    </w:p>
    <w:p>
      <w:pPr>
        <w:pStyle w:val="Normal"/>
        <w:ind w:left="360" w:hanging="0"/>
        <w:rPr/>
      </w:pPr>
      <w:r>
        <w:rPr/>
        <w:t xml:space="preserve">Dwa przetargi zakończyły się wynikiem negatywnym, dlatego też Zarząd podjął uchwałę o zbyciu nieruchomości w drodze rokowań. </w:t>
      </w:r>
    </w:p>
    <w:p>
      <w:pPr>
        <w:pStyle w:val="Normal"/>
        <w:ind w:left="360" w:hanging="0"/>
        <w:rPr/>
      </w:pPr>
      <w:r>
        <w:rPr/>
        <w:t xml:space="preserve">Cena wywoławcza w I przetargu </w:t>
        <w:tab/>
        <w:t xml:space="preserve">– 5.213.360,00 zł. </w:t>
      </w:r>
    </w:p>
    <w:p>
      <w:pPr>
        <w:pStyle w:val="Normal"/>
        <w:ind w:left="360" w:hanging="0"/>
        <w:rPr/>
      </w:pPr>
      <w:r>
        <w:rPr/>
        <w:t xml:space="preserve">Cena wywoławcza w II przetargu </w:t>
        <w:tab/>
        <w:t>– 3.649.352,00 zł.</w:t>
      </w:r>
    </w:p>
    <w:p>
      <w:pPr>
        <w:pStyle w:val="Normal"/>
        <w:ind w:left="360" w:hanging="0"/>
        <w:rPr/>
      </w:pPr>
      <w:r>
        <w:rPr/>
        <w:t xml:space="preserve">Prowadzone rokowania z dwiema firmami nie przyniosły rezultatów i tak: </w:t>
      </w:r>
    </w:p>
    <w:p>
      <w:pPr>
        <w:pStyle w:val="Normal"/>
        <w:ind w:left="360" w:hanging="0"/>
        <w:rPr/>
      </w:pPr>
      <w:r>
        <w:rPr/>
        <w:t xml:space="preserve">Komisja powołana uchwałą Zarządu Powiatu przeprowadziła rokowania </w:t>
        <w:br/>
        <w:t>w sprawie zbycia przedmiotowej nieruchomości tj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okół rokowań z dnia 13.04.2002 r. podpisany z „ERĄ 21” Spółka </w:t>
        <w:br/>
        <w:t xml:space="preserve">z o.o. z siedzibą w Warszawie przy Placu Konstytucji 6/77. Wynegocjonowana cena – 2.050.000,00 zł płatna w dwóch ratach. </w:t>
      </w:r>
    </w:p>
    <w:p>
      <w:pPr>
        <w:pStyle w:val="Normal"/>
        <w:ind w:left="680" w:hanging="0"/>
        <w:rPr/>
      </w:pPr>
      <w:r>
        <w:rPr/>
        <w:t>II rata w wysokości 30 % ceny wraz z oprocentowaniem płatna do 31.10.2002 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okół rokowań z dnia 19.07.2002 r. podpisany z właścicielem Przedsiębiorstwa Usługowo-Produkcyjno-Handlowego Zakładu Pracy Chronionej w Środzie Wielkopolskiej przy ul. Brodowskiej nr 30. Zaproponowana cena 2.900.000,00 zł. płatna przed zawarciem aktu notarialnego. </w:t>
      </w:r>
    </w:p>
    <w:p>
      <w:pPr>
        <w:pStyle w:val="Normal"/>
        <w:ind w:left="340" w:hanging="0"/>
        <w:rPr/>
      </w:pPr>
      <w:r>
        <w:rPr/>
        <w:t>W/w oferenci (tracąc po 5.000,00 zł zaliczki) odstąpili od podpisania umowy notarialnej dot. sprzedaży opisywanej nieruchomości z uwagi na brak płynności finansowej czy też odmowy udzielenia kredytu przez banki.</w:t>
      </w:r>
    </w:p>
    <w:p>
      <w:pPr>
        <w:pStyle w:val="Normal"/>
        <w:ind w:left="340" w:hanging="0"/>
        <w:rPr/>
      </w:pPr>
      <w:r>
        <w:rPr/>
        <w:t xml:space="preserve">20 sierpnia 2003 r. wpłynęła oferta nabycia tej nieruchomości za kwotę 2.700.000,00 zł, jednak w wyznaczonym terminie przedstawiciel </w:t>
        <w:br/>
        <w:t>VIP Sp. z o.o. z siedzibą we Wrocławiu nie przybył na rokowania.</w:t>
      </w:r>
    </w:p>
    <w:p>
      <w:pPr>
        <w:pStyle w:val="Normal"/>
        <w:ind w:left="340" w:hanging="0"/>
        <w:rPr/>
      </w:pPr>
      <w:r>
        <w:rPr/>
        <w:t>30.04.2004 r. od „Financiel Security” z siedzibą we Wrocławiu wpłynęło pismo wyrażające wolę nabycia tej nieruchomości, które jednak nie podjęło dalszych działań w tej sprawi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9 maja 2005 r. podpisano umowę sprzedaży nieruchomości gruntowej położonej w Szklarskiej Porębie, stanowiącej działkę gruntu </w:t>
        <w:br/>
        <w:t xml:space="preserve">nr 162 o powierzchni 0,8039 ha, obręb VIII, AM-7. </w:t>
      </w:r>
    </w:p>
    <w:p>
      <w:pPr>
        <w:pStyle w:val="Normal"/>
        <w:ind w:left="360" w:hanging="0"/>
        <w:rPr/>
      </w:pPr>
      <w:r>
        <w:rPr/>
        <w:t xml:space="preserve">Zbycie przedmiotowej nieruchomości nastąpiło w drodze bezprzetargowej na rzecz osoby prawnej Polskiego Związku Biathlonu z siedzibą w Warszawie w celu prowadzenia działalności sportowej, nie związanej z działalnością zarobkową za cenę 429.488,40 zł. Zgodnie z uchwałą Nr XXV/156/04 Rady Powiatu Jeleniogórskiego z dnia 30 grudnia 2004 r. w sprawie </w:t>
      </w:r>
      <w:r>
        <w:rPr>
          <w:bCs/>
        </w:rPr>
        <w:t xml:space="preserve">zbycia nieruchomości gruntowej oznaczonej w operacie ewidencji gruntów </w:t>
        <w:br/>
        <w:t>i budynków Miasta Szklarskiej Poręby jako działka nr 162 o powierzchni 8039 m</w:t>
      </w:r>
      <w:r>
        <w:rPr>
          <w:bCs/>
          <w:vertAlign w:val="superscript"/>
        </w:rPr>
        <w:t>2</w:t>
      </w:r>
      <w:r>
        <w:rPr>
          <w:bCs/>
        </w:rPr>
        <w:t>, Zarząd Powiatu Jeleniogórskiego udzielił bonifikaty w wysokości 50 % od ceny ustalonej przez rzeczoznawcę majątkow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wiat Jeleniogórski nabył w dniu 7 grudnia 2004 r. aktem notarialnym od Agencji Mienia Wojskowego zabudowaną nieruchomość położoną w Jeleniej Górze przy ul. Podchorążych nr 1, obręb 28 NE, AM-3, oznaczonej w operacie ewidencji gruntów i budynków jako działka nr 1/14 o powierzchni 0,5680 ha (akt notarialny Rep. „A” 12063/2004).</w:t>
      </w:r>
    </w:p>
    <w:p>
      <w:pPr>
        <w:pStyle w:val="Normal"/>
        <w:ind w:firstLine="708"/>
        <w:rPr/>
      </w:pPr>
      <w:r>
        <w:rPr/>
        <w:t>Wartość nieruchomości oszacowana przez rzeczoznawcę majątkowego wynosiła 1.009.000,0 zł. Decyzją Prezesa Agencji Mienia Wojskowego z dnia 10.08.2004 r. udzielono bonifikaty w wysokości 389.000,0 zł. Zatem cena nabycia nieruchomości wyniosła 620.000,0 zł.</w:t>
      </w:r>
    </w:p>
    <w:p>
      <w:pPr>
        <w:pStyle w:val="Normal"/>
        <w:ind w:firstLine="708"/>
        <w:rPr/>
      </w:pPr>
      <w:r>
        <w:rPr/>
        <w:t xml:space="preserve">Przedmiotowa nieruchomość przeznaczona jest na siedzibę Starostwa Powiatowego.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37"/>
        </w:tabs>
        <w:ind w:left="437" w:hanging="357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7:00Z</dcterms:created>
  <dc:creator>Maria Kupczak</dc:creator>
  <dc:description/>
  <cp:keywords/>
  <dc:language>en-US</dc:language>
  <cp:lastModifiedBy>STAROSTWO POWIATOWE</cp:lastModifiedBy>
  <cp:lastPrinted>2006-01-02T11:26:00Z</cp:lastPrinted>
  <dcterms:modified xsi:type="dcterms:W3CDTF">2006-01-05T08:47:00Z</dcterms:modified>
  <cp:revision>2</cp:revision>
  <dc:subject/>
  <dc:title>Załącznik do uchwały Nr </dc:title>
</cp:coreProperties>
</file>