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544"/>
        <w:rPr/>
      </w:pPr>
      <w:r>
        <w:rPr/>
        <w:t xml:space="preserve">DOCHODY POWIATU  WYKONANE W I PÓŁROCZU  2005 ROKU                      Tabela Nr 1       </w:t>
      </w:r>
    </w:p>
    <w:p>
      <w:pPr>
        <w:pStyle w:val="Heading1"/>
        <w:ind w:hanging="0"/>
        <w:rPr/>
      </w:pPr>
      <w:r>
        <w:rPr/>
        <w:t xml:space="preserve">                                                             </w:t>
      </w:r>
      <w:r>
        <w:rPr/>
        <w:t xml:space="preserve">WEDŁUG ŹRÓDEŁ I DZIAŁÓW KLASYFIKACJI BUDŻETOWEJ               </w:t>
      </w:r>
    </w:p>
    <w:p>
      <w:pPr>
        <w:pStyle w:val="Heading1"/>
        <w:ind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>(w złotych)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709"/>
        <w:gridCol w:w="6379"/>
        <w:gridCol w:w="1417"/>
        <w:gridCol w:w="1701"/>
        <w:gridCol w:w="1701"/>
        <w:gridCol w:w="9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lan na 2005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po zmian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konani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 30.06.2005 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7:6)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 I ŁOWIECT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geodezyjno –urządzeniowe na potrzeby rolnict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ŚNICT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.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.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.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leś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.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.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funduszy celowych na realizację zadań bieżących jednostek sektora finansów publi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otrzymane od pozostałych jednostek zaliczanych do sektora finansów publicznych na realizację   zadań bieżący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jednostek zaliczanych  do sektora finansów publi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.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.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0.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8.6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4.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,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powia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.8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5.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.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na zadania bieżące  realizowane na podstawie  porozumień (umów)  między j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.5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.5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.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do budżetu ze środków specj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6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6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tytułu pomocy finansowej udzielonej między j.s.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dofinansowanie własnych zadań bieżąc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 wewnętr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.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.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Dotacje otrzymane z funduszy celowych  na finansowanie lub dofinansowanie kosztów realizacji  inwestycji i zakupów inwestycyjnych  jednostek sektora finansów publi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.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.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RYSTY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.8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.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.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a w zakresie  upowszechniania turysty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8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na zadania bieżące  realizowane na podstawie  porozumień (umów)  między j.s.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na zadania bieżące  realizowane na podstawie  porozumień (umów)  między jst-współfinansowanie programów realizowanych ze środków  bezzwrotnych pochodzących z 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na dofinansowanie własnych zadań bieżących gmin powiatów,...pozyskane z innych źróde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8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551.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634.7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1.5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gruntami i nieruchomośc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51.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34.7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1.5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</w:rPr>
            </w:pPr>
            <w:r>
              <w:rPr>
                <w:sz w:val="24"/>
              </w:rPr>
              <w:t>Wpływy z opłat za zarząd , użytkowanie i użytkowanie wieczyste  nieruchom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/>
            </w:pPr>
            <w:r>
              <w:rPr>
                <w:sz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etki od nieterminowych wpłat z tyt. podatków i opł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aty z tytułu odpłatnego  nabycia prawa własności oraz  prawa użytkowania wieczystego nieruchom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36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36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9.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9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4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chody jednostek samorządu terytorialnego  związane z realizacją zadań  z zakresu administracji rządowej  oraz innych zadań zleconych ustawam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.9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USŁUG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5.9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.9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.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,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race geodezyjne i kartograficzne (nieinwestycyj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.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.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.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18.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racowania geodezyjne i kartograf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zór budowl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.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.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.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.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9.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0.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.0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,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Urzędy wojewódz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tarostwa Powia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.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.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chody z najmu i dzierżawy  składników majątkowych Skarbu Państwa , j. s. t.lub innych jednostek zaliczanych do sektora finans. publicznych oraz innych umów o podobnym charakterz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8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ice kurs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realizowane przez powiat na podstawie porozumień  z organami administracji rządowej-pozostał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otrzymane z funduszy celowych  na finansowanie lub dofinansowanie kosztów realizacji  inwestycji i zakupów inwestycyjnych  jednostek sektora finansów publi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ONA NAROD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wydatki obron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 OD OSÓB PRAWNYCH , OD OSÓB FIZYCZNYCH  I OD INNYCH JEDNOSTEK NIE POSIADAJĄCYCH OSOBOWOŚCI PRAWNEJ  ORAZ WYDATKI ZWIĄZANE Z ICH POBOR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76.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76.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17.5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,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innych opłat stanowiących dochody jednostek samorządu terytorialnego na podstawie ust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9.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y komunikacyj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9.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ały powiatów  w podatkach  stanowiących dochód budżetu państ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76.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76.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97.5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fiz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42.0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praw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.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.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5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ŻNE ROZLI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925.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539.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04.3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,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oświatowa subwencji ogólnej dla jednostek samorządu terytorial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953.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566.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17.6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953.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566.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17.6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wyrównawcza subwencji ogólnej dla powia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94.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94.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7.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94.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94.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7.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równoważąca subwencji ogólnej dla powia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77.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78.6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39.3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77.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78.6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39.3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797.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46.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34.6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,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podstawowe specj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52.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49.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80.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</w:rPr>
            </w:pPr>
            <w:r>
              <w:rPr>
                <w:sz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otrzymane z gminy  na zadania bieżące  realizowane na podstawie  porozumień (umów)  między jst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46.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44.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75.3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 specj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wożenie uczniów do szkó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 na zadania bieżące  realizowane na podstawie  porozumień (umów)  między jednostkami samorządu terytorial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ea ogólnokształc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9,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/>
            </w:pPr>
            <w:r>
              <w:rPr>
                <w:sz w:val="24"/>
                <w:szCs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04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zkoły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/>
            </w:pPr>
            <w:r>
              <w:rPr>
                <w:sz w:val="24"/>
                <w:szCs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8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e sprzedaży składników majątk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 z gminy na zadania bieżące realizowane na podstawie porozumień (umów) między j s 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 z gminy na zadania bieżące realizowane na podstawie porozumień (umów) między j s 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57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57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4.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,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e zdrowotne  oraz świadczenia dla osób nie objętych  obowiązkiem ubezpieczenia zdrowot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57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57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4.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57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57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4.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847.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450.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13.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,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cówki opiekuńczo-wychowawc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.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.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ywy od rodziców z tytułu odpłatności za utrzymanie dziec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wychowanków) w placówkach opiekuńczo-wychowawcz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.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.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.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.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pomocy społe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03.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06.7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50.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/>
            </w:pPr>
            <w:r>
              <w:rPr>
                <w:sz w:val="24"/>
                <w:szCs w:val="24"/>
              </w:rPr>
              <w:t>Dochody z najmu i dzierżawy  składników majątkowych Skarbu Państwa , jednostek samorządu terytorialnego lub innych jednostek zaliczanych do sektora finansów publicznych oraz innych umów o podobnym charakterze</w:t>
            </w:r>
            <w:r>
              <w:rPr>
                <w:sz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39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9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1.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41.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32.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13.6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do budżetu za środków specj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otrzymane z funduszy celowych  na finansowanie lub dofinansowanie kosztów realizacji  inwestycji i zakupów inwestycyjnych  jednostek sektora finansów publi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3.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je celowe otrzymane z budżetu państwa na realizację inwestycji i zakupów inwestycyjnych własnych powiat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owe centra pomocy rodzi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,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ywy z różnych dochodów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E ZADANIA W ZAKRESIE POLITYKI SPOŁE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.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.5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.9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ństwowy Fundusz Rehabilitacji Osób Niepełnospraw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ywy z różnych dochodów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owe urzędy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6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oc dla repatrian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85.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61.8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96.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,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Świetlice szko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.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.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.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3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 z gminy  na zadania bieżące realizowane na podstawie porozumień (umów) między j.s.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.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cjalne ośrodki szkolno-wychowawc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.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.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.5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/>
            </w:pPr>
            <w:r>
              <w:rPr>
                <w:sz w:val="24"/>
                <w:szCs w:val="24"/>
              </w:rPr>
              <w:t>Dochody z najmu i dzierżawy  składników majątkowych Skarbu Państwa , j. s. t. lub innych jednostek zaliczanych do sektora finansów publicznych oraz innych umów o podobnym charakte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.7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7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adnie psychologiczno-pedagogiczne , w tym  poradnie specjalisty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/>
            </w:pPr>
            <w:r>
              <w:rPr>
                <w:sz w:val="24"/>
              </w:rPr>
              <w:t>Dochody z najmu i dzierżawy  składników majątkowych Skarbu Państwa  ,j. s. t. lub innych jednostek zaliczanych do sektora finans. publicznych oraz innych umów o podobnym charakterz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ty i bursy szko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.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.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5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.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.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wczasów dziecięc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39.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38.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1.7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0"/>
              </w:rPr>
            </w:pPr>
            <w:r>
              <w:rPr>
                <w:sz w:val="24"/>
              </w:rPr>
              <w:t>Dochody z najmu i dzierżawy  składników majątkowych Skarbu Państwa  ,j. s. t.lub innych jednostek zaliczanych do sektora finansów publicznych oraz innych umów o podobnym charak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3,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6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6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8.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funduszy celowych  na finansowanie lub dofinansowanie kosztów realizacji  inwestycji i zakupów inwestycyjnych  jednostek sektora finansów publi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omoc materialna dla ucz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od samorządu województwa  na zadania bieżące realizowane na podstawie  porozumień (umów) między jednostkami samorządu terytorialnego -finansowanie programów i projektów  ze środków funduszy struktur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od samorządu województwa  na zadania bieżące realizowane na podstawie  porozumień (umów) między jednostkami samorządu terytorialnego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na współfinansowanie programów realizowanych ze środków funduszy struktur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ne schroniska młodzież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.6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z najmu i dzierżawy  składników majątkowych Skarbu Państwa ,  j. s. t. lub innych jednostek zaliczanych do sektora finansów publicznych oraz innych umów o podobnym charak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,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.2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6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,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hrona gleby i wód podziem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otrzymane z funduszy celowych na realizację zadań  bieżących jednostek sektora finansów publi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 DOCHO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.809.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.130.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974.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,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fiz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42.0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praw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.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.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5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y komunikacyj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9.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  za zarząd, użytkowanie  i użytkowanie wieczyste  nieruchom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ywy od rodziców z tytułu odpłatności za utrzymanie dziec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wychowanków) w placówkach opiekuńczo-wychowawcz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6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z najmu i dzierżawy  składników majątkowych Skarbu Państwa  ,j.s.t o lub innych jednostek zaliczanych do sektora finansów publicznych oraz innych umów o podobnym charak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.8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.8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.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aty z tytułu odpłatnego  nabycia prawa własności oraz  prawa użytkowania wieczystego nieruchom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36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36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9.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72.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73.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00.4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e sprzedaży składników majątk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etki od nieterminowych wpłat z tyt. podatków i opł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7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4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,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ywy z różnych dochodów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70.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92.5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16.7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realizowane przez powiat na podstawie porozumień  z organami administracji rządowej-pozostał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otrzymane z budżetu państwa  na realizację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eżących zadań własnych powia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41.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33.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13.7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na zadania bieżące  realizowane na podstawie  porozumień (umów)  między jst-współfinansowanie programów realizowanych ze środków  bezzwrotnych pochodzących z 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otrzymane z gminy na zadania bieżące  realizowane na podstawie  porozumień (umów)  między js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56.8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24.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77.5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powiatu na zadania bieżące realizowane  na podstawie porozumień (umów) między j.s.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od samorządu województwa  na zadania bieżące realizowane na podstawie  porozumień (umów) między jednostkami samorządu terytorialnego -finansowanie programów i projektów  ze środków funduszy struktur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od samorządu województwa  na zadania bieżące realizowane na podstawie  porozumień (umów) między jednostkami samorządu terytorialnego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na współfinansowanie programów realizowanych ze środków funduszy struktur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do budżetu ze środków specj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8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8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 j.s.t. związane z realizacją zadań  z zakresu administracji rządowej  oraz innych zadań zleconych ustaw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.9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funduszy celowych na realizację zadań  bieżących jednostek sektora finansów publi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otrzymane od pozostałych jednostek zaliczanych do sektora finansów publicznych na realizację   zadań bieżąc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dnostek zaliczanych  do sektora finansów publi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.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.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ice kurs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na dofinansowanie własnych zadań bieżących gmin powiatów,...pozyskane z innych źróde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8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.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tytułu pomocy finansowej udzielonej między j.s.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na dofinansowanie własnych zadań bieżąc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925.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539.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04.3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funduszy celowych  na finansowanie lub dofinansowanie kosztów realizacji  inwestycji i zakupów inwestycyjnych  jednostek sektora finansów publi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35.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25.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je celowe otrzymane z budżetu państwa na realizację inwestycji i zakupów inwestycyjnych własnych powiat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 A Z E 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.809.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.130.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974.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,47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1418" w:gutter="0" w:header="0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ind w:firstLine="3261"/>
        <w:rPr/>
      </w:pPr>
      <w:r>
        <w:rPr>
          <w:rFonts w:eastAsia="Arial"/>
          <w:sz w:val="22"/>
          <w:szCs w:val="22"/>
        </w:rPr>
        <w:t xml:space="preserve">               </w:t>
      </w:r>
      <w:r>
        <w:rPr>
          <w:sz w:val="22"/>
          <w:szCs w:val="22"/>
        </w:rPr>
        <w:t>WYDATKI POWIATU W  I PÓŁROCZU 2005 ROKU                                             Tabela Nr 2</w:t>
      </w:r>
    </w:p>
    <w:p>
      <w:pPr>
        <w:pStyle w:val="Heading2"/>
        <w:ind w:firstLine="3261"/>
        <w:rPr>
          <w:sz w:val="22"/>
          <w:szCs w:val="22"/>
        </w:rPr>
      </w:pPr>
      <w:r>
        <w:rPr>
          <w:sz w:val="22"/>
          <w:szCs w:val="22"/>
        </w:rPr>
        <w:t>WEDŁUG DZIAŁÓW  I  ROZDZIAŁÓW  KLASYFIKACJI  BUDŻETOWEJ</w:t>
      </w:r>
      <w:r>
        <w:rPr>
          <w:b w:val="false"/>
          <w:sz w:val="22"/>
          <w:szCs w:val="22"/>
        </w:rPr>
        <w:t xml:space="preserve">                                        (w złotych)</w:t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6804"/>
        <w:gridCol w:w="1842"/>
        <w:gridCol w:w="1701"/>
        <w:gridCol w:w="1560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dz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Plan na 2005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 po zmian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ie na 30.06.2005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6:5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 I  ŁOWIECT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geodezyjno-urządzeniowe na potrzeby rolnict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wydatki 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ŚNICT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.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.8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.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,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leś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.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.3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.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.3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zór nad gospodarką leśn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4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4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YBOŁÓWSTWO  I  RYBACT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9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 ŁĄCZN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63.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73.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02.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powiat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7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80.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2.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3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85.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12.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7.7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.2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.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majątk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9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.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wewnętr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.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.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majątk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.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.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TURYSTYK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2.8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.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.1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,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a w zakresie upowszechniania turysty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.8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.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.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.8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.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.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9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9.5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976.7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7.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gruntami i nieruchomościa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9.5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76.711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.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.5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.7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majątk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8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 USŁUG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2.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7.6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3.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,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geodezyjne i kartograficzne (nieinwestycyjn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.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.3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.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.3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racowania geodezyjne i kartograf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zór budowl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.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.8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.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.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.8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.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.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.2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891.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78.9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01.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,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rzędy wojewódzki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9.5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.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wydatki bieżąc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9.5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.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7.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8.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.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dy powiat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.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.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w tym: diety rad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.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.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.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ostwa powiat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87.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64.4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25.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87.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47.9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20.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86.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27.2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57.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majątk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16.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9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.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.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ONA NAROD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2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wydatki obron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 PRZECIWPOŻAR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a ratownictwa górskiego i wod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9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ŁUGA  DŁUGU  PUBLICZ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9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.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,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7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bsługa papierów wartościowych, kredytów i pożyczek jednostek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amorządu terytorial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9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.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9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.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ROZLICZ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9.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.5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rwy ogólne i cel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.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.5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rezerwa na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.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.5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w tym: rezerwa celowa na wyd. szkół i plac . oświat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2.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rezerwa celowa na zadania z zakresu pomocy społe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 I  WYCHOWA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008.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213.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614.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,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podstawowe specja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8.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4.3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.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8.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4.3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.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.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.5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.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-dotacja dla szkoły niepubli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5.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5.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.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50.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54.7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91.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50.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54.7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91.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35.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97.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55.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 specja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9.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75.6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.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9.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75.6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.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.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9.3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.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- dotacja dla szkoły niepubli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.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.6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.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wożenie uczniów do szkó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2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2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ea ogólnokształc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67.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43.7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47.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67.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43.7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47.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04.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39.6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11.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- dotacja dla szkoły niepubli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ea profilowa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.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7.5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.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.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7.5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.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.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5.8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.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zawod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4.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9.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1.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4.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9.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1.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.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3.7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.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zawodowe specja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.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.3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wydatki bieżąc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.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.3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w tym: wynagrodzenia i pochodne od wynagrodzeń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.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.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9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.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7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.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7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w tym: wynagrodzenia i pochodne od wynagrodzeń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71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514.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52.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,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pitale ogó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02.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80.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wydatki bieżąc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02.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80.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ownictwo medy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majątk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y polityki  zdrowot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e zdrowotne  oraz świadczenia  dla osób nie objętych obowiązkiem ubezpieczenia zdrowot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57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57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1.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57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57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1.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POMOC SPOŁECZ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984.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418.8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537.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,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cówki opiekuńczo-wychowawc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51.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51.9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2.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51.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51.9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2.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-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.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-dotacja  na zadania opiekuńczo-wychowawc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.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.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.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pomocy społe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93.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726.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35.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85.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68.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85.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19.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42.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31.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4" w:hanging="1064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2"/>
              </w:rPr>
              <w:t>-dotacja dla Zgromadzenia Zakonnego (DPS w  Szklarskiej Porębi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0.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5.4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majątk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08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58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dziny zastępc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3.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3.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wiatowe centra pomocy rodzini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.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.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.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.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.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.5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.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9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E  ZADANIA W ZAKRESIE POLITYKI SPOŁE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11.6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26.5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8.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,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habilitacja zawodowa i społeczna osób niepełnospraw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6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6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6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6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owe urzędy pra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9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80.8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4.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9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80.8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4.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9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80.8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6.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oc dla repatriant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992.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413.5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06.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,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etlice szko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.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.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.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.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.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.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.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.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cjalne ośrodki szkolno-wychowawc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84.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99.4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2.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84.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69.4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2.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 :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51.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23.6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8.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majątk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adnie psychologiczno-pedagogiczne ,  w tym  poradnie specjalisty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.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7.5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.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.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7.5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.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.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.8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.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ty i bursy szko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5.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8.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.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5.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8.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.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.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.5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.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wczasów dziecięc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2.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23.9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85.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64.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86.3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85.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60.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54.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7.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44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majątk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oc materialna dla uczni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4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4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ne schroniska młodzież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.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9.7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.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.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9.7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.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5.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9.5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.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9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hrona gleby i wód podziem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I OCHRONA DZIEDZICTWA NARODOW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.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.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.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,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zadania w zakresie kultu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bliote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23" w:hanging="923"/>
              <w:rPr>
                <w:sz w:val="20"/>
              </w:rPr>
            </w:pPr>
            <w:r>
              <w:rPr/>
              <w:t xml:space="preserve">   </w:t>
            </w:r>
            <w:r>
              <w:rPr/>
              <w:t>w tym: dotacja dla miasta Jelenia Góra na działalność     instruktażowo- szkoleniową  biblioteki powiat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FIZYCZNA  I  SPO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.8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.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,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a w zakresie kultury fizycznej i spor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8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8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dotacje na  zadania z zakresu kultury fizycznej i spor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 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.658.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.637.9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994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,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 tego:- wydatki bieżąc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454.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477.7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823.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-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811.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838.3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11.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- dotac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06.7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78.0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9.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- wydatki na obsługę długu publicznego (kredytów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9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.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- rezerwa na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.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.5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- rezerwa celowa na wyd. szkół i plac . oświa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2.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9" w:hanging="1489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- rezerwa celowa na zadania z zakresu pomocy  społe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- wydatki majątk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04.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60.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.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 :dotac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center"/>
        <w:rPr>
          <w:i/>
          <w:i/>
        </w:rPr>
      </w:pPr>
      <w:r>
        <w:rPr>
          <w:i/>
        </w:rPr>
        <w:t>PRZEWODNICZĄCY RADY</w:t>
      </w:r>
    </w:p>
    <w:p>
      <w:pPr>
        <w:pStyle w:val="Normal"/>
        <w:ind w:left="3540" w:hanging="0"/>
        <w:jc w:val="center"/>
        <w:rPr>
          <w:i/>
          <w:i/>
        </w:rPr>
      </w:pPr>
      <w:r>
        <w:rPr>
          <w:i/>
        </w:rPr>
        <w:tab/>
        <w:tab/>
        <w:tab/>
        <w:tab/>
        <w:tab/>
      </w:r>
    </w:p>
    <w:p>
      <w:pPr>
        <w:pStyle w:val="Normal"/>
        <w:ind w:left="6372" w:firstLine="708"/>
        <w:jc w:val="center"/>
        <w:rPr>
          <w:i/>
          <w:i/>
        </w:rPr>
      </w:pPr>
      <w:r>
        <w:rPr>
          <w:i/>
        </w:rPr>
        <w:t>ZBIGNIEW JAKIEL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0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3T10:41:00Z</dcterms:created>
  <dc:creator>Finanse</dc:creator>
  <dc:description/>
  <cp:keywords/>
  <dc:language>en-US</dc:language>
  <cp:lastModifiedBy>STAROSTWO POWIATOWE</cp:lastModifiedBy>
  <cp:lastPrinted>2005-07-11T11:27:00Z</cp:lastPrinted>
  <dcterms:modified xsi:type="dcterms:W3CDTF">2005-10-04T12:46:00Z</dcterms:modified>
  <cp:revision>77</cp:revision>
  <dc:subject/>
  <dc:title> Załącznik Nr 1</dc:title>
</cp:coreProperties>
</file>