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3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FORMACJA O WYKONANIU PRZYCHODÓW  I WYDATKÓW                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 xml:space="preserve">ŚRODKÓW SPECJALNYCH W I PÓŁROCZU 2005 ROKU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567"/>
        <w:gridCol w:w="1559"/>
        <w:gridCol w:w="1418"/>
        <w:gridCol w:w="1559"/>
        <w:gridCol w:w="1418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8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KACYJNA OPIEKA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CHOWAWC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e psychologiczno-pedagogiczne ,w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 poradnie specjalistycz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29:00Z</dcterms:created>
  <dc:creator>Finanse</dc:creator>
  <dc:description/>
  <cp:keywords/>
  <dc:language>en-US</dc:language>
  <cp:lastModifiedBy>STAROSTWO POWIATOWE</cp:lastModifiedBy>
  <cp:lastPrinted>2005-08-01T10:03:00Z</cp:lastPrinted>
  <dcterms:modified xsi:type="dcterms:W3CDTF">2005-10-04T12:50:00Z</dcterms:modified>
  <cp:revision>42</cp:revision>
  <dc:subject/>
  <dc:title/>
</cp:coreProperties>
</file>