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b/>
          <w:sz w:val="22"/>
        </w:rPr>
        <w:t>Tabela Nr  7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Z JEDNOSTKAMI SAMORZĄDU TERYTORIALNEGO  W  I PÓŁROCZU 2005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417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03.576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tytułu pomocy finansowej udzielanej między jednostkami samorzą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 na dofinansowanie 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 współfinansowanie  programów  realizowanych ze środków  bezzwrotnych pochodzących  z Uni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4.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2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na zadania bieżące realizowane  na podstawie porozumień (umów) między jednostkami  samorzą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-finansowanie programów i projektów ze środków funduszy strukturalnych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na zadania bieżące realizowane  na podstawie porozumień (umów) między jednostkami  samorzą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- współfinansowanie programów i projektów  realizowanych ze środków  funduszy strukturalnych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6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3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93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5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3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6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0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6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ZBIGNIEW JAKIEL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44:00Z</dcterms:created>
  <dc:creator>Finanse</dc:creator>
  <dc:description/>
  <cp:keywords/>
  <dc:language>en-US</dc:language>
  <cp:lastModifiedBy>STAROSTWO POWIATOWE</cp:lastModifiedBy>
  <cp:lastPrinted>2005-08-16T12:31:00Z</cp:lastPrinted>
  <dcterms:modified xsi:type="dcterms:W3CDTF">2005-10-04T12:51:00Z</dcterms:modified>
  <cp:revision>74</cp:revision>
  <dc:subject/>
  <dc:title/>
</cp:coreProperties>
</file>