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Tabela Nr 2</w:t>
      </w:r>
    </w:p>
    <w:p>
      <w:pPr>
        <w:pStyle w:val="Heading2"/>
        <w:ind w:firstLine="326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Heading2"/>
        <w:ind w:firstLine="326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POWIATU W  I  PÓŁROCZU  2004 ROKU WEDŁUG DZIAŁÓW </w:t>
      </w:r>
    </w:p>
    <w:p>
      <w:pPr>
        <w:pStyle w:val="Heading2"/>
        <w:ind w:left="3119" w:firstLine="28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>I  ROZDZIAŁÓW  KLASYFIKACJI  BUDŻETOWEJ                                      (w złotych)</w:t>
      </w:r>
    </w:p>
    <w:tbl>
      <w:tblPr>
        <w:tblW w:w="143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6663"/>
        <w:gridCol w:w="1842"/>
        <w:gridCol w:w="1418"/>
        <w:gridCol w:w="1417"/>
        <w:gridCol w:w="12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 2004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 zmi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na 30.06.2004 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l 6: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 rol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wydatki 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66.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9.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4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9.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8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8.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.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.7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28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.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.4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24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3.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0.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.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.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7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.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.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7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4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powi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iety rad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8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74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71.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64.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59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50.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4.7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0.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0.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3.4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ratownictwa górskiego i wod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otacje dla stowarzys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7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.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.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zerwa na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.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rezerwa celowa na wyd. szkół i plac . oświa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rezerwa na wydatki majątkowe( udział własny w zadani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finansowanych ze źródeł zewnętrz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90.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05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39.7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.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.4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.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.4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.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dla szkoły nie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.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6.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9.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6.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9.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0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0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2.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.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.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.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.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.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8.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35.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1.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8.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6.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2.8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5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1.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0.4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profil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.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.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.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.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.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2.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4.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.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2.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4.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.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9.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2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.7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6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8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68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.6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y polityki  zdrowot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6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6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35.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59.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44.7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7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7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.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3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22.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1.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6.9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92.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0.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6.9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9.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7.0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-dotacja dla Zgromadzenia Zakonnego (DPS w  Szklarskiej Poręb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1.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.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.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centra pomocy rodzi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.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.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.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 ZADANIA W ZAKRESIE POLITYKI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9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44.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6.8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.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.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6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6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.0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7.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84.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44.6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 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3.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6.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.0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3.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2.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.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 :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.7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 w tym  poradnie specjalis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.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.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.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.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.4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.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.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3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8.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0.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5.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6.7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2.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3.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.8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6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6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.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.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8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rPr>
                <w:sz w:val="20"/>
              </w:rPr>
            </w:pPr>
            <w:r>
              <w:rPr/>
              <w:t xml:space="preserve">   </w:t>
            </w:r>
            <w:r>
              <w:rPr/>
              <w:t>w tym: dotacja dla miasta Jelenia Góra na działalność     instruktażowo- szkoleniową  biblioteki powia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.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.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e dla stowarzyszeń realizujących zadania powi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.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131.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54.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53.9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: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165.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42.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58.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w tym:-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00.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97.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26.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1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0.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.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- wydatki na obsługę długu publicznego (kredytu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na wydatki bieżące</w:t>
            </w:r>
          </w:p>
          <w:p>
            <w:pPr>
              <w:pStyle w:val="Normal"/>
              <w:ind w:left="2198" w:hanging="2198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w tym: rezerwa celowa na wydatki szkół i          placówek oświa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.0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2.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4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0" w:hanging="149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w tym: - rezerwa na wydatki majątkowe  (udział własny w zadaniach finansowanych ze źródeł zewnętrz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6:24:00Z</dcterms:created>
  <dc:creator>Finanse</dc:creator>
  <dc:description/>
  <dc:language>en-US</dc:language>
  <cp:lastModifiedBy>admin</cp:lastModifiedBy>
  <cp:lastPrinted>2004-08-19T11:01:00Z</cp:lastPrinted>
  <dcterms:modified xsi:type="dcterms:W3CDTF">2004-08-19T09:31:00Z</dcterms:modified>
  <cp:revision>200</cp:revision>
  <dc:subject/>
  <dc:title/>
</cp:coreProperties>
</file>