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firstLine="5386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Tabela Nr 3</w:t>
      </w:r>
    </w:p>
    <w:p>
      <w:pPr>
        <w:pStyle w:val="TextBodyIndent"/>
        <w:ind w:left="5954" w:hanging="2835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ORMACJA O WYKONANIU PRZYCHODÓW  I WYDATKÓW </w:t>
      </w:r>
    </w:p>
    <w:p>
      <w:pPr>
        <w:pStyle w:val="TextBodyInden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ŚRODKÓW SPECJALNYCH W I PÓŁROCZU 2004 ROKU</w:t>
      </w:r>
    </w:p>
    <w:p>
      <w:pPr>
        <w:pStyle w:val="TextBodyIndent"/>
        <w:ind w:left="5954"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          </w:t>
      </w:r>
      <w:r>
        <w:rPr>
          <w:sz w:val="24"/>
        </w:rPr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567"/>
        <w:gridCol w:w="1559"/>
        <w:gridCol w:w="1418"/>
        <w:gridCol w:w="1559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4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e psychologiczno-pedagogiczne ,w tym poradnie specjalistycz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11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333"/>
        <w:rPr>
          <w:sz w:val="20"/>
        </w:rPr>
      </w:pPr>
      <w:r>
        <w:rPr>
          <w:sz w:val="20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OSPODARSTW POMOCNICZYCH W I PÓŁROCZU  2004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>
          <w:sz w:val="20"/>
        </w:rPr>
      </w:pPr>
      <w:r>
        <w:rPr>
          <w:sz w:val="20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8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8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.3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8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2.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Tabela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RZYCHODY I KOSZTY POWIATOWEGO   </w:t>
      </w:r>
    </w:p>
    <w:p>
      <w:pPr>
        <w:pStyle w:val="Heading4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ODNEJ  W I PÓŁROCZU 2004 ROKU</w:t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276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06.2004 ro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.5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.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.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,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2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3261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>DOCHODY I WYDATKI ZWIĄZANE Z REALIZACJĄ                                                Tabela Nr  6</w:t>
      </w:r>
    </w:p>
    <w:p>
      <w:pPr>
        <w:pStyle w:val="Heading3"/>
        <w:rPr/>
      </w:pPr>
      <w:r>
        <w:rPr/>
        <w:t xml:space="preserve">ZADAŃ Z ZAKRESU ADMINISTRACJI RZĄDOWEJ ZLECONYCH POWIATOWI </w:t>
      </w:r>
    </w:p>
    <w:p>
      <w:pPr>
        <w:pStyle w:val="Normal"/>
        <w:ind w:firstLine="3828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I PÓŁROCZU 2004 ROKU</w:t>
      </w:r>
      <w:r>
        <w:rPr>
          <w:sz w:val="24"/>
        </w:rPr>
        <w:t xml:space="preserve">                                                                                  (w złotych)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133"/>
        <w:gridCol w:w="1277"/>
        <w:gridCol w:w="991"/>
        <w:gridCol w:w="1276"/>
        <w:gridCol w:w="1276"/>
        <w:gridCol w:w="1275"/>
      </w:tblGrid>
      <w:tr>
        <w:trPr>
          <w:trHeight w:val="1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O C H O D 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Y D A T K I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7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133"/>
        <w:gridCol w:w="1277"/>
        <w:gridCol w:w="991"/>
        <w:gridCol w:w="1276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BONA NAROD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ZPIECZ. PUBLICZNE  I OCHRONA  P.POŻAR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raz świadczenia  dla osób nie objętych  obowiązkiem ubezpieczenia zdrowot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1.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6.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1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7.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490"/>
        <w:rPr>
          <w:sz w:val="24"/>
        </w:rPr>
      </w:pPr>
      <w:r>
        <w:rPr>
          <w:sz w:val="24"/>
        </w:rPr>
        <w:t>Tabela Nr 7</w:t>
      </w:r>
    </w:p>
    <w:p>
      <w:pPr>
        <w:pStyle w:val="Heading2"/>
        <w:rPr/>
      </w:pPr>
      <w:r>
        <w:rPr/>
        <w:t>DOCHODY I WYDATKI ZWIĄZANE Z REALIZACJĄ  ZADAŃ  NA PODSTAWIE</w:t>
      </w:r>
    </w:p>
    <w:p>
      <w:pPr>
        <w:pStyle w:val="Heading4"/>
        <w:rPr/>
      </w:pPr>
      <w:r>
        <w:rPr/>
        <w:t xml:space="preserve">POROZUMIEŃ  Z JEDNOSTKAMI SAMORZĄDU TERYTORIALNEGO </w:t>
      </w:r>
    </w:p>
    <w:p>
      <w:pPr>
        <w:pStyle w:val="Heading3"/>
        <w:ind w:firstLine="5245"/>
        <w:rPr/>
      </w:pPr>
      <w:r>
        <w:rPr/>
        <w:t>W I PÓŁROCZU  2004 ROKU                                                      (w złotych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560"/>
        <w:gridCol w:w="1559"/>
        <w:gridCol w:w="850"/>
        <w:gridCol w:w="1418"/>
        <w:gridCol w:w="1559"/>
        <w:gridCol w:w="851"/>
      </w:tblGrid>
      <w:tr>
        <w:trPr>
          <w:trHeight w:val="34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§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O C H O D 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Y D A T K I</w:t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 30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 30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YS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dania w zakresie upowszechniania turysty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92.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9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1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1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grody i wydatki osobowe nie zaliczone do wynag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88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.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.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.4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żenie uczniów do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konalenie i dokształcanie 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 ZAKRESIE POLITY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Urzęd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powiatu  na zadania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na podstawie porozumień  (umów) między 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G Ó Ł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3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9.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3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70.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2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8</w:t>
      </w:r>
    </w:p>
    <w:p>
      <w:pPr>
        <w:pStyle w:val="Normal"/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W I  PÓŁROCZU  2004 ROKU                                                         </w:t>
      </w:r>
    </w:p>
    <w:p>
      <w:pPr>
        <w:pStyle w:val="Normal"/>
        <w:ind w:firstLine="12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w złotych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30.06.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akup programu do ewidencji dróg  dla Zarządu Dróg Powia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budowa mostu w Przesie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dernizacji dróg Janowice Wielkie -Mniszków-I etap wraz z dokumentacj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Modernizacja drogi Płoszczyna-Płoszczynka II eta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racowanie dokumentacji na modernizację dróg  i mo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rekultywacyjne „Janowice Wielkie-Mniszków -I etap” obejmujące część drogi dojazdowej  do gruntów rolnych o nawierzchni asfaltowej i długości 0,506 km- 45.540 zł, zadanie rekultywacyjne  „Płoszczyna-Płoszczynka II etap” obejmujące II część drogi dojazowej do gruntów rolnych o nawierzchni asfaltowej i długości  0,964 km- 86.76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i dozór inwestycji Domu Pomocy Społecznej w Kowar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nicza, zabezpieczenie i dozór inwestycji „Budowa Ośrodka  Szkoleniowo-Wypoczynkowego w Karpaczu przy ul.Mostow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zestawu komputerowego i kserokopiarki dla Powiatowego Inspektoratu Nadzoru Budowl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a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komputerowego wraz z oprogramowa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dla potrzeb obron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a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pracowania „Koncepcji programowo-przestrzennej sali sportowo- widowi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ej  w Karpaczu przy Zespole Szkół Licealnych i Mistrzostwa Sport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 z przeznaczeniem na sypialnię w sezonie letnim w Ośrodku Rewalidacyjnym w Dąbrowicy -DPS Mił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zadania pn. „Modernizacja budynku Nr 2”w Domu Pomocy Społecznej w Janowicach Wiel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9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ośrodki 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środka dla Dzieci z Wadami Słuchu w Karpaczu –zabezpieczenie inwestycji i doz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ośrodki szkolno-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ieca centralnego ogrzewania w Specjalnym Ośrodku Szkolno-Wychowawczym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wczasów dziecię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„Modernizacji kotłowni opalanych  paliwem stałym na opalane gazem w budynkach  Wulkan i Znicz w Domu Wczasów Dziecięcych i Promocji Zdrowia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treningowej ścieżki startowej dla sanek i bobslei w Karpacz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2.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,45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09" w:top="1276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4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Załącznik Nr 9</w:t>
      </w:r>
    </w:p>
    <w:p>
      <w:pPr>
        <w:pStyle w:val="Normal"/>
        <w:ind w:firstLine="270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WYKAZ DOTACJI  PLANOWANYCH W BUDŻECIE  POWIATU NA 2004 ROK </w:t>
      </w:r>
    </w:p>
    <w:p>
      <w:pPr>
        <w:pStyle w:val="Normal"/>
        <w:ind w:firstLine="270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/>
      </w:pPr>
      <w:r>
        <w:rPr>
          <w:b/>
          <w:sz w:val="20"/>
        </w:rPr>
        <w:t xml:space="preserve">       </w:t>
      </w:r>
      <w:r>
        <w:rPr/>
        <w:t>(w złotych)</w:t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60"/>
        <w:gridCol w:w="540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dotow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na 200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 udzielonych w I półroczu 2004 ro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skie Ochotnicze Pogotowie Ratunkowe-Grupa  Karkonoska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 dla rat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ubliczna Szkoła Podstawowa Specjalna w Centrum Pulmonologii i Alergologii w Karpaczu Spółka Akcyj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lność szkoły podstawowej specjal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148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ubliczne Gimnazjum Specjalne w Centrum Pulmonologii i Alergologii w Karpaczu Spółka Akcyj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lność  gimnazjum specja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bytu  60 dzieci niepełnosprawnych intelektual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a Kultury Fizycznej  i Spor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sz w:val="20"/>
              </w:rPr>
            </w:pPr>
            <w:r>
              <w:rPr>
                <w:sz w:val="20"/>
              </w:rPr>
              <w:t>1)Powiatowy  Szkolny Związek Sportowy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organizacji imprez sportowych dla dzieci i młodzieży ze szkół podstawowych i gimnazjów oraz szkół ponadgimnazjalnych -zgodnie z kalendarzem imp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sz w:val="20"/>
              </w:rPr>
            </w:pPr>
            <w:r>
              <w:rPr>
                <w:sz w:val="20"/>
              </w:rPr>
              <w:t>2)Dolnośląski Związek  Narciarski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organizacji zawodów w sportach narciarskich-Mistrzostwa i Puchar Karkono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sz w:val="20"/>
              </w:rPr>
            </w:pPr>
            <w:r>
              <w:rPr>
                <w:sz w:val="20"/>
              </w:rPr>
              <w:t>3)Powiatowe Zrzeszenie Ludowe Zespoły Sportowe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organizacji imprez sportowych  w środowisku wiejskim, ze szczególnym uwzględnieniem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70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.2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17:00Z</dcterms:created>
  <dc:creator>Finanse</dc:creator>
  <dc:description/>
  <dc:language>en-US</dc:language>
  <cp:lastModifiedBy>Beata Kozińska</cp:lastModifiedBy>
  <cp:lastPrinted>2004-08-17T14:03:00Z</cp:lastPrinted>
  <dcterms:modified xsi:type="dcterms:W3CDTF">2004-09-29T07:17:00Z</dcterms:modified>
  <cp:revision>2</cp:revision>
  <dc:subject/>
  <dc:title>                Tabela Nr 3</dc:title>
</cp:coreProperties>
</file>