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Uchwała Nr XXXVI/231/05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9 grud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, pkt.8 litera „d” ustawy z dnia 5 czerwca 1998r. o samorządzie powiatowym (Dz. U. z 2001r. Nr 142, poz. 1592 z późn. zm.), art. 109 i 124 ust.1 i 2 ustawy z dnia 26 listopada 1998r. o finansach publicznych (Dz. U. z 2003r. Nr 15. poz. 148 z późn. zm.), art. 420 ustawy z dnia 27 kwietnia 2001r.- Prawo ochrony środowiska (Dz. U. Nr 62, poz.627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7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1. 1.</w:t>
      </w:r>
      <w:r>
        <w:rPr>
          <w:b/>
          <w:sz w:val="28"/>
          <w:szCs w:val="28"/>
          <w:u w:val="single"/>
        </w:rPr>
        <w:t>Zmniejsza się plan dochodów budżetowych         o kwotę        136.817 zł</w:t>
      </w:r>
    </w:p>
    <w:p>
      <w:pPr>
        <w:pStyle w:val="Normal"/>
        <w:rPr>
          <w:b/>
          <w:b/>
        </w:rPr>
      </w:pPr>
      <w:r>
        <w:rPr>
          <w:b/>
        </w:rPr>
        <w:t>z tego:</w:t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52"/>
        <w:gridCol w:w="1328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 powiatów (związków powiatów)  samorządów województw, pozyskane  z innych źródeł- finansowanie programów  ze środków  bezzwrotnych pochodzących z Unii Europejskiej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lub innych jednostek zaliczanych do sektora finansów publicznych oraz innych umów o podobnym charakterz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lub innych jednostek zaliczanych do sektora finansów publicznych oraz innych umów o podobnym charakterz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7"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dochodów budżetowych                  o kwotę       332.205 zł 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 zadań z zakresu administracji rządowej  oraz innych  zadań zleconych ustawam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ęść oświatowa subwencji ogólnej dla jednostek samorządu terytorialnego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604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na zadania bieżące realizowane na podstawie porozumień (umów)  miedzy jednostkami 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5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lub innych jednostek zaliczanych do sektora finansów publicznych oraz innych umów o podobnym charakter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44.046.91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§ 2.1.Zmniejsza się plan  wydatków budżetowych        o kwotę      231.193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.7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 - współfinansowa-nie programów realizowanych ze środków  bezzwrotnych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 -finansowanie programów  ze środków bezzwrotnych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finansowanie programów  ze środków bezzwrotnych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0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25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 dla niepublicznej  jednostki systemu oświat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25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 dla niepublicznej  jednostki systemu oświat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środków żywności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3 zł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Zwiększa się plan wydatków 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o kwotę       426.581 zł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 -współfinanso -wanie programów realizowanych ze środków bezzwrotnych  pochodzących z Unii Europejsk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 współfinansowanie programów realizowanych ze środków bezzwrotnych  pochodzących z Unii Europejsk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2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.9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.9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.8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środków żywności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.1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3.554.11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prowadza się zmiany w planie finansowym Powiatowego  Funduszu Ochrony Środowiska i Gospodarki Wod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00-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 xml:space="preserve">rozdz.90011- </w:t>
      </w:r>
      <w:r>
        <w:rPr/>
        <w:t>Fundusz Ochrony Środowiska i Gospodarki Wodnej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440"/>
      </w:tblGrid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a się  przychod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00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mniejsza się koszty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96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a się stan Funduszu na koniec rok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finansowym  Funduszu określone są  w załączniku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uchwały powierza się Zarządowi Powi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Uchwała wchodzi w życ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em podjęcia i podlega ogłoszeniu przez rozplakatowanie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5:00Z</dcterms:created>
  <dc:creator>admin</dc:creator>
  <dc:description/>
  <cp:keywords/>
  <dc:language>en-US</dc:language>
  <cp:lastModifiedBy>STAROSTWO POWIATOWE</cp:lastModifiedBy>
  <cp:lastPrinted>2005-12-29T13:20:00Z</cp:lastPrinted>
  <dcterms:modified xsi:type="dcterms:W3CDTF">2006-01-02T12:30:00Z</dcterms:modified>
  <cp:revision>4</cp:revision>
  <dc:subject/>
  <dc:title>(Projekt)</dc:title>
</cp:coreProperties>
</file>