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I/237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stycznia 2006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w sprawie przyjęcia informacji na temat: Studium wykonalności Regiotram na odcinku Harrachov – Szklarska Poręba - Jelenia Góra – Karpa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4 ust. 1 pkt 6, art. 9 ust. 1 oraz art. 12 pkt 4 ustawy z dnia 5 czerwca 1998 roku o samorządzie powiatowym (Dz. U. z 2001 r., Nr 142, poz. 1592 z późniejszymi zmianami), Rada Powiatu Jeleniogórskiego uchwala, co 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left="709" w:hanging="709"/>
        <w:rPr/>
      </w:pPr>
      <w:r>
        <w:rPr/>
        <w:t>§ 1. Przyjmuje się informację na temat: Studium wykonalności Regiotram na odcinku Harrachov – Szklarska Poręba - Jelenia Góra – Karpa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sz w:val="28"/>
        </w:rPr>
        <w:t>§ 2. Wykonanie uchwały powierza się Zarządowi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495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ZBIGNIEW JAKIE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Z A S A D N I E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Firma </w:t>
      </w:r>
      <w:r>
        <w:rPr>
          <w:bCs/>
          <w:color w:val="000000"/>
          <w:sz w:val="28"/>
          <w:szCs w:val="28"/>
        </w:rPr>
        <w:t>Dornier Consulting Sp. z o.o.</w:t>
      </w:r>
      <w:r>
        <w:rPr>
          <w:color w:val="000000"/>
          <w:sz w:val="28"/>
          <w:szCs w:val="28"/>
        </w:rPr>
        <w:t xml:space="preserve"> z Warszawy realizowała w okresie od 01.05.2005 r. do 30.08.2005 r., na zlecenie Starostwa Powiatowego w Jeleniej Górze, Studium wykonalności Regiotram dla połączenia kolejowego Harrachov – Szklarska Poręba – Jelenia Góra – Karpacz. Realizacja Studium finansowana była ze środków Unii Europejskiej PHARE 2002/2003 oraz ze środków własnych gmin i Powiatu. Prace związane z opracowaniem Studium dotyczyły zebrania i opracowania materiału obejmującego, na bazie inwentaryzacji, techniczną analizę potencjałów i możliwości kontynuacji tworzenia połączeń kolejowych po polskiej stronie w ramach polsko-czeskiej inicjatywy Regiotram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 wyniku realizacji Studium powstała analiza i ocena wykonalności przedsięwzięcia, tj. </w:t>
      </w:r>
      <w:r>
        <w:rPr>
          <w:bCs/>
          <w:color w:val="000000"/>
          <w:sz w:val="28"/>
          <w:szCs w:val="28"/>
        </w:rPr>
        <w:t>reaktywowania regionalnego połączenia kolejowego</w:t>
      </w:r>
      <w:r>
        <w:rPr>
          <w:color w:val="000000"/>
          <w:sz w:val="28"/>
          <w:szCs w:val="28"/>
        </w:rPr>
        <w:t xml:space="preserve"> Harrachov - Karpacz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z punktu widzenia technicznego, wraz z oceną niezbędnych warunków ram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i/>
      <w:iCs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57:00Z</dcterms:created>
  <dc:creator>Ela BOJCZUK</dc:creator>
  <dc:description/>
  <cp:keywords/>
  <dc:language>en-US</dc:language>
  <cp:lastModifiedBy>STAROSTWO POWIATOWE</cp:lastModifiedBy>
  <cp:lastPrinted>2006-02-02T13:44:00Z</cp:lastPrinted>
  <dcterms:modified xsi:type="dcterms:W3CDTF">2006-02-07T08:39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08427</vt:r8>
  </property>
  <property fmtid="{D5CDD505-2E9C-101B-9397-08002B2CF9AE}" pid="3" name="_AuthorEmail">
    <vt:lpwstr>pts@starostwo.jgora.pl</vt:lpwstr>
  </property>
  <property fmtid="{D5CDD505-2E9C-101B-9397-08002B2CF9AE}" pid="4" name="_AuthorEmailDisplayName">
    <vt:lpwstr>PTS Nowy</vt:lpwstr>
  </property>
  <property fmtid="{D5CDD505-2E9C-101B-9397-08002B2CF9AE}" pid="5" name="_EmailSubject">
    <vt:lpwstr>regiotram</vt:lpwstr>
  </property>
  <property fmtid="{D5CDD505-2E9C-101B-9397-08002B2CF9AE}" pid="6" name="_ReviewingToolsShownOnce">
    <vt:lpwstr/>
  </property>
</Properties>
</file>