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32"/>
        </w:rPr>
      </w:pPr>
      <w:r>
        <w:rPr>
          <w:b w:val="false"/>
          <w:sz w:val="32"/>
        </w:rPr>
        <w:t>Uchwała Nr XXXIII/218/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Powiatu Jeleniogórskiego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27 wrześ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powołania Skarbnika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12 pkt 3 w związku z art. 37 ust. 1 ustawy z dnia 5 czerwca 1998r. o samorządzie powiatowym (Dz. U. z 2001r. Nr 142, poz. 1592 z późn. zm.) Rada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1. Na wniosek Starosty Jeleniogórskiego powołuje się na Skarbnika Powiatu Jeleniogórskiego Panią Grażynę Boję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  <w:szCs w:val="28"/>
        </w:rPr>
        <w:t>§ 2.  Wykonanie uchwały powierza się Staroście Jeleniogórskiemu</w:t>
      </w:r>
      <w:r>
        <w:rPr/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>§ 3</w:t>
      </w:r>
      <w:r>
        <w:rPr>
          <w:b/>
          <w:sz w:val="28"/>
        </w:rPr>
        <w:t xml:space="preserve">.  </w:t>
      </w:r>
      <w:r>
        <w:rPr>
          <w:sz w:val="28"/>
          <w:szCs w:val="28"/>
        </w:rPr>
        <w:t>Uchwała wchodzi w życie z dniem 1 październik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Pani Anna Górka, dotychczasowy Skarbnik Powiatu, złożyła w dniu 6 czerwca 2005 r. rezygnację z zajmowanego stanowiska, z jednoczesną prośbą o rozwiązanie stosunku pracy z dniem 30 września 2005 r. </w:t>
      </w:r>
      <w:r>
        <w:rPr>
          <w:sz w:val="28"/>
        </w:rPr>
        <w:t xml:space="preserve">Rada Powiatu na wniosek Starosty odwołała z dniem 30 września 2005 r. Panią Annę Górk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W dniu 4 sierpnia 2005 r. zamieszczono w Biuletynie Informacji Publicznej ogłoszenie o poszukiwaniu kandydata na stanowisko Skarbnika Powiatu, które zostało również opublikowane w dzienniku „Gazeta Wrocławska – Słowo Polskie” w dniu 8 sierpnia 2005 r. oraz w tygodniku „Nowiny Jeleniogórskie” w dniu 9 sierpnia 2005 r. Wpłynęło 5 ofert, z których jedna, Pani Grażyny Bojęć spełniała wszystkie wymagania określone w ogłoszeniu, a mianowici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 obywatelstwo polsk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 pełną zdolność do czynności prawnych oraz korzysta w pełni z praw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ie była prawomocnie skazana za przestępstwa: przeciwko mieniu, przeciwko obrotowi gospodarczemu, przeciwko działalności instytucji państwowych oraz samorządu terytorialnego, przeciwko wiarygodności dokumentów lub za przestępstwo karne skarbow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kończyła ekonomiczne jednolite studia magisterskie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zbędny staż pracy na stanowisku  głównego księgowego w księgowości budżetow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uje stan zdrowia pozwalający na zatrudnienie na stanowisku kierowniczy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była karana zakazem pełnienia funkcji kierowniczych związanych z dysponowaniem środkami publicznymi, o których mowa w art. 31 ust. 1 pkt 4 ustawy z dnia 17 grudnia 2004 r. odpowiedzialności za naruszenie dyscypliny finansów publicznych (Dz. U.  z 2005 r. nr 14, poz. 114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</w:t>
      </w:r>
      <w:r>
        <w:rPr>
          <w:sz w:val="28"/>
        </w:rPr>
        <w:t xml:space="preserve">art. 37 ust. 1 ustawy z dnia 5 czerwca 1998r. o samorządzie powiatowym (Dz. U. z 2001r. Nr 142, poz. 1592 z późn. zm.) Skarbnika powołuje  Rada na wniosek Starosty, który przedstawił wniosek o powołanie  Pani Grażyny Bojęć na stanowisko Skarbnika Powiatu z dniem 1 października 2005 r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W tej sytuacji podjęcie przedmiotowej uchwały stało się konieczn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28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5:00Z</dcterms:created>
  <dc:creator>Słodkiewicz</dc:creator>
  <dc:description/>
  <cp:keywords/>
  <dc:language>en-US</dc:language>
  <cp:lastModifiedBy>STAROSTWO POWIATOWE</cp:lastModifiedBy>
  <cp:lastPrinted>2005-09-28T10:33:00Z</cp:lastPrinted>
  <dcterms:modified xsi:type="dcterms:W3CDTF">2005-09-28T12:59:00Z</dcterms:modified>
  <cp:revision>10</cp:revision>
  <dc:subject/>
  <dc:title>Uchwała Nr ……</dc:title>
</cp:coreProperties>
</file>