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VI / 31 /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3 2003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miany statutu Domu Pomocy Społecznej w Sosnów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2 pkt 8 lit.i  ustawy z dnia 5 czerwca 1998 r o samorządzie powiatowym  / Dz.U. z 2001 r Nr 142,  poz. 1592 z późn. zm. / i art. 10 a pkt 1 ustawy    z dnia 29 listopada 1990 r o pomocy społecznej  / Dz.U. z 1998 r  Nr 64, poz.414           z późn. zm.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Rada Powiatu uchwala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tucie Domu Pomocy Społecznej w Sosnówce, stanowiącym załącznik do Uchwały Nr IX / 38 /99 Rady Powiatu Jeleniogórskiego z dnia 31 maja 1999 roku w sprawie nadania statutu Domowi Pomocy Społecznej w Sosnówce, zmienionym Uchwałą Nr XL IV/ 291/2002 Rady Powiatu Jeleniogórskiego z dnia 30 lipca 2002 r w sprawie zmiany statutu Domu Pomocy Społecznej w Sosnówce, wprowadza się następującą zmianę:</w:t>
      </w:r>
    </w:p>
    <w:p>
      <w:pPr>
        <w:pStyle w:val="Normal"/>
        <w:jc w:val="both"/>
        <w:rPr/>
      </w:pPr>
      <w:r>
        <w:rPr>
          <w:sz w:val="24"/>
        </w:rPr>
        <w:tab/>
        <w:t xml:space="preserve">w § 2 treść punktu 2 „ 2003posiadającym 56 miejsc” </w:t>
      </w:r>
    </w:p>
    <w:p>
      <w:pPr>
        <w:pStyle w:val="Normal"/>
        <w:jc w:val="both"/>
        <w:rPr/>
      </w:pPr>
      <w:r>
        <w:rPr>
          <w:sz w:val="24"/>
        </w:rPr>
        <w:tab/>
        <w:t>zastępuje się wyrazami „posiadającym 60 miejsc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a treść statutu nie ulega zmi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/>
      </w:pPr>
      <w:r>
        <w:rPr>
          <w:sz w:val="24"/>
        </w:rPr>
        <w:t>Uchwała wchodzi w życie z dniem podjęcia, z mocą obowiązującą od dnia 1 kwietnia  200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i/>
          <w:i/>
          <w:sz w:val="24"/>
        </w:rPr>
      </w:pPr>
      <w:r>
        <w:rPr>
          <w:i/>
          <w:sz w:val="24"/>
        </w:rPr>
        <w:t>ZBIGNIEW JAKIEL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ku z d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m zapotrzebowaniem na miejsca w domach pomocy spo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ecznej przeznaczonych dla ludzi starych, Dom Pomocy Spo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ecznej w Sosn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ce zadeklarowa</w:t>
      </w:r>
      <w:r>
        <w:rPr>
          <w:color w:val="000000"/>
          <w:sz w:val="24"/>
          <w:szCs w:val="24"/>
        </w:rPr>
        <w:t xml:space="preserve">ł </w:t>
      </w:r>
      <w:r>
        <w:rPr>
          <w:rFonts w:cs="Arial"/>
          <w:color w:val="000000"/>
          <w:sz w:val="24"/>
          <w:szCs w:val="24"/>
        </w:rPr>
        <w:t>mo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liwo</w:t>
      </w:r>
      <w:r>
        <w:rPr>
          <w:color w:val="000000"/>
          <w:sz w:val="24"/>
          <w:szCs w:val="24"/>
        </w:rPr>
        <w:t>ść</w:t>
      </w:r>
      <w:r>
        <w:rPr>
          <w:rFonts w:cs="Arial"/>
          <w:color w:val="000000"/>
          <w:sz w:val="24"/>
          <w:szCs w:val="24"/>
        </w:rPr>
        <w:t xml:space="preserve"> utworzenia dodatkowych 4 miejsc w d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ch pe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nostandardowych pokojach, poprzez zmniejszenie il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pokoi g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nnych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W tej sprawie Powiatowe Centrum Pomocy Rodzinie w Jeleniej G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ze wyst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pi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 z wnioskiem do Wy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u Polityki Spo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ecznej Dol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skiego Urz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u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zkiego, uzysku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 zgod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na uruchomienie 4 miejsc ob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tych dotacja, z dniem 1 kwietnia 2003 r / Nr pisma PS. II. 9016 / 13 /2003 / st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 t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 xml:space="preserve"> powstaje konieczno</w:t>
      </w:r>
      <w:r>
        <w:rPr>
          <w:color w:val="000000"/>
          <w:sz w:val="24"/>
          <w:szCs w:val="24"/>
        </w:rPr>
        <w:t>ść</w:t>
      </w:r>
      <w:r>
        <w:rPr>
          <w:rFonts w:cs="Arial"/>
          <w:color w:val="000000"/>
          <w:sz w:val="24"/>
          <w:szCs w:val="24"/>
        </w:rPr>
        <w:t xml:space="preserve"> zaktualizowania zapisu w statucie Domu w punkcie okre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l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m ilo</w:t>
      </w:r>
      <w:r>
        <w:rPr>
          <w:color w:val="000000"/>
          <w:sz w:val="24"/>
          <w:szCs w:val="24"/>
        </w:rPr>
        <w:t>ść</w:t>
      </w:r>
      <w:r>
        <w:rPr>
          <w:rFonts w:cs="Arial"/>
          <w:color w:val="000000"/>
          <w:sz w:val="24"/>
          <w:szCs w:val="24"/>
        </w:rPr>
        <w:t xml:space="preserve"> miejsc etatow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29:00Z</dcterms:created>
  <dc:creator>Sławomir Pawlik</dc:creator>
  <dc:description/>
  <cp:keywords/>
  <dc:language>en-US</dc:language>
  <cp:lastModifiedBy>STAROSTWO POWIATOWE</cp:lastModifiedBy>
  <dcterms:modified xsi:type="dcterms:W3CDTF">2006-07-11T10:19:00Z</dcterms:modified>
  <cp:revision>11</cp:revision>
  <dc:subject/>
  <dc:title>					Uchwała  Nr  VI / 31 / 2003</dc:title>
</cp:coreProperties>
</file>