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chwała Nr VIII/48/03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dnia 29 maja 2003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mian w budżecie powiatu na 2003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 art.12 pkt 5 ustawy z dnia 5 czerwca 1998 roku o samorządzie powiatowym (Dz. U. z 2001 roku Nr 142 , poz. 1592 z późn. zm) , art.109 i 124  ust.1  ustawy z dnia 26 listopada 1998 roku o finansach publicznych (Dz. U. z 2003 roku Nr 15 poz. 148 z późn.zm.) oraz art.55 ust.2 ustawy z dnia 30 sierpnia 1991 roku o zakładach opieki zdrowotnej (Dz. U. Nr 91 , poz. 408 z późn. zm) uchwala się, co następuje: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większa się plan dochodów budżetowych</w:t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>o kwotę 90.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eg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147"/>
        <w:gridCol w:w="1236"/>
        <w:gridCol w:w="1546"/>
      </w:tblGrid>
      <w:tr>
        <w:trPr/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7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mieszkaniow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70005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gruntami i nieruchomościam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077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y z tytułu  odpłatnego  nabycia  prawa własności  nieruchomości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dochodów budżetowych po zmianie wynosi  37.810.946 zł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większa się plan wydatków budżetowych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o kwotę 90.000 z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z tego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147"/>
        <w:gridCol w:w="1236"/>
        <w:gridCol w:w="1546"/>
      </w:tblGrid>
      <w:tr>
        <w:trPr/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ziale 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hrona zdrowia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kwotę 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dz.85111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tale ogóln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 2560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podmiotowa z budżetu dla samodzielnego publicznego zakładu opieki zdrowotnej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kwotę  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lan wydatków budżetowych po zmianach wynosi  37.500.610 zł.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UZASADNIENI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Samodzielny Publiczny Zespół Opieki Zdrowotnej w Kowarach od roku 2001 realizuje program profilaktyki chorób nowotworowych we wczesnych fazach rozwoju (rak piersi, rak szyjki macicy, rak prostaty, rak jelita grubego) u osób dorosłych z grupy ryzyka. W roku 2002 realizowany przez Samodzielny Publiczny Zespół Opieki Zdrowotnej w Kowarach program „Profilaktyka raka piersi" był współfinansowany ze środków budżetu powiatu. Programem objęta została grupa 1.000 kobiet z Karpacza, Kowar, Mysłakowic, Janowie Wielkich , Ścięgien. Ze względu na występujące na tym terenie złoża uranu , osoby zamieszkujące są szczególnie narażone na choroby nowotworowe, a zachorowalność jest 5-cio krotnie wyższa w porównaniu z innymi obszarami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Na terenie Kowar, Karpacza, Janowie Wielkich i Mysłakowic zamieszkuje 8.000 kobiet powyżej 35 roku życia , z których do dnia dzisiejszego przebadano 2.500 osób. Zachodzi wiec potrzeba kontynuacji programu w celu zdiagnozowania jak największej liczby kobiet oraz zwiększenia świadomości i wiedzy w zakresie wczesnej diagnostyki i leczenia chorób piersi. Planuje się objęcie programem 1.500 osób.</w:t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ind w:firstLine="708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Źródłem sfinansowania planowanej dla Samodzielnego Publicznego Zespołu Opieki Zdrowotnej w Kowarach dotacji celowej będą wpływy ze sprzedaży nieruchomości w Karpaczu przy ul. Karkonoskiej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52:00Z</dcterms:created>
  <dc:creator>admin</dc:creator>
  <dc:description/>
  <cp:keywords/>
  <dc:language>en-US</dc:language>
  <cp:lastModifiedBy>STAROSTWO POWIATOWE</cp:lastModifiedBy>
  <cp:lastPrinted>2003-06-02T09:42:00Z</cp:lastPrinted>
  <dcterms:modified xsi:type="dcterms:W3CDTF">2006-07-11T10:04:00Z</dcterms:modified>
  <cp:revision>23</cp:revision>
  <dc:subject/>
  <dc:title>           Uchwała Nr……</dc:title>
</cp:coreProperties>
</file>