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Uchwała Nr XI/67/03                               </w:t>
      </w:r>
    </w:p>
    <w:p>
      <w:pPr>
        <w:pStyle w:val="Normal"/>
        <w:ind w:firstLine="27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29 września 2003 roku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3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art.12 pkt 5 i pkt 8 litera „d” ustawy z dnia 5 czerwca 1998 roku  o samorządzie powiatowym (Dz. U. z 2001 roku Nr 142, poz.1592 z późn.zm.) art.109 i 124 ust. 1 i 2 ustawy z dnia 26 listopada 1998 roku o finansach publicznych  (Dz. U z 2003 roku Nr 15 , poz. 148 z późn.zm.), uchwala się, co następuje: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/>
      </w:pPr>
      <w:r>
        <w:rPr>
          <w:b/>
          <w:sz w:val="28"/>
          <w:szCs w:val="28"/>
        </w:rPr>
        <w:t>1.Zmniejsza się plan dochodów budżetowych               o kwotę    2.672.000 zł</w:t>
      </w:r>
    </w:p>
    <w:p>
      <w:pPr>
        <w:pStyle w:val="Normal"/>
        <w:rPr/>
      </w:pPr>
      <w:r>
        <w:rPr/>
        <w:t>z tego: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5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aty z tytułu odpłatnego nabycia prawa własności nieruchom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5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e schroniska młodzież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6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dofinansowanie  własnych inwestycji gmin ..., powiatów  (związków powiatów) , samorządów województw, pozyskane z innych źróde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0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Zwiększa się plan dochodów budżetowych               o kwotę       387.963  z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 tego: </w:t>
      </w:r>
    </w:p>
    <w:tbl>
      <w:tblPr>
        <w:tblW w:w="964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260"/>
        <w:gridCol w:w="1544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77.7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publiczne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dofinansowanie  własnych inwestycji gmin..., powiatów  (związków powiatów) , samorządów województw, pozyskane z innych źróde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wewnętr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7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tacje otrzymane z funduszy celowych na finansowanie lub dofinansowanie  kosztów realizacji  inwestycji i zakupów inwestycyjnych  jednostek sektora finansów publi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7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i dzierżawy składników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ajątkowych Skarbu Państwa, jednoste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rządu terytorialnego lub innych jednostek zaliczanych do sektora finansów publicznych oraz innych umów o podobnym charakter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jednostek samorządu terytorialnego związane z realizacją  zadań z zakresu administracji rządowej oraz innych zadań zleconych ustaw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7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7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i dzierżawy składni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ątkowych Skarbu Państwa,jed.sam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rytor. lub innych jednostek zaliczanych do sektora finansów publicznych oraz innych umów o podobnym charakter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67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5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dstawowe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zawod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zymane spadki , zapisy i darowiz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ostaci pienięż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a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0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9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3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6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opł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pływy ze sprzedaży wyrobów i składników majątkowych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zostałe odsetk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4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e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e ośrodki szkoln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zostałe odsetk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dnie psychologiczno-pedagogi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z inne poradnie specjalist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i dzierżawy składników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ajątkowych Skarbu Państwa ,jednoste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rządu terytorialnego lub innych jednostek zaliczanych do sektora finansów publicznych oraz innych umów o podobnym charakter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zostałe odsetk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zostałe odsetk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e schroniska młodzież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zostałe odsetk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36.413.732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Zmniejsza się plan wydatków budżetowych             o kwotę         15.559 zł</w:t>
      </w:r>
    </w:p>
    <w:p>
      <w:pPr>
        <w:pStyle w:val="Normal"/>
        <w:rPr/>
      </w:pPr>
      <w:r>
        <w:rPr/>
        <w:t>z tego:</w:t>
      </w:r>
    </w:p>
    <w:tbl>
      <w:tblPr>
        <w:tblW w:w="964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260"/>
        <w:gridCol w:w="1544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5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5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Zwiększa się plan wydatków budżetowych                 o kwotę      831.52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ego:</w:t>
      </w:r>
    </w:p>
    <w:tbl>
      <w:tblPr>
        <w:tblW w:w="964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260"/>
        <w:gridCol w:w="1544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6.16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zdz.6001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publiczne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7.16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.66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 - wych współfinansowane z programów realizowanych ze środków bezzwrotnych pochodzących z Unii Europejski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wewnętr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7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7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7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uwanie skutków klęsk żywioł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24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24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1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6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 postępowania sądowego i prokuratorski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.05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05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49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zawod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6.70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1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70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70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a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.9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9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0 zł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z przeznaczeniem na zakup odśnieżarki dla DPS Kowary- 6.000 z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raz dofinansowanie zakupu samochodu dla DPS Janowice 30.000 zł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3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e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e ośrodki szkoln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 , dydaktycznych 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 zł</w:t>
            </w:r>
          </w:p>
        </w:tc>
      </w:tr>
      <w:tr>
        <w:trPr/>
        <w:tc>
          <w:tcPr>
            <w:tcW w:w="9644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z przeznaczeniem na zakup komputera do gospodarki magazynowej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dnie psychologiczno-pedagogi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z inne poradnie specjalist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39.203.396 zł.</w:t>
      </w:r>
    </w:p>
    <w:p>
      <w:pPr>
        <w:pStyle w:val="Normal"/>
        <w:ind w:firstLine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edobór budżetu powiatu w kwocie 3.100.000 zł sfinansowany zostanie  planowanym  kredytem bankowym.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rowadza się zmiany w planie finansowym Powiatowego Funduszu Gospodarki Zasobem  Geodezyjnym i Kartograficznym na 2003 ro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544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zwiększa się przychody Fundusz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00 zł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/zwiększa się koszty Fundusz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.600 zł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zmniejsza się stan Funduszu na koniec rok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1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e zmiany w planie finansowym Funduszu określone są w załączniku Nr 1  do uchwały.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plan przychodów i kosztów Powiatowego Ośrodka  Dokumentacji Geodezyjnej i Kartograficzn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710-Działalność usługowa</w:t>
      </w:r>
    </w:p>
    <w:p>
      <w:pPr>
        <w:pStyle w:val="Normal"/>
        <w:rPr/>
      </w:pPr>
      <w:r>
        <w:rPr/>
        <w:t>rozdział 71097-Gospodarstwa pomocnicz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544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) przych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3.300 zł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-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.300 zł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) kosz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3.300 zł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210-Zakup materiałów i wyposaż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0 zł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-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720 zł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-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an przychodów i kosztów gospodarstwa pomocniczego po zmianie  wynosi 443.3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poważnia się Zarząd Powiatu do zaciągnięcia krótkoterminowych kredytów bankowych w przypadku nieterminowej realizacji dochodów w maksymalnej wysokości  1.000.000 zł .Zaciągnięty kredyt winien zostać spłacony do dnia 31 grudnia 2003 roku.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przez rozplakatowanie  w siedzibie Starostwa Powiatowego w Jeleniej Gó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ZASADNIENIE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miany w budżecie powiatu na 2003 rok ujęte w uchwale związane są z potrzebą wprowadzenia korekt w planowanych dochodach tj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zmniejszenia o kwotę 9.750 zł (rozdz. 60017 §626)   dotacji z Terenowego Funduszu   Ochrony Gruntów Rolnych przeznaczonej na modernizację drogi dojazdowej do gruntów rolnych Mała Kamienica - Chromiec. Według umowy podpisanej z Marszałkiem Województwa powiat   otrzyma dotację w kwocie 290.250   zł, a   wstępnie planowana była kwota 300.000 zł. Zwiększa się natomiast o kwotę 67.500 zł dotację z Terenowego Funduszu Ochrony Gruntów Rolnych na modernizację drogi dojazdowej do gruntów rolnych Płoszczyna-Płoszczynka na odcinku 750 m. Jednocześnie o kwotę 57.750 zł zwiększa się planowane wydatki w </w:t>
      </w:r>
      <w:r>
        <w:rPr>
          <w:i/>
          <w:iCs/>
          <w:color w:val="000000"/>
          <w:sz w:val="28"/>
          <w:szCs w:val="28"/>
        </w:rPr>
        <w:t xml:space="preserve">rozdz. </w:t>
      </w:r>
      <w:r>
        <w:rPr>
          <w:color w:val="000000"/>
          <w:sz w:val="28"/>
          <w:szCs w:val="28"/>
        </w:rPr>
        <w:t>60017 , § 6050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zmniejszenia  o kwotę 2.552.000 zł dochodów ze sprzedaży nieruchomości w związku z brakiem odpowiednich ofert na zakup nieruchomości przeznaczonych do sprzedaży. Składane oferty ze względu na niskie ceny nie zostały przez Zarząd Powiatu zaakceptowane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zmniejszenia o kwotę 10.000 zł wpływów za usługi świadczone przez Szkolne Schroniska Młodzieżowe w związku ze spadkiem liczby osób korzystających (dział 854 rozdz.85417). Jednocześnie zwiększa się plan dochodów tej jednostki o kwotę 10.400 zł z powodu uzyskania zwrotu podatku VAT z 2002 roku oraz wyższych niż zakładano odsetek bankowych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zmniejszenia o kwotę 110.000 zł planowanych środków z gier liczbowych na dofinansowanie budowy ścieżki startowej sanoeczkowo-bobslejowej przy Zespole Szkół Licealnych i Mistrzostwa Sportowego w Karpaczu -dział 926,rozdz.92605. W związku ze zmianą przepisów prawnych powiat uzyska dofinansowanie w 50% , tj.275.000 zł, zamiast wstępnie planowanych 70% tj. 385.000 zł. Powoduje to konieczność zwiększenia udziału własnego w kosztach realizacji inwestycji o 110.000 z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zwiększenia o kwotę 120.000 zł przewidywanych dochodów z Funduszu Phare na utworzenie ścieżek rowerowych w związku z wyższym niż planowano kursem euro. Planowano 300 tyś. euro po 4 złote, natomiast według otrzymanej zaliczki kurs euro wynosi 4,40 zł. Jednocześnie zwiększa się o tę kwotę wydatki w dziale 600, rozdz. 60014, § 605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zwiększenia  o kwotę 45.700 zł dochodów w dziale 700 związanych z gospodarowaniem nieruchomościami powiatu i Skarbu Państwa. Kwota ta obejmuje opłaty za dzierżawę przez Polski Związek Biathlonu nieruchomości w Jakuszycach (38.700 zł) , dochody z przepadku wadium wniesionego przez firmę „Murbet" (5.000 zł)oraz zwiększenia o 2.000 zł dochodów należnych powiatowi od uzyskanych wpływów za gospodarowanie nieruchomościami Skarbu Państwa. Środki te przeznacza się na opłatę sądową w związku z toczącym się postępowaniem o zapłatę zaległości przez Polski Związek Biathlonu (dział 700 rozdz.70005- 3.117 zł), pokrycie opłat notarialnych i sądowych związanych z utworzeniem spółki- Powiatowy Zespół Opieki Zdrowotnej i wniesienia aportu (dział 851, rozdz.85195-36.708 zł) , uzupełnienie wydatków na remonty i konserwacje oraz zakup materiałów w Starostwie (dział 750, rozdz.75020- 5.875 zł)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zwiększenia   o 60.715 zł dochodów Starostwa z wynajmu pomieszczeń biurowych i opłaty za korzystanie z kserokopiarki. Planowane dochody obejmują okres od maja , bowiem wcześniej stanowiły przychód gospodarstwa pomocniczego. Środki te w całości przeznacza się na zakup materiałów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zwiększenia   o kwotę 3.258 zł dochodów w szkołach (dział 801) . Ponadplanowe dochody pochodzą z odsetek bankowych oraz wynagrodzenia należnego płatnikom, a w Zespole Szkół Technicznych i Licealnych w Piechowicach ze sprzedaży usług świadczonych przez warsztaty szkolne. Zgodnie z wnioskiem Dyrektora tej jednostki zwiększone zostają wydatki szkoły o kwotę 2.400 zł na opłacenie usług związanych z utylizacją zniszczonych i zbędnych monitorów , odczynników chemicznych i świetlówek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zwiększenia o kwotę 58.060 zł dochodów w jednostkach opieki społecznej (dział 853) , z tego w Domu Dziecka w Szklarskiej Porębie z tytułu odsetek bankowych o 450 zł, w Domu Pomocy Społecznej w Sosnówce z odpłatności za pobyt pensjonariuszy (dodatkowe 4 miejsca)- 18.000 zł z przeznaczeniem na wydatki związane z zakupem energii, w Domu Pomocy Społecznej w Kowarach o kwotę 38.900 zł pochodzącą z przepadku kaucji gwarancyjnej na roboty budowlano-remontowe. Środki te przeznacza się na remont dachu-32.900 zł oraz zakup odśnieżarki - 6.000 zł , w Powiatowym Urzędzie Pracy (rozdz. 85333) wprowadza się plan dochodów z różnych źródeł w łącznej kwocie 710 zł z przeznaczeniem na zwiększenie wydatków związanych z opłatami telefonicznymi - l .000 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zwiększenia  łącznie o 42.480 zł dochodów uzyskanych przez jednostki edukacyjnej opieki wychowawczej (dział 854). Na wniosek Dyrektora Zespołu Szkół Ogólnokształcących i Szkoły Mistrzostwa Sportowego w Biathlonie w Szklarskiej Porębie zwiększa się dochody o 21.790 zł w rozdz. 85401, które przeznacza się na finansowanie zakupu energii-900 zł i zakupu artykułów żywnościowych dla potrzeb stołówki szkolnej- 9.890 zł oraz remontu instalacji i urządzeń sanitarnych w bloku sportowym (rozdz.80120- 11.000 zł). W Specjalnym Ośrodku Szkolno-Wychowawczym w Szklarskiej Porębie ponadplanowe dochody za noclegi i wyżywienie grup młodzieży, </w:t>
      </w:r>
      <w:r>
        <w:rPr>
          <w:i/>
          <w:iCs/>
          <w:color w:val="000000"/>
          <w:sz w:val="28"/>
          <w:szCs w:val="28"/>
        </w:rPr>
        <w:t xml:space="preserve">przeznacza </w:t>
      </w:r>
      <w:r>
        <w:rPr>
          <w:color w:val="000000"/>
          <w:sz w:val="28"/>
          <w:szCs w:val="28"/>
        </w:rPr>
        <w:t xml:space="preserve">się na zakup 2 telewizorów od zajęć z profilaktyki i edukacyjnych -2.370 zł oraz zakup komputera do gospodarki magazynowej i obsługi intendenta -4.500 zł ( rozdz. 85403).Dochody z najmu pomieszczeń Poradni Psychologiczno-Pedagogicznej w Szklarskiej Porębie w kwocie 1.000 zł przeznacza się na zakup opału oraz energii elektrycznej . Ponadplanowe dochody z różnych źródeł uzyskane przez Dom Wczasów Dziecięcych i Promocji Zdrowia    w Szklarskiej Porębie    </w:t>
      </w:r>
      <w:r>
        <w:rPr>
          <w:i/>
          <w:iCs/>
          <w:color w:val="000000"/>
          <w:sz w:val="28"/>
          <w:szCs w:val="28"/>
        </w:rPr>
        <w:t xml:space="preserve">przeznacza </w:t>
      </w:r>
      <w:r>
        <w:rPr>
          <w:color w:val="000000"/>
          <w:sz w:val="28"/>
          <w:szCs w:val="28"/>
        </w:rPr>
        <w:t>się na uzupełnienie wydatków na remonty - 500 z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lanie wydatków budżetowych wprowadza się ponadto zmiany polegające na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zwiększeniu wydatków w dziale 600 na modernizacje i remonty dróg , tj. uzupełnienie udziału powiatu w zadaniu „Utworzenie ścieżek rowerowych w ciągu dróg powiatowych" o kwotę 225.000 zł. Spowodowane jest to wzrostem kursu euro-56.300 zł i koniecznością wykonania robót dodatkowych-168.700 zł, zabezpieczenia planu wydatków na udział powiatu w odbudowie muru oporowego przy drodze w Starej Kamienicy-71.246 zł, koszty dokumentacji na remont drogi w Barcinku -18.300 zł, koszty dokumentacji modernizacji drogi Płoszczyna-Płoszczynka i udział powiatu w kosztach modernizacji tej drogi na odcinku 750 mb- 82.500 zł oraz remonty dróg i naprawę chodnika na odcinku drogi przez Jeżów Sudecki- 11.368 zł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przeniesieniu kwoty 15.559 zł z działu 801 rozdz.80195 do działu 750 z przeznaczeniem na wypłatę nagród z okazji Dnia Edukacji Narodowej dla pracowników Wydziału Oświaty , Kultury i Zdrowia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zwiększeniu o 30.000 zł wydatków majątkowych w Domu Pomocy Społecznej w Janowicach Wielkich z przeznaczeniem na dofinansowanie zakupu samochodu typu bus do przewozu pensjonariuszy. Samochód zostanie w 75% sfinansowany ze środków PFRON w związku z przystąpieniem do realizacji „Programu wyrównywania różnic między regionami"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wstały w wyniku zmian w budżecie niedobór w kwocie 3.100.000 zł sfinansowany zostanie (do czasu sprzedaży mienia) kredytem bankowym, który winien być spłacony w latach 2004-2005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celu zabezpieczenia możliwości płatniczych z budżetu powiatu do czasu przeprowadzenia procedur związanych z zaciągnięciem kredytu długoterminowego , proponuje się upoważnienie Zarządu do zaciągnięcia kredytów krótkoterminowych do wysokości 1.000.000 z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roponowane zmiany w planie finansowym Powiatowego Funduszu Gospodarki Zasobem Geodezyjnym i Kartograficznym wynikają z wyższych niż planowano wpływów z opłat za korzystanie z danych zgromadzonych w zasobie o kwotę 45.000 zł oraz odsetek za nieterminowe płatności o 1.500 zł. Środki te </w:t>
      </w:r>
      <w:r>
        <w:rPr>
          <w:i/>
          <w:iCs/>
          <w:color w:val="000000"/>
          <w:sz w:val="28"/>
          <w:szCs w:val="28"/>
        </w:rPr>
        <w:t xml:space="preserve">przeznacza </w:t>
      </w:r>
      <w:r>
        <w:rPr>
          <w:color w:val="000000"/>
          <w:sz w:val="28"/>
          <w:szCs w:val="28"/>
        </w:rPr>
        <w:t>się na wzrost kosztów utrzymania zasobu- 43.300 zł oraz należne przelewy na Wojewódzki i Centralny Fundusz Gospodarki Zasobem Geodezyjnym i Kartograficznym- po 10% wpływów tj. po 4.650 zł .Zmniejsza się jednocześnie planowany stan Funduszu na koniec roku o kwotę 6.100 zł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Wprowadza się również zwiększenia w planie przychodów i kosztów Powiatowego Ośrodka Dokumentacji Geodezyjnej i Kartograficznej o kwotę 43.300 zł z przeznaczeniem na zwiększone koszty utrzymania pomieszczeń, zakup materiałów oraz remont kserokopiarki i plotera wielofunkcyjnego.</w:t>
      </w:r>
    </w:p>
    <w:p>
      <w:pPr>
        <w:pStyle w:val="Normal"/>
        <w:ind w:firstLine="113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Załącznik Nr 1</w:t>
      </w:r>
    </w:p>
    <w:p>
      <w:pPr>
        <w:pStyle w:val="Normal"/>
        <w:ind w:firstLine="6237"/>
        <w:rPr>
          <w:sz w:val="18"/>
          <w:szCs w:val="18"/>
        </w:rPr>
      </w:pPr>
      <w:r>
        <w:rPr>
          <w:sz w:val="18"/>
          <w:szCs w:val="18"/>
        </w:rPr>
        <w:t>Rady Powiatu  Jeleniogórskiego</w:t>
      </w:r>
    </w:p>
    <w:p>
      <w:pPr>
        <w:pStyle w:val="Normal"/>
        <w:ind w:firstLine="6237"/>
        <w:rPr>
          <w:sz w:val="18"/>
          <w:szCs w:val="18"/>
        </w:rPr>
      </w:pPr>
      <w:r>
        <w:rPr>
          <w:sz w:val="18"/>
          <w:szCs w:val="18"/>
        </w:rPr>
        <w:t>Nr XI/67/03</w:t>
      </w:r>
    </w:p>
    <w:p>
      <w:pPr>
        <w:pStyle w:val="Normal"/>
        <w:ind w:firstLine="6237"/>
        <w:rPr>
          <w:sz w:val="18"/>
          <w:szCs w:val="18"/>
        </w:rPr>
      </w:pPr>
      <w:r>
        <w:rPr>
          <w:sz w:val="18"/>
          <w:szCs w:val="18"/>
        </w:rPr>
        <w:t>z dnia 29 września 2003 roku</w:t>
      </w:r>
    </w:p>
    <w:p>
      <w:pPr>
        <w:pStyle w:val="Normal"/>
        <w:ind w:firstLine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</w:t>
      </w:r>
      <w:r>
        <w:rPr/>
        <w:t xml:space="preserve">ZMIANY W PLANIE FINANSOWYM POWIATOWEGO FUNDUSZU      </w:t>
      </w:r>
    </w:p>
    <w:p>
      <w:pPr>
        <w:pStyle w:val="Heading2"/>
        <w:ind w:left="1560" w:hanging="426"/>
        <w:rPr/>
      </w:pPr>
      <w:r>
        <w:rPr/>
        <w:t xml:space="preserve">              </w:t>
      </w:r>
      <w:r>
        <w:rPr/>
        <w:t xml:space="preserve">GOSPODARKI    ZASOBEM GEODEZYJNYM  </w:t>
      </w:r>
    </w:p>
    <w:p>
      <w:pPr>
        <w:pStyle w:val="Heading2"/>
        <w:ind w:left="1560" w:hanging="426"/>
        <w:rPr/>
      </w:pPr>
      <w:r>
        <w:rPr/>
        <w:t xml:space="preserve">                   </w:t>
      </w:r>
      <w:r>
        <w:rPr/>
        <w:t>I   KARTOGRAFICZNYM  NA  2003 ROK</w:t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993"/>
        <w:gridCol w:w="992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 zmian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9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obowiąz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409</w:t>
            </w:r>
          </w:p>
          <w:p>
            <w:pPr>
              <w:pStyle w:val="Normal"/>
              <w:jc w:val="center"/>
              <w:rPr/>
            </w:pPr>
            <w:r>
              <w:rPr/>
              <w:t>39.046</w:t>
            </w:r>
          </w:p>
          <w:p>
            <w:pPr>
              <w:pStyle w:val="Normal"/>
              <w:jc w:val="center"/>
              <w:rPr/>
            </w:pPr>
            <w:r>
              <w:rPr/>
              <w:t>57.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409</w:t>
            </w:r>
          </w:p>
          <w:p>
            <w:pPr>
              <w:pStyle w:val="Normal"/>
              <w:jc w:val="center"/>
              <w:rPr/>
            </w:pPr>
            <w:r>
              <w:rPr/>
              <w:t>39.046</w:t>
            </w:r>
          </w:p>
          <w:p>
            <w:pPr>
              <w:pStyle w:val="Normal"/>
              <w:jc w:val="center"/>
              <w:rPr/>
            </w:pPr>
            <w:r>
              <w:rPr/>
              <w:t>57.5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</w:t>
            </w:r>
          </w:p>
          <w:p>
            <w:pPr>
              <w:pStyle w:val="Normal"/>
              <w:rPr/>
            </w:pPr>
            <w:r>
              <w:rPr/>
              <w:t>w tym: -sprzedaż usług, opłaty , mapy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odsetki od nieterminowych płatności</w:t>
            </w:r>
          </w:p>
          <w:p>
            <w:pPr>
              <w:pStyle w:val="Normal"/>
              <w:ind w:left="781" w:hanging="781"/>
              <w:rPr/>
            </w:pPr>
            <w:r>
              <w:rPr/>
              <w:t xml:space="preserve">            </w:t>
            </w:r>
            <w:r>
              <w:rPr/>
              <w:t xml:space="preserve">-odsetki bankowe </w:t>
            </w:r>
          </w:p>
          <w:p>
            <w:pPr>
              <w:pStyle w:val="Normal"/>
              <w:rPr/>
            </w:pPr>
            <w:r>
              <w:rPr/>
              <w:t>Dotacja z Wojewódzkiego Funduszu Gospodarki Zasobem Geodezyjnym i Kartograficzn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</w:t>
            </w:r>
          </w:p>
          <w:p>
            <w:pPr>
              <w:pStyle w:val="Normal"/>
              <w:jc w:val="center"/>
              <w:rPr/>
            </w:pPr>
            <w:r>
              <w:rPr/>
              <w:t>091</w:t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  <w:p>
            <w:pPr>
              <w:pStyle w:val="Normal"/>
              <w:jc w:val="center"/>
              <w:rPr/>
            </w:pPr>
            <w:r>
              <w:rPr/>
              <w:t>345.000</w:t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00</w:t>
            </w:r>
          </w:p>
          <w:p>
            <w:pPr>
              <w:pStyle w:val="Normal"/>
              <w:jc w:val="center"/>
              <w:rPr/>
            </w:pPr>
            <w:r>
              <w:rPr/>
              <w:t>45.000</w:t>
            </w:r>
          </w:p>
          <w:p>
            <w:pPr>
              <w:pStyle w:val="Normal"/>
              <w:jc w:val="center"/>
              <w:rPr/>
            </w:pPr>
            <w:r>
              <w:rPr/>
              <w:t>1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.500</w:t>
            </w:r>
          </w:p>
          <w:p>
            <w:pPr>
              <w:pStyle w:val="Normal"/>
              <w:jc w:val="center"/>
              <w:rPr/>
            </w:pPr>
            <w:r>
              <w:rPr/>
              <w:t>390.000</w:t>
            </w:r>
          </w:p>
          <w:p>
            <w:pPr>
              <w:pStyle w:val="Normal"/>
              <w:jc w:val="center"/>
              <w:rPr/>
            </w:pPr>
            <w:r>
              <w:rPr/>
              <w:t>4.500</w:t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.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bieżące</w:t>
            </w:r>
          </w:p>
          <w:p>
            <w:pPr>
              <w:pStyle w:val="Normal"/>
              <w:rPr/>
            </w:pPr>
            <w:r>
              <w:rPr/>
              <w:t>w tym: -utrzymanie zasobu geodezyjnego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przelewy na CFGZGIK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przelewy na WFGZGiK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opracowania geodezyjno-kartograficzne</w:t>
            </w:r>
          </w:p>
          <w:p>
            <w:pPr>
              <w:pStyle w:val="TextBodyIndent"/>
              <w:rPr/>
            </w:pPr>
            <w:r>
              <w:rPr/>
              <w:t xml:space="preserve">            </w:t>
            </w:r>
            <w:r>
              <w:rPr/>
              <w:t>-konserwacja sieci , szkolenia, opłaty sądowe</w:t>
            </w:r>
          </w:p>
          <w:p>
            <w:pPr>
              <w:pStyle w:val="TextBodyIndent"/>
              <w:rPr/>
            </w:pPr>
            <w:r>
              <w:rPr/>
              <w:t xml:space="preserve">            </w:t>
            </w:r>
            <w:r>
              <w:rPr/>
              <w:t>-zakup materiał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.000</w:t>
            </w:r>
          </w:p>
          <w:p>
            <w:pPr>
              <w:pStyle w:val="Normal"/>
              <w:jc w:val="center"/>
              <w:rPr/>
            </w:pPr>
            <w:r>
              <w:rPr/>
              <w:t>270.000</w:t>
            </w:r>
          </w:p>
          <w:p>
            <w:pPr>
              <w:pStyle w:val="Normal"/>
              <w:jc w:val="center"/>
              <w:rPr/>
            </w:pPr>
            <w:r>
              <w:rPr/>
              <w:t>35.000</w:t>
            </w:r>
          </w:p>
          <w:p>
            <w:pPr>
              <w:pStyle w:val="Normal"/>
              <w:jc w:val="center"/>
              <w:rPr/>
            </w:pPr>
            <w:r>
              <w:rPr/>
              <w:t>35.000</w:t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600</w:t>
            </w:r>
          </w:p>
          <w:p>
            <w:pPr>
              <w:pStyle w:val="Normal"/>
              <w:jc w:val="center"/>
              <w:rPr/>
            </w:pPr>
            <w:r>
              <w:rPr/>
              <w:t>43.300</w:t>
            </w:r>
          </w:p>
          <w:p>
            <w:pPr>
              <w:pStyle w:val="Normal"/>
              <w:jc w:val="center"/>
              <w:rPr/>
            </w:pPr>
            <w:r>
              <w:rPr/>
              <w:t>4.650</w:t>
            </w:r>
          </w:p>
          <w:p>
            <w:pPr>
              <w:pStyle w:val="Normal"/>
              <w:jc w:val="center"/>
              <w:rPr/>
            </w:pPr>
            <w:r>
              <w:rPr/>
              <w:t>4.6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.600</w:t>
            </w:r>
          </w:p>
          <w:p>
            <w:pPr>
              <w:pStyle w:val="Normal"/>
              <w:jc w:val="center"/>
              <w:rPr/>
            </w:pPr>
            <w:r>
              <w:rPr/>
              <w:t>313.300</w:t>
            </w:r>
          </w:p>
          <w:p>
            <w:pPr>
              <w:pStyle w:val="Normal"/>
              <w:jc w:val="center"/>
              <w:rPr/>
            </w:pPr>
            <w:r>
              <w:rPr/>
              <w:t>39.650</w:t>
            </w:r>
          </w:p>
          <w:p>
            <w:pPr>
              <w:pStyle w:val="Normal"/>
              <w:jc w:val="center"/>
              <w:rPr/>
            </w:pPr>
            <w:r>
              <w:rPr/>
              <w:t>39.650</w:t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- środki pieniężn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należności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zobowiąz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13</w:t>
            </w:r>
          </w:p>
          <w:p>
            <w:pPr>
              <w:pStyle w:val="Normal"/>
              <w:jc w:val="center"/>
              <w:rPr/>
            </w:pPr>
            <w:r>
              <w:rPr/>
              <w:t>18.000</w:t>
            </w:r>
          </w:p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.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13</w:t>
            </w:r>
          </w:p>
          <w:p>
            <w:pPr>
              <w:pStyle w:val="Normal"/>
              <w:jc w:val="center"/>
              <w:rPr/>
            </w:pPr>
            <w:r>
              <w:rPr/>
              <w:t>18.000</w:t>
            </w:r>
          </w:p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6:31:00Z</dcterms:created>
  <dc:creator>admin</dc:creator>
  <dc:description/>
  <cp:keywords/>
  <dc:language>en-US</dc:language>
  <cp:lastModifiedBy>STAROSTWO POWIATOWE</cp:lastModifiedBy>
  <cp:lastPrinted>2003-09-26T08:44:00Z</cp:lastPrinted>
  <dcterms:modified xsi:type="dcterms:W3CDTF">2006-07-11T09:35:00Z</dcterms:modified>
  <cp:revision>48</cp:revision>
  <dc:subject/>
  <dc:title>  Uchwała Nr</dc:title>
</cp:coreProperties>
</file>