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XI/68/03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9 września 2003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ciągnięcia kredytu  obro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 pkt 8 lit.c ustawy z dnia 5 czerwca 1998 roku o samorządzie powiatowym (Dz.U. z 2001 roku Nr 142 , poz. 1592 z późn.zm.), oraz art.48 ust.1 pkt 2 ustawy z dnia 26 listopada 1998 roku o finansach publicznych  (Dz.U. z 2003 roku  Nr 15, poz.148 z późn.zm.), uchwala się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obrotowy  w wysokości 3.100.000 zł (słownie:  trzy miliony sto tysięcy złotych) z przeznaczeniem na finansowanie zadań ujętych w budżecie powiatu na 2003 rok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Kredyt, o którym mowa w § 1 wraz z odsetkami zostanie spłacony z dochodów własnych powiatu w latach 2004-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ognozę budżetu powiatu w okresie spłaty kredytu przedstawia załączni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1 do uchwały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Dla zabezpieczenia  spłaty kredytu Zarząd Powiatu wystawi bankowi  kredytującemu weksel 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 uchwały powierza się Zarządowi Powiatu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budżecie powiatu zaplanowane zostały dochody ze sprzedaży nieruchomości w kwocie 2.750.000 zł, w tym nieruchomości przy ul. Zacisznej w Karpaczu. Ze względu na brak pewności , że oferent zainteresowany tą nieruchomością sfinalizuje transakcję w terminie przez niego wyznaczonym, tj. do 30 października br., zachodzi konieczność zaciągnięcia kredytu bankowego w wysokości 3.100.000 zł na finansowanie wydatków ujętych w budżecie powiatu na 2003 rok, w tym 225.000 zł na wyższy koszt utworzenia ścieżek rowerowych i zwiększenie zakresu remontów i modernizacji dróg powiatowych o kwotę 95.000 zł, zakupy inwestycyjne w Domu Pomocy Społecznej w Janowicach Wielkich-30.000 z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 środków pochodzących z kredytu bankowego finansowane będą wydatki, które planowane były do sfinansowania z dochodów własnych , w tym pochodzących ze sprzedaży majątku , tj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płata kredytu na modernizację dróg oraz odsetek 731,6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udział powiatu w budowie ścieżki startowej w Karpaczu (50%)      275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kup sprzętu specjalistycznego dla SPZOZ w Kowarach 129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koszty programów zdrowotnych i profilaktycznych 275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wyższy niż szacowano koszt modernizacji dróg w związku z utworzeniem ścieżek rowerowych 225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nowe zadania na drogach i koszty dokumentacji 207,3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koszty notarialne utworzenia Spółki -Powiatowego Zespołu Opieki Zdrowotnej w Kowarach 36,7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bjęcie udziałów w Funduszu Poręczeń Kredytowych 50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finansowanie zadań powiatu z zakresu kultury, sportu 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ystyki 215,7 ty s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koszt zabezpieczenia i dozoru nieruchomości przeznaczonych do sprzedaży 110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wydatki na funkcjonowanie Starostwa oraz organów powiatu         734,7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finansowanie działalności Powiatowego Urzędu Pracy 50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finansowanie działalności Powiatowego Inspektorat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zoru Budowlanego 30,0 tyś. z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finansowanie zakupu samochodu dla DPS Janowice Wlk. 30,0 tyś.z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Przewiduje się spłatę kredytu z dochodów własnych w latach 2004-2005 .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XI/68/03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29 września 2003 roku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560"/>
        <w:gridCol w:w="1559"/>
        <w:gridCol w:w="1559"/>
        <w:gridCol w:w="1418"/>
        <w:gridCol w:w="1417"/>
        <w:gridCol w:w="1276"/>
        <w:gridCol w:w="1276"/>
        <w:gridCol w:w="1275"/>
      </w:tblGrid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2002 r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na lata: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gółem</w:t>
            </w:r>
          </w:p>
          <w:p>
            <w:pPr>
              <w:pStyle w:val="Normal"/>
              <w:rPr/>
            </w:pPr>
            <w:r>
              <w:rPr/>
              <w:t>w tym: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96,6</w:t>
            </w:r>
          </w:p>
          <w:p>
            <w:pPr>
              <w:pStyle w:val="Normal"/>
              <w:jc w:val="center"/>
              <w:rPr/>
            </w:pPr>
            <w:r>
              <w:rPr/>
              <w:t>6.0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13,7</w:t>
            </w:r>
          </w:p>
          <w:p>
            <w:pPr>
              <w:pStyle w:val="Normal"/>
              <w:jc w:val="center"/>
              <w:rPr/>
            </w:pPr>
            <w:r>
              <w:rPr/>
              <w:t>5.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44,6</w:t>
            </w:r>
          </w:p>
          <w:p>
            <w:pPr>
              <w:pStyle w:val="Normal"/>
              <w:jc w:val="center"/>
              <w:rPr/>
            </w:pPr>
            <w:r>
              <w:rPr/>
              <w:t>7.708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85,5</w:t>
            </w:r>
          </w:p>
          <w:p>
            <w:pPr>
              <w:pStyle w:val="Normal"/>
              <w:jc w:val="center"/>
              <w:rPr/>
            </w:pPr>
            <w:r>
              <w:rPr/>
              <w:t>7.86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41,2</w:t>
            </w:r>
          </w:p>
          <w:p>
            <w:pPr>
              <w:pStyle w:val="Normal"/>
              <w:jc w:val="center"/>
              <w:rPr/>
            </w:pPr>
            <w:r>
              <w:rPr/>
              <w:t>5.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12,0</w:t>
            </w:r>
          </w:p>
          <w:p>
            <w:pPr>
              <w:pStyle w:val="Normal"/>
              <w:jc w:val="center"/>
              <w:rPr/>
            </w:pPr>
            <w:r>
              <w:rPr/>
              <w:t>5.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8,2</w:t>
            </w:r>
          </w:p>
          <w:p>
            <w:pPr>
              <w:pStyle w:val="Normal"/>
              <w:jc w:val="center"/>
              <w:rPr/>
            </w:pPr>
            <w:r>
              <w:rPr/>
              <w:t>5.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00,2</w:t>
            </w:r>
          </w:p>
          <w:p>
            <w:pPr>
              <w:pStyle w:val="Normal"/>
              <w:jc w:val="center"/>
              <w:rPr/>
            </w:pPr>
            <w:r>
              <w:rPr/>
              <w:t>5.68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żąc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ę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55,7</w:t>
            </w:r>
          </w:p>
          <w:p>
            <w:pPr>
              <w:pStyle w:val="Normal"/>
              <w:jc w:val="center"/>
              <w:rPr/>
            </w:pPr>
            <w:r>
              <w:rPr/>
              <w:t>33.1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90,7</w:t>
            </w:r>
          </w:p>
          <w:p>
            <w:pPr>
              <w:pStyle w:val="Normal"/>
              <w:jc w:val="center"/>
              <w:rPr/>
            </w:pPr>
            <w:r>
              <w:rPr/>
              <w:t>35.5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5,0</w:t>
            </w:r>
          </w:p>
          <w:p>
            <w:pPr>
              <w:pStyle w:val="Normal"/>
              <w:jc w:val="center"/>
              <w:rPr/>
            </w:pPr>
            <w:r>
              <w:rPr/>
              <w:t>36.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8,0</w:t>
            </w:r>
          </w:p>
          <w:p>
            <w:pPr>
              <w:pStyle w:val="Normal"/>
              <w:jc w:val="center"/>
              <w:rPr/>
            </w:pPr>
            <w:r>
              <w:rPr/>
              <w:t>37.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3</w:t>
            </w:r>
          </w:p>
          <w:p>
            <w:pPr>
              <w:pStyle w:val="Normal"/>
              <w:jc w:val="center"/>
              <w:rPr/>
            </w:pPr>
            <w:r>
              <w:rPr/>
              <w:t>37.7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jc w:val="center"/>
              <w:rPr/>
            </w:pPr>
            <w:r>
              <w:rPr/>
              <w:t>38.4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6</w:t>
            </w:r>
          </w:p>
          <w:p>
            <w:pPr>
              <w:pStyle w:val="Normal"/>
              <w:jc w:val="center"/>
              <w:rPr/>
            </w:pPr>
            <w:r>
              <w:rPr/>
              <w:t>39.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9.8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 (I-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dłużenia</w:t>
            </w:r>
          </w:p>
          <w:p>
            <w:pPr>
              <w:pStyle w:val="Normal"/>
              <w:rPr/>
            </w:pPr>
            <w:r>
              <w:rPr/>
              <w:t>z  tytułu kredy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edyt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dwyżki /wo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ja w %%</w:t>
            </w:r>
          </w:p>
          <w:p>
            <w:pPr>
              <w:pStyle w:val="Normal"/>
              <w:rPr/>
            </w:pPr>
            <w:r>
              <w:rPr/>
              <w:t>-długu do dochodów(IV: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płat i obsługi do        dochodów </w:t>
            </w:r>
          </w:p>
          <w:p>
            <w:pPr>
              <w:pStyle w:val="Normal"/>
              <w:rPr/>
            </w:pPr>
            <w:r>
              <w:rPr/>
              <w:t>(II. 2a)+VI) :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rPr/>
      </w:pPr>
      <w:r>
        <w:rPr/>
        <w:t>*dochody ze sprzedaży mienia w wysokości 2.600 tys. 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12:00Z</dcterms:created>
  <dc:creator>admin</dc:creator>
  <dc:description/>
  <cp:keywords/>
  <dc:language>en-US</dc:language>
  <cp:lastModifiedBy>STAROSTWO POWIATOWE</cp:lastModifiedBy>
  <cp:lastPrinted>2003-06-20T11:27:00Z</cp:lastPrinted>
  <dcterms:modified xsi:type="dcterms:W3CDTF">2006-07-11T09:37:00Z</dcterms:modified>
  <cp:revision>18</cp:revision>
  <dc:subject/>
  <dc:title>(Projekt)</dc:title>
</cp:coreProperties>
</file>