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I/270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czerwca 2006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w sprawie przyjęcia informacji: „Sport w powiecie jeleniogórsk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ust. 1 pkt 8 i art. 9 ust. 1 ustawy z dnia 5 czerwca 1998 r. o samorządzie powiatowym (Dz.U. z 2001 r.,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>§ 1. Przyjmuje się informację: „Sport w powiecie jeleniogórskim”,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formacja „Sport w powiecie jeleniogórskim” została przygotowana i opracowana na podstawie art. 4 ust. 1 pkt 8 ustawy z dnia 5 czerwca 1998 r. o samorządzie powiatowym (Dz.U. z 2001 r., Nr 142, poz. 1592 z późniejszymi zmianami). Informacja ta ma na celu przedstawienie Radzie Powiatu Jeleniogórskiego sytuacji dotyczącej sportu w powiecie jeleniogórskim, z uwzględnieniem dotychczasowych osiągnięć i przedstawieniem perspektyw rozwoju sportu powiatowego na najbliższą przyszłość. Informacja stanowi pomoc przy ewentualnym formułowaniu i opracowywaniu przez Radę Powiatu Jeleniogórskiego wniosków dotyczących rozwoju sportu na terenie powiatu jeleniogórskiego.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łącznik do Uchwał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Nr XLII/270/0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 dnia 28 czerwca 2006 r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360"/>
        <w:jc w:val="center"/>
        <w:rPr>
          <w:spacing w:val="20"/>
          <w:sz w:val="72"/>
          <w:szCs w:val="52"/>
        </w:rPr>
      </w:pPr>
      <w:r>
        <w:rPr>
          <w:spacing w:val="20"/>
          <w:sz w:val="72"/>
          <w:szCs w:val="52"/>
        </w:rPr>
        <w:t>SPORT W POWIECIE JELENIOGÓRSKIM</w:t>
      </w:r>
    </w:p>
    <w:p>
      <w:pPr>
        <w:pStyle w:val="Normal"/>
        <w:rPr>
          <w:spacing w:val="20"/>
          <w:sz w:val="40"/>
          <w:szCs w:val="52"/>
        </w:rPr>
      </w:pPr>
      <w:r>
        <w:rPr>
          <w:spacing w:val="20"/>
          <w:sz w:val="40"/>
          <w:szCs w:val="5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36"/>
        </w:rPr>
        <w:t>Opracowanie zawier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zęść opisową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łącznik nr 1: Ocena klubów sportowych za lata 2001 – 2005 prowadzona przez Ministerstwo Sportu w Warszawie - system współzawodnictwa sportowego – powiat jeleniogórs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łącznik nr 2: Udział szkół powiatu jeleniogórskiego w systemie zawodów międzyszkolnych organizowanych przez PSZS w roku 2005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łącznik nr 3: Imprezy organizowane przez Powiatowe Zrzeszenie Ludowe Zespoły Sportowe w 2005 roku oraz informacje statysty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sz w:val="28"/>
          <w:szCs w:val="28"/>
        </w:rPr>
        <w:t>Co roku powiat jeleniogórski i stowarzyszenia sportowe zarejestrowane na jego terenie uczestniczą w ogólnokrajowej punktacji w ramach współzawodnictwa sportowego. Punktację tę opracowuje Ministerstwo Sportu w Warszawie (załącznik nr 1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 Ocena klubów sportowych za lata 2001 – 2005 prowadzona przez Ministerstwo Sportu w Warszawie - system współzawodnictwa sportowego – powiat jeleniogórski”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Zdobyte punkty i miejsca w rywalizacji sportowej stanowią dobre narzędzie do analiz i oceny efektywności pracy środowisk związanych z rozwojem sportu. W tym względzie powiat jeleniogórski tradycyjnie od lat zajmuje wysokie miejsce w skali kraju i województwa dolnośląskiego. Godnym odnotowania jest fakt, że w 2005 roku punktowało już 11 stowarzyszeń kultury fizycznej z powiatu jeleniogórskiego, dzięki którym Powiat Jeleniogórski otrzymał puchar z rąk Ministra Sportu za X miejsce w kraju w klasyfikacji powiatów do 80 tys. mieszkańców. Jest to z pewnością znaczące wyróżnienie.</w:t>
      </w:r>
    </w:p>
    <w:p>
      <w:pPr>
        <w:pStyle w:val="Heading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iat jeleniogórski zajął również w klasyfikacji powiatów wysoką 8-mą pozycję w województwie dolnośląskim – zdobył 407,00 punktów. Łącznie we współzawodnictwie sklasyfikowano 29 powiatów z województwa dolnośląskiego. Dobre wyniki we współzawodnictwie sportowym są efektem pracy klubów sportowych i Szkół Mistrzostwa Sportowego, ich zaangażowania i fachowości w pracy szkoleniowej, ale także pomocy, jakiej władze samorządowe udzieliły kulturze fizycznej i sportowi w ubiegłym roku. Podobnie jak w zeszłych latach, Klub Sportowy “Śnieżka” z Karpacza zajął wysoką pozycję we współzawodnictwie stowarzyszeń sportowych w kraju (62 miejsce – 312,00 punktów). Punkty zdobywały jeszcze m.in. takie kluby jak: UKS „Graf Ski” ze Szklarskiej Poręby – 22,00 punkty, UKS „Karpatka” z Karpacza – 14,00 punktów, KS „Grań” z Karpacza – 13,00 punktów, UKS “Krokus” z Piechowic  – 11,00 punktów i UKS „Sosnówka” - 11,00 punktów.</w:t>
      </w:r>
    </w:p>
    <w:p>
      <w:pPr>
        <w:pStyle w:val="Standard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terenie powiatu działają również stowarzyszenia sportowe o charakterze regionalnym, które w szczególny sposób przyczyniają się do rozwoju i popularyzacji sportu, głównie wśród dzieci i młodzieży, w całym powiecie i regionie poprzez organizację zawodów sportowych i współzawodnictwa sportowego. Tymi stowarzyszeniami są: </w:t>
      </w:r>
      <w:r>
        <w:rPr>
          <w:b/>
          <w:sz w:val="28"/>
          <w:szCs w:val="28"/>
        </w:rPr>
        <w:t>Powiatowy Szkolny Związek Sportowy, Powiatowe Zrzeszenie Ludowe Zespoły Sportowe oraz Dolnośląski Związek Narciarsk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owiatowy Szkolny Związek Sportowy</w:t>
      </w:r>
      <w:r>
        <w:rPr>
          <w:sz w:val="28"/>
          <w:szCs w:val="28"/>
        </w:rPr>
        <w:t xml:space="preserve"> prowadzi co roku współzawodnictwo sportowe dzieci i młodzieży szkolnej w ramach kalendarza imprez sportowych. Współzawodnictwo prowadzone jest pomiędzy szkołami, w różnych dyscyplinach sportowych (np. piłka siatkowa, koszykówka, narciarstwo, itp.), w kategoriach dziewcząt i chłopców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wiatowy Szkolny Związek Sportowy realizował w 2005 roku szereg imprez sportowych. Do najważniejszych należały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/zawod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imprezy/zawod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i Koszyk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ycz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-Siedlę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i Siatk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ycz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-Siedlę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wody w Ri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t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-Siedlę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Jeleniogórskiego – XXI Karkonoski Bieg Narci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X Karkonoski Bieg Dzieci i Młodzieży – „Mały Bieg Piastów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dywidualny Turniej Tenisa Stoł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ździerni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w Piłce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istop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 – Siedlęc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achy Druży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udzi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 – Czer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nis Stołowy Druży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udzi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2006 r. PSZS zrealizował już następujące ważniejsze imprezy sportowe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/zawod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imprezy/zawod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Jeleniogórskiego w Narciarstwie Alpej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ycz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arpa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Jeleniogórskiego – XXII Karkonoski Bieg Narci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Szklarska Poręba - Jakuszyc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XI Karkonoski Bieg Dzieci i Młodzieży – „Mały Bieg Piastów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Jeleniogórskiego Czwórbój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wieci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Jeleniogórskiego – Indywidualne Mistrzostwa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Jelenia Gór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radycyjnie najważniejszą imprezą sportową organizowana przez PSZS był </w:t>
      </w:r>
      <w:r>
        <w:rPr>
          <w:iCs/>
          <w:sz w:val="28"/>
          <w:szCs w:val="28"/>
        </w:rPr>
        <w:t xml:space="preserve">Karkonoski Bieg Dzieci i Młodzieży – „Mały Bieg Piastów”. W roku 2006 impreza odbyła się już po raz XXI-szy i zgromadziła 600 uczestników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wiatowy Szkolny Związek Sportowy zorganizował w 2005 r. 121 imprez sportowych. Były to głównie zawody międzyszkolne - igrzyska, gimnazjady, licealiady. Łącznie wzięło w nich udział 5649 dziewcząt i chłopców. </w:t>
      </w:r>
      <w:r>
        <w:rPr>
          <w:b/>
          <w:sz w:val="28"/>
          <w:szCs w:val="28"/>
        </w:rPr>
        <w:t>Udział szkół powiatu jeleniogórskiego w systemie zawodów międzyszkolnych organizowanych przez PSZS w roku 2005 przedstawia załącznik nr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iatowe Zrzeszenie Ludowe Zespoły Sportowe</w:t>
      </w:r>
      <w:r>
        <w:rPr>
          <w:sz w:val="28"/>
          <w:szCs w:val="28"/>
        </w:rPr>
        <w:t xml:space="preserve"> podejmowało w 2005 roku działania w kierunku realizacji swoich celów statutowy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ropagowanie rozwoju kultury fizycznej i turystyki na terenie swojego działania w oparciu o pomoc samorządów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rganizacja zawodów oraz imprez rekreacyjnych, sportowych, turystycznych i krajoznawczych dla swoich członków oraz środowisk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ropagowanie innych form sportu i turystyk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rganizacja obozów spor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o najważniejszych imprez sportowych organizowanych 2005 r. przez Powiatowe Zrzeszenie Ludowe Zespoły Sportowe należały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zwa imprezy/zawod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imprezy/zawod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Zrzeszenia LZS w Szachach Indywidu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ysłak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owiatu Zrzeszenia LZS w tenisie stołowym juniorów i seni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PZ LZS w Biegach Przełaj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wieci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Młodzieżowy Zlot Turystyki Kolarskiej „Rowerem przez Powiat Jeleniogórsk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zerwi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Łom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„</w:t>
            </w:r>
            <w:r>
              <w:rPr>
                <w:iCs/>
                <w:sz w:val="28"/>
                <w:szCs w:val="28"/>
              </w:rPr>
              <w:t>Puchar Lata” w Piłce Nożnej Chłopców do 14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erpi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Turniej dzieci i młodzieży 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udzi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eżów Sudeck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pis imprez zorganizowanych przez Powiatowe Zrzeszenie Ludowe Zespoły Sportowe w 2005 roku oraz informacje statystyczne stanowi załącznik nr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alendarz imprez PZLZS na 2006 rok jest w trakcie realiz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Dolnośląski Związek Narciarski w Jeleniej Górze</w:t>
      </w:r>
      <w:r>
        <w:rPr>
          <w:sz w:val="28"/>
          <w:szCs w:val="28"/>
        </w:rPr>
        <w:t xml:space="preserve"> działa na terenie województwa dolnośląskiego. Dolnośląski Związek Narciarski prowadzi współzawodnictwo sportowe na terenie powiatu, organizuje imprezy sportowe, a także prowadzi na zlecenie szkolenia kadry młodzików i juniorów w województwie dolnośląskim. Stowarzyszenie jest organizatorem i współorganizatorem szeregu imprez w dyscyplinach narciarstwa alpejskiego, klasycznego i na nartorolkach. DZN zapewnia również kadrę sędziowską na zawody, prowadzi szkolenia dla sędziów narciarstw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najważniejszych imprez sportowych organizowanych 2005 r. przez Dolnośląski Związek Narciarski należały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54"/>
        <w:gridCol w:w="2202"/>
        <w:gridCol w:w="2418"/>
      </w:tblGrid>
      <w:tr>
        <w:trPr>
          <w:trHeight w:val="4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/zawodów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imprezy/zawodów.</w:t>
            </w:r>
          </w:p>
        </w:tc>
      </w:tr>
      <w:tr>
        <w:trPr>
          <w:trHeight w:val="8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Karkonoszy – Memoriał Jana Mądrego, Eliminacje do OOM, II Liga Narciarstwa Biegow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ycze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>
          <w:trHeight w:val="8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ędzywojewódzkie Mistrzostwa Młodzików i Juniorów – III Liga Narciarstwa Biegow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>
          <w:trHeight w:val="6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ędzywojewódzkie Mistrzostwa Młodzików w Narciarstwie Zjazdowy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arpacz</w:t>
            </w:r>
          </w:p>
        </w:tc>
      </w:tr>
      <w:tr>
        <w:trPr>
          <w:trHeight w:val="2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uchar DZN: Babińc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zklarska Porę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54"/>
        <w:gridCol w:w="2202"/>
        <w:gridCol w:w="2418"/>
      </w:tblGrid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wody Sędziów i Działaczy, Puchar Karkonoszy FIS, Mały Memoriał Br. Czecha, IV Liga Narciarstwa Biegow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Szklarska Poręba - Jakuszyc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Dolnego Śląska – Zawody Otwarcia Sezonu (zjazdy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udzie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ziwiszów, Karpacz</w:t>
            </w:r>
          </w:p>
        </w:tc>
      </w:tr>
      <w:tr>
        <w:trPr>
          <w:trHeight w:val="6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Dolnego Śląska – Zawody Otwarcia Sezonu (biegi narciarski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udzie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>
          <w:trHeight w:val="4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eg Sylwestr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udzie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2006 r. DZN zrealizował już następujące ważniejsze imprezy sportowe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/zawod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imprezy/zawod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Karkonoszy – Memoriał Jana Mądrego, Eliminacje do OOM, II Liga Narciarstwa Bie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ycz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iga Narciarstwa Zjaz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ycze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strzostwa Jeleniej Góry w  biegach narciar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t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ędzywojewódzkie Mistrzostwa Młodzików i Juniorów – Liga Narciarstwa Bie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t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ędzywojewódzkie Mistrzostwa Młodzików Dolnośląska Liga Narciarstwa Zjaz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uchar Karkonoszy F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ły Memoriał Bronka Czecha, Liga Narciarstwa Bieg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z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klarska Poręba - Jakuszyc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Oprócz w/w stowarzyszeń sportowych o charakterze regionalnym i klubów sportowych, na terenie powiatu jeleniogórskiego funkcjonuje 20 uczniowskich klubów sportowych wpisanych do ewidencji uks-ów Starosty Jeleniogórskiego. Realizują one swoje cele statutowe związane ze sportem szkolnym – imprezy i zawody sportowe oraz rekreacyjne dla dzieci i młodzież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iat Jeleniogórski pomaga merytorycznie i finansowo uczniowskim klubom sportowym. Pomoc finansowa przeznaczana jest na realizację imprez i zawodów sportowych oraz na nagrody (np. puchary). Pomoc merytoryczna polega głównie na udzielaniu porad i wyjaśnień dotyczących wpisania uks-ów do ewidencji uczniowskich klubów sportowych Starosty Jeleniogórskiego. W roku 2006 do ewidencji wpisano UKS „06 Sosnówka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udżet Powiatu w dziale “Kultura Fizyczna i Sport” w 2005 roku kształtował się na poziomie 99.562,00- zł (wykonanie, środki dla stowarzyszeń sportowych). W związku z wejśceim w życie ustawy z dnia 24 kwietnia 2003 r. </w:t>
      </w:r>
      <w:r>
        <w:rPr>
          <w:bCs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działalności </w:t>
      </w:r>
      <w:r>
        <w:rPr>
          <w:bCs/>
          <w:sz w:val="28"/>
          <w:szCs w:val="28"/>
          <w:lang w:val="en-US" w:eastAsia="en-US"/>
        </w:rPr>
        <w:t>pożytku</w:t>
      </w:r>
      <w:r>
        <w:rPr>
          <w:sz w:val="28"/>
          <w:szCs w:val="28"/>
          <w:lang w:val="en-US" w:eastAsia="en-US"/>
        </w:rPr>
        <w:t xml:space="preserve"> publicznego i o wolontariacie, przeprowadzono w 2005 r. po raz pierwszy konkurs ofert zgodnie z wymogami ustawy. Zgłosiło się 8 stowarzyszeń, z których 6 otrzymało środki finansowe. Wykaz tych stowarzyszeń przedstawia poniższa tabela:</w:t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36"/>
        <w:gridCol w:w="4802"/>
        <w:gridCol w:w="14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a w 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Śnieżka Karpacz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adanie z zakresu szkolenia dzieci i młodzieży w kategoriach wiekowych oraz przygotowanie i start reprezentacji powiatu w ogólnopolskim współzawodnictwie młodzieżowym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KS Olimpijczyk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danie związane z upowszechnieniem kultury fizycznej i sportu w środowisku wiejskim. Organizacja imprez i współzawodnictwa dzieci i młodzieży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 LZ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wsi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Szkolny Związek Sportow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ealizacja Kalendarza imprez sportowych szkół powiatu jeleniogórskiego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Związek Narciarsk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lendarz imprez narciarskich i nartorolkowych DZN w roku 2005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owe Zrzeszenie LZS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danie związane z upowszechnianiem kultury fizycznej i sportu w środowisku wiejskim – organizacja imprez i współzawodnictwo dzieci i młodzieży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nadto w ciągu całego roku 2005 roku Powiat dofinansował dodatkowo:</w:t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0"/>
        <w:gridCol w:w="4800"/>
        <w:gridCol w:w="14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Zrzeszenie LZ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owe zawody strzeleckie o Puchar Starosty Jeleniogórskiego z okazji Święta Niepodległoś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klub Jeleniogórsk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wiązane z organizacją przez Aeroklub I-szej Konferencji Szybowcowej w Jeżowie Sudeck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 Olimpia Kowar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siatkarek do Aach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LZ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: Mistrzostwa LZS Powiatu Jeleniog. w biegach przełajowych; Powiatowy Turniej LZS „Piłkarska kadra czeka”; Finał Dolnośl. LZS w Tenisie stołowym; Finał Dolnośląski LZS w Biegach Przełajowych; III Rajd Wielodyscyplinowy „Bóbr 2005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Związek Piłki Nożnej w J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piłki nożnej „Z podwórka na stadion” we Wrocławi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LZS Juwenia w Rybnic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: „Sportowa Rocznica w Unii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LZ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koszty związane z organizacją V Międzynarodowego Rajdu Kolarskiego. Jablonec n. Nisou - Bantzen - Jelenia Góra „Razem w Unii Europejskiej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iędzywojewódzkie Mistrzostwa Młodzików”, „Puchar DZN Jelenia Góra – Babińca”, „Puchar Karkonoszy – Mały Memoriał B. Czecha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LZ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ciowo: Mistrz. LZS Pow. Jel. w Halowej Piłce Nożnej; Mistrz. LZS w Szachach Indyw.; Mistrz. LZS Pow. Jel. w Tenisie stołowym; Finał Dolnośląski W Halowej Piłce Nożnej; VIII Marsz na Orientacje „Puchar Wagarowicza”; Strefowy Turniej LZS w Tenisie Stołowym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rciarstwo alpejskie „Mistrzostwa Karkonoszy – Memoriał Jana Mądrego”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Śnież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: Eliminacja do OOM 2005 i XI OOM 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W roku 2006 planowany budżet w dziale “Kultura Fizyczna i Sport” wynosi 98.000,00- zł. W styczniu 2006 roku przeprowadzono konkurs ofert, na który wpłynęło 13 ofert, z czego 9 zostało zakwalifikowanych do realizacji określonych zadań – są to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danie nr 1:</w:t>
      </w:r>
      <w:r>
        <w:rPr>
          <w:sz w:val="28"/>
          <w:szCs w:val="28"/>
        </w:rPr>
        <w:t xml:space="preserve"> „organizacja imprez rekreacyjnych o zasięgu powiatowym i współzawodnictwo dzieci i młodzieży szkolnej”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iatowy Szkolny Związek Sportowy – 18.000 zł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ła Narciarska i Sudecki Klub Sportowy „Aesculap” –  2.000 z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danie nr 2</w:t>
      </w:r>
      <w:r>
        <w:rPr>
          <w:sz w:val="28"/>
          <w:szCs w:val="28"/>
        </w:rPr>
        <w:t>: „organizacja imprez i współzawodnictwo dzieci i młodzieży w środowisku wiejskim”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iatowe Zrzeszenie Ludowe Zespoły Sportowe – 14.000 zł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lub Sportowy „Juvenia” w Rybnicy – 1.000 z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danie nr 3:</w:t>
      </w:r>
      <w:r>
        <w:rPr>
          <w:sz w:val="28"/>
          <w:szCs w:val="28"/>
        </w:rPr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lub Sportowy „Śnieżka” – 9.000 zł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rkonoski Klub Curlingowy – 1.000 z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danie nr 4:</w:t>
      </w:r>
      <w:r>
        <w:rPr>
          <w:sz w:val="28"/>
          <w:szCs w:val="28"/>
        </w:rPr>
        <w:t xml:space="preserve"> „organizacja cyklicznych imprez sportowych o charakterze ogólnopolskim i międzynarodowym promujących powiat jeleniogórskich”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lnośląski Związek Narciarski – 8.000 zł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iatowy Szkolny Związek Sportowy – 6.000 zł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lub Sportowy „Śnieżka” – 1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Ponadto Powiat Jeleniogórski przeznacza nagrody dla uczestników imprez sportowych i rekreacyjnych, organizowanych przez różne stowarzyszenia – są to głównie puchary. W 2005 roku ufundowano ponad 140 sztuk pucharów, na przykład z okazji takich imprez sportowych jak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I Bieg Narciarski Retro – Jakuszyce – organizator: Stowarzyszenie Rozwoju Szklarskiej Poręb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wody w narciarstwie alpejskim dla dzieci – Karpacz – organizator: Klub Sportowy Śnieżk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portowa Rocznica w Unii – organizator: LKS „Juvenia” w Rybnic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 Agroturystyczny Maraton MTB AMATOR – Mysłakowice – organizator: Urząd Gminy Mysłakowi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wiatowy Turniej Szkół Gimnazjalnych „Bądź bardziej bezpieczny-Mechanik 2005” – Jelenia Góra – organizator: Zespół Szkół Technicznych Mechanik w Jeleniej Gór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wiatowa Liga Piłki Siatkowej – Jelenia Góra – organizator: Ognisko Towarzystwa Krzewienia Kultury Fizycznej „Orle”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istrzostwa Przedszkolaków Związku Gmin Karkonoskich w Narciarstwie Alpejskim – Karpacz – organizator: Związek Gmin Karkonoski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wody w Narciarstwie Alpejskim o Laur Śnieżki – Karpacz – organizator: Klub Sportowy Śnieżk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II Powiatowe Zawody Sportowo -Pożarnicze oraz uroczystości z okazji Dnia Strażaka – Jelenia Góra – organizator: Zarząd Oddziału Powiatowego Związku Ochotniczych Straży Pożarnych RP oraz Komenda Miejska Państwowej Straży Pożarnej w Jeleniej Gór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sumowanie sezonu zimowego 2004/2005 w Uczniowskich Klubach Sportowych: „Olimpijczyk” i „Sosnówka” w Sosnówce oraz „Śnieżka” w Karpaczu – przekazanie pucharów dla najlepszych zawodników i trenerów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Od początku 2006 roku do dnia sporządzenia niniejszej informacji, ufundowano już 120 sztuk pucharów, z okazji takich imprez sportowych jak m.in.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II Bieg Narciarski Retro – Jakuszyce – organizator: Stowarzyszenie Rozwoju Szklarskiej Poręb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 Bieg Policjantów w ramach Biegu Piastów w Jakuszycach – organizator: Komenda Miejska Policji w Jeleniej Górz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y Bergson Winter Challenge 2006 w Karpaczu - organizator: Firma Bergson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ody Narciarskie o Puchar Parków Narodowych, Strzecha Akademicka – organizator: Karkonoski Park Narod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owy Turniej Szkół Gimnazjalnych „Bądź bardziej bezpieczny-Mechanik 2006” – Jelenia Góra – organizator: Zespół Szkół Technicznych Mechanik w Jeleniej Górz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Międzynarodowy Rajd Wielodyscyplinowy Bóbr 2006 – organizator: PTTK „Sudety Zachodnie” w Jeleniej Górz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 – lecie Ludowych Zespołów Sportowych w Jelenie Górze – organizator: Powiatowe Zrzeszenie Ludowe Zespoły Sport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Pierwszy Transgraniczny Cykl Maratonów Rowerowych MTB-TOUR – organizator: Stowarzyszenie „FAKTOR”.</w:t>
      </w:r>
    </w:p>
    <w:p>
      <w:pPr>
        <w:pStyle w:val="Standard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Pomimo, że Powiat stara się udzielić wszechstronnej pomocy stowarzyszeniom kultury fizycznej na terenie powiatu, to na dzień dzisiejszy sport w powiecie znajduje się w trudnej sytuacji. Powodem tego jest notoryczny brak środków finansowych w klubach i stowarzyszeniach sportowych, które nie mogą istnieć bez regularnych dopływów tych środków. Niewystarczające są środki finansowe przeznaczane co roku dla klubów sportowych z budżetu gmin, a także coraz mniejsze od sponsorów. Z kolei środki powiatowe wspierają przede wszystkim zadania dotyczące sportu szkolnego i kalendarza imprez sportowych o charakterze ponadgminnym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znaczonych na sport w poszczególnych gminach i w Powiecie przedstawiamy w tabeli na następnej stro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RODKI FINANSOWE WYDATKOWANE Z BUDŻETU G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WIATU JELENIOGÓRSKIEGO NA KULTURĘ FIZYCZN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woty obejmują wydatki na dotacje dla stowarzyszeń sportowych i organizację imprez, bez uwzględnienia wydatków na inwestycje sport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74"/>
        <w:gridCol w:w="1214"/>
        <w:gridCol w:w="1110"/>
        <w:gridCol w:w="1214"/>
        <w:gridCol w:w="1110"/>
        <w:gridCol w:w="1214"/>
        <w:gridCol w:w="115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5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wa jednostki samorządo-wej</w:t>
            </w:r>
          </w:p>
        </w:tc>
        <w:tc>
          <w:tcPr>
            <w:tcW w:w="23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4</w:t>
            </w:r>
          </w:p>
        </w:tc>
        <w:tc>
          <w:tcPr>
            <w:tcW w:w="23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5</w:t>
            </w:r>
          </w:p>
        </w:tc>
        <w:tc>
          <w:tcPr>
            <w:tcW w:w="2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wydatkowa-nych na kulturę fizyczną w z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w stosun-ku do całości budżetu –wydatków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wydatkowa-nych na kulturę fizyczną w z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w stosunku do całości budżetu -wydatków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planowa-nych na kulturę fizyczną w z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w stosunku do całości planowane-go budżetu -wydatków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owice Wielkie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08,-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%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1,-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%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-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ów Sudecki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78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o Karpacz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982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738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0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o Kowary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37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261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7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Mysłakowice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00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200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o Piechowice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78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Podgórzyn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50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97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95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a Kamienica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8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02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larska Poręba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17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24,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%</w:t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0,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%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74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 Jeleniogórski</w:t>
            </w:r>
          </w:p>
        </w:tc>
        <w:tc>
          <w:tcPr>
            <w:tcW w:w="1214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52,-</w:t>
            </w:r>
          </w:p>
        </w:tc>
        <w:tc>
          <w:tcPr>
            <w:tcW w:w="1110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%</w:t>
            </w:r>
          </w:p>
        </w:tc>
        <w:tc>
          <w:tcPr>
            <w:tcW w:w="1214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562,-</w:t>
            </w:r>
          </w:p>
        </w:tc>
        <w:tc>
          <w:tcPr>
            <w:tcW w:w="1110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%</w:t>
            </w:r>
          </w:p>
        </w:tc>
        <w:tc>
          <w:tcPr>
            <w:tcW w:w="1214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0,-</w:t>
            </w:r>
          </w:p>
        </w:tc>
        <w:tc>
          <w:tcPr>
            <w:tcW w:w="1151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yższe dane zostały pozyskane z urzędów miast i gmin powiatu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Jak wynika z tabeli, wysokość środków przeznaczonych na kulturę fizyczną w gminach waha się w granicach 0,20-2,30% całości budżetu (wydatków) gmin i kwoty te są bardzo zróżnicowane. Najmniej środków na sport w odniesieniu do całości wydatków przeznaczają: Miasto Piechowice i Miasto Szklarska Poręba, a najwięcej: Miasto Karpacz, Gmina Jeżów Sudecki i Gmina Podgórzyn. Nakłady te mają swoje odzwierciedlenie w wynikach współzawodnictwa sportowego.</w:t>
      </w:r>
    </w:p>
    <w:p>
      <w:pPr>
        <w:pStyle w:val="Standard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wiat Jeleniogórski promuje i wspomaga sport oraz lokalnych sportowców również poprzez organizację wspólnie z Redakcją „Nowin Jeleniogórskich” plebiscytu na najpopularniejszych sportowców i trenerów roku w regionie jeleniogórskim. Wyniki plebiscytu ogłaszane są podczas uroczystego Balu Mistrzów Sport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06 roku Bal Mistrzów Sportu zorganizowany został już po raz 31-szy, w dniu 3 lutego 2006 r. W ciągu ostatnich lat Bal Mistrzów Sportu zdobył wysoką renomę w środowisku sportowym i jest nieodłącznym elementem karnawału każdego roku. Oficjalne ogłoszenie wyników plebiscytu oraz Bal Mistrzów Sportu służą promocji i integracji środowiska sportowego, a także popularyzacji wyników osiągniętych przez sportowców z regionu jeleniogórski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Oprócz opisanych powyżej działań, Powiat wspomaga lokalnych sportowców poza granicami kraju. Od 2005 roku odbywa się to na bazie współpracy z Powiatem Aachen. W dniach 2-5.10.2005 r. przebywała w Powiecie Jeleniogórskim drużyna siatkarek Stolberger TG z Powiatu Aachen. Wizyta została zorganizowana w ramach lipcowych ustaleń podczas wizyty w Aachen grup roboczych Starostwa Powiatowego w Jeleniej Gór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ział Promocji, Turystyki i Sportu wspólnie z klubem MZKS „OLIMPIA” Kowary zorganizował w dniu 03.10.2005r. Turniej Międzynarodowy Piłki Siatkowej Dziewcząt o „Puchar Starosty Jeleniogórskiego”. Turniej został rozegrany w Hali Sportowej Szkoły Podstawowej nr.1 w Kowarach.</w:t>
      </w:r>
    </w:p>
    <w:p>
      <w:pPr>
        <w:pStyle w:val="Normal"/>
        <w:spacing w:lineRule="auto" w:line="360" w:before="280" w:after="280"/>
        <w:ind w:right="65"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rewizyty i kontynuacji promocji sportowców z powiatu, Wydział Promocji, Turystyki i Sportu koordynował wyjazd siatkarek klubu sportowego MKS „OLIMPIA” Kowary w dniach 09-12.04.2006r. do Powiatu Aachen. W czasie pobytu rozegrano turniej międzynarodowy z drużynami klubu STOLBERGER TURNGEMEINDE, w którym drużyna siatkarek OLIMPII Kowary zajęła III miejsce, na cztery drużyny uczestniczące w turnieju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5"/>
        <w:jc w:val="both"/>
        <w:rPr/>
      </w:pPr>
      <w:r>
        <w:rPr>
          <w:sz w:val="28"/>
          <w:szCs w:val="28"/>
        </w:rPr>
        <w:t>Na terenie powiatu odbywają się również masowe i renomowane imprezy sportowe o charakterze ogólnopolskim i międzynarodowym. Powiat uczestniczy w nich jako współorganizator. Do najważniejszych, które miały miejsce, należały:</w:t>
      </w:r>
    </w:p>
    <w:p>
      <w:pPr>
        <w:pStyle w:val="Standard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Puchar </w:t>
      </w:r>
      <w:r>
        <w:rPr>
          <w:rFonts w:eastAsia="Times New Roman"/>
          <w:b/>
          <w:bCs/>
          <w:spacing w:val="-11"/>
          <w:sz w:val="28"/>
          <w:szCs w:val="28"/>
        </w:rPr>
        <w:t>Świata “B” w Kombinacji Norweskiej.</w:t>
      </w:r>
    </w:p>
    <w:p>
      <w:pPr>
        <w:pStyle w:val="BodyText2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bCs/>
          <w:spacing w:val="-11"/>
          <w:sz w:val="28"/>
          <w:szCs w:val="28"/>
        </w:rPr>
        <w:t xml:space="preserve">Ta renomowana międzynarodowa impreza sportowa miała miejsce w dniach </w:t>
      </w:r>
      <w:r>
        <w:rPr>
          <w:sz w:val="28"/>
          <w:szCs w:val="28"/>
          <w:lang w:bidi="zxx"/>
        </w:rPr>
        <w:t xml:space="preserve">27-28 stycznia 2006 roku. </w:t>
      </w:r>
      <w:r>
        <w:rPr>
          <w:rFonts w:eastAsia="Times New Roman"/>
          <w:bCs/>
          <w:spacing w:val="-11"/>
          <w:sz w:val="28"/>
          <w:szCs w:val="28"/>
        </w:rPr>
        <w:t xml:space="preserve">Organizatorami byli: Miasto Karpacz oraz  Starostwo Powiatowe w Jeleniej Górze. </w:t>
      </w:r>
      <w:r>
        <w:rPr>
          <w:sz w:val="28"/>
          <w:szCs w:val="28"/>
        </w:rPr>
        <w:t xml:space="preserve">Puchar </w:t>
      </w:r>
      <w:r>
        <w:rPr>
          <w:rFonts w:eastAsia="Times New Roman"/>
          <w:spacing w:val="-11"/>
          <w:sz w:val="28"/>
          <w:szCs w:val="28"/>
        </w:rPr>
        <w:t>Świata “B” w Kombinacji Norweskiej został rozegrany w </w:t>
      </w:r>
      <w:r>
        <w:rPr>
          <w:sz w:val="28"/>
          <w:szCs w:val="28"/>
        </w:rPr>
        <w:t>Karpaczu na skoczni „Orlinek”. Zawody przyciągnęły ok. 2.000 widzów.</w:t>
      </w:r>
    </w:p>
    <w:p>
      <w:pPr>
        <w:pStyle w:val="BodyText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awodach wzięły </w:t>
      </w:r>
      <w:r>
        <w:rPr>
          <w:rFonts w:eastAsia="Times New Roman"/>
          <w:spacing w:val="-11"/>
          <w:sz w:val="28"/>
          <w:szCs w:val="28"/>
        </w:rPr>
        <w:t xml:space="preserve">udział ekipy z 16 krajów, m.in. z: </w:t>
      </w:r>
      <w:r>
        <w:rPr>
          <w:rFonts w:eastAsia="Times New Roman"/>
          <w:sz w:val="28"/>
          <w:szCs w:val="28"/>
        </w:rPr>
        <w:t>Kanady, Szwajcarii, Austrii, Szwecji, Niemiec, Norwegii, Słowacji, Finlandii, Fra</w:t>
      </w:r>
      <w:r>
        <w:rPr>
          <w:sz w:val="28"/>
          <w:szCs w:val="28"/>
        </w:rPr>
        <w:t>ncji, Polski oraz Cze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XII Ogólnopolska Olimpiada Młodzieży w Sportach Zimow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2006 roku Powiat współorganizował na swoim terenie XII Ogólnopolską Olimpiadę Młodzieży w Sportach Zimowych, która odbyła się w dniach 13 – 26 lutego 2006 r. W tej renomowanej ogólnokrajowej imprezie sportowej wzięło udział 450 zawodników juniorów i juniorek młodszych. Rozegrano 6 konkurencji: biegi narciarskie, kombinację norweską, skoki narciarskie, snowboard, saneczkarstwo lodowe i naturalne. Zawody odbywały się w Karpaczu, Szklarskiej Porębie i Lubawce. Olimpiada Młodzieży jest równocześnie Mistrzostwami Polski w tych konkurencja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18.02.2006 r. na stadionie sportowym w Karpaczu odbyło się oficjalne uroczyste otwarcie Olimpiady, co stanowiło dodatkową promocję na arenie ogólnopolskiej naszych walorów spor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ardzo ważnym osiągnięciem zawodników z klubów sportowych w powiecie był udział w największym Światowym wydarzeniu sportowym 2006 roku – w Olimpiadzie w Sportach Zimowych w Turynie - uczestniczyło 8 absolwentów naszych szkół – 6 z Karpacza i 2 ze Szklarskiej Poręby, a w olimpiadach i zawodach w kraju 65% uczniów z naszych szkół zajęło w sezonie zimowym 2005/2006 miejsca od I do VIII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leży w tym miejscu wspomnieć, że na terenie Powiatu Jeleniogórskiego funkcjonują dwie znane w całym kraju placówki szkolnictwa sportowego, wychowujące młodych sportowców głównie z dziedziny sportów zimowych. Są to: </w:t>
      </w:r>
      <w:r>
        <w:rPr>
          <w:b/>
          <w:sz w:val="28"/>
          <w:szCs w:val="28"/>
        </w:rPr>
        <w:t>Zespół Szkół Licealnych i Mistrzostwa Sportowego w Karpaczu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Zespół Szkół Ogólnokształcących i Szkoła Mistrzostwa Sportowego w Biathlonie w Szklarskiej Porębie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zkoła w Karpaczu liczyła w bieżącym roku szkolnym (2005/2006) 120 uczniów - specjalizuje się w dyscyplinach: saneczkarstwo (11 zawodników) i narciarstwo biegowe (4 zawodników). Szkoła w Szklarskiej Porębie liczyła natomiast 158 uczniów (rok szkolny 2005/2006) - specjalizuje się w dyscyplinie biathlon (46 zawodników). Przy Szkole w Szklarskiej Porębie funkcjonuje również Gimnazjum Mistrzostwa Sportowego – 203 uczniów, w tym 39 zawodników.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umowanie: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alszym ciągu występują braki finansowe w stowarzyszeniach sportowych na podstawową nawet działalność, co stanowi przeszkodę w zatrudnianiu wykwalifikowanych trenerów i instruktorów sportu, którzy w sposób właściwy kierowaliby działalnością sportową i szkoleniową w klubach. W większości jest to działalność społeczna, realizowana przez pasjonatów sportu. Taka sytuacja wręcz blokuje możliwości rozwojowe sportu, gdzie właściwie trener i instruktor są siłą napędową zainteresowania młodzieży sportem. Bardzo niskie płace trenerów powodują odchodzenie ich do innych zawodów, a zajęcia sportowe traktowane są marginalnie, jako możliwość dorobienia do budżetów domowych. Trenerzy II i I klasy w klubach otrzymują ok. 300-500 zł miesięcznie, a ich status nie pozwala na formalne przekazywanie środków dla stowarzyszeń i klubów z przeznaczeniem na uposażenia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żnym jest również stworzenie ciągłości uprawiania sportu przez zawodników, a więc zakładanie klubów sportowych w szkołach podstawowych i gimnazjach, z możliwością przejścia zawodników do Szkół Mistrzostwa Sportowego w Szklarskiej Porębie i Karpacz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najbliższej przyszłości należy liczyć się nadal z niedoborami środków finansowych na statutową działalność stowarzyszeń, a szczególnie uczniowskich klubów sportowych. W związku z tym określić można wnioski i kierunki działania dotyczące sportu w powiecie jeleniogórski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ane byłoby zwiększenie środków finansowych w budżecie Powiatu, przeznaczonych na pomoc dla stowarzyszeń sportowych, w tym szczególnie dla uczniowskich klubów sport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y wspomagać i edukować stowarzyszenia sportowe w pozyskiwaniu środków finansowych z innych źródeł, takich jak: sponsorzy, Urząd Marszałkowski, Ministerstwo Sportu, Unia Europejsk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lną uwagę należy poświęcić zwiększeniu pomocy finansowej przeznaczonej na sport masowy, szkolny, wiejski – głównie poprzez popieranie działalności Powiatowego Szkolnego Związku Sportowego oraz Powiatowego Zrzeszenia Ludowe Zespoły Sportow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uszać problem godziwych wynagrodzeń kadr szkoleniowych w sporcie w takim trybie i wysokości, aby praca trenerska nie wymagała podejmowania innych sposobów zarob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ind w:left="12036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LUBÓW SPORTOWYCH ZA LATA 2001 – 2005 PROWADZONA PRZEZ MINISTERSTWO EDUKACJI NARODOWEJ I SPORTU W WARSZAWIE - SYSTEM WSPÓŁZAWODNICTWA SPORTOWEGO – POWIAT JELENIOGÓRSKI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BKS „Śnieżka” Karpacz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6,3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,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2,67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7,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2,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pin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1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Szrenica”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Grań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6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2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09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Olimpijczyk” Sosnówk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4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1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Ski-Górnicki” Janowice Wielki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S CCC Piechowi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trzelec” Miłków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2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Graf Ski”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1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7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5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rokus” Piechowi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79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2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3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osnówka” Sosnówk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2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9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rpatka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5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KSR „Baskil” Piechowi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mieńczyk”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Śnieżynka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 punktów uzyskanych przez wszystkie stowarzyszenia w danym roku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3,66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,8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8,01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3,51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7,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stowarzyszeń biorących udział w klasyfikacji w danym roku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szkół powiatu jeleniogórskiego w systemie zawodów międzyszkolnych organizowanych przez PSZS w roku 2005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06552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mprezy zorganizowane przez Powiatowe Zrzeszenie Ludowe Zespoły Sportowe w 2005 roku oraz informacje statystyczne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2"/>
        <w:ind w:firstLine="360"/>
        <w:rPr/>
      </w:pPr>
      <w:r>
        <w:rPr>
          <w:b/>
          <w:sz w:val="22"/>
          <w:szCs w:val="22"/>
        </w:rPr>
        <w:t>Rada Powiatowa Zrzeszenia LZS w Jeleniej Górze w 2005r., wypełniając swoje statutowe obowiązki, koncentrowała się na następujących zadaniach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alizacja kalendarza imprez sportowo – turystyczny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SIĘGU POWIATOWYM: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strzostwa w Halowej Piłce Nożnej Chłopców do 12 lat – 05.02.2005 r. w Starej Kamienic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strzostwa Powiatu w Szachach indywidualnych – 12.03.2005 r. w Mysłakowicach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strzostwa w Tenisie Stołowym: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&gt; 05.03.2005 r.w Jeżowie Sudeckim (juniorzy i seniorzy)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gt; 15.03.2005 r. w Łomnicy (żacy, młodzicy i kadeci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strzostwa w Biegach Przełajowych - 20.04.2005 r. w Jeżowie Sudecki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wiatowy Turniej Chłopców „Piłkarska Kadra Czeka” – 02.05.2005 r. w Rybnic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estyn Piłkarski „Sportowa Rocznica w Unii” – 28.05.2005 r. w Rybnic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uchar Lata” w Piłce Nożnej chłopców – 31.08.2005 r. w Jeżowie Sudecki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estyn Rekreacyjno-Sportowy – 14.08.2005 r. w Jeżowie Sudecki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strzostwa w Warcabach 100-polowych – 18.09.2005 r. w Siedlęcini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Jesienny Turniej Piłkarski Chłopców „Puchar Ligi” – 15.10.2005 r. w Rybnic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strzostwa w piłce siatkowej Dziewcząt i Chłopców – 22.10.2005 r. w Jeleniej Górz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strzostwa w Halowej Piłce Nożnej Chłopców do 15 lat – 29.10.2005 r. w Starej Kamienic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wiatowe Zawody Strzeleckie o Puchar Starosty Jeleniogórskiego – 11.11.2005 r. w Jeleniej Górz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wiatowy Turniej dzieci i młodzieży w tenisie stołowym – 01.12.2005 r. w Jeżowie Sudeckim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ZASIĘGU WOJEWÓDZKIM, OGÓLNOPOLSKIM I MIĘDZYNARODOWYM:</w:t>
      </w:r>
    </w:p>
    <w:p>
      <w:pPr>
        <w:pStyle w:val="Normal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VIII Ogólnopolskie Marsze na Orientację „Puchar Wagarowicza” – 19-20.03.2004 r. w Siedlęcinie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V Jubileuszowy Międzynarodowy Rajd Kolarski Jablonec n. Nisou – Bautzen - Jelenia Góra                                              „Razem w Unii Europejskiej” 04-10.05.2005 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ojewódzki Młodzieżowy Zlot Turystyki Kolarskiej „Rowerem przez Powiat Jeleniogórski”                                    – 10.06.2005 r. w Łomnic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ędzynarodowy Maraton Kolarski z okazji „Września Jeleniogórskiego” – 24.09.2005 r. Jelenia Góra  - Powiat Jeleniogórski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GRYWKI PIŁKARSKIE:</w:t>
      </w:r>
    </w:p>
    <w:p>
      <w:pPr>
        <w:pStyle w:val="Normal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 ramach realizacji zadań statutowych prowadzono rozgrywki piłkarskie dla  chłopców                              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w Międzypowiatowej Lidze Trampkarzy LZS, prowadzonej przez PZ LZS Jelenia Góra: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rundzie wiosennej 2005 (sezonu 2004/05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5 drużyn; szkoleniem i systemem stałych rozgrywek było objętych 105 chłopców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rundzie jesiennej 2005 (sezon 2005/2006)</w:t>
      </w:r>
    </w:p>
    <w:p>
      <w:pPr>
        <w:pStyle w:val="Normal"/>
        <w:ind w:left="1140" w:hanging="0"/>
        <w:rPr/>
      </w:pPr>
      <w:r>
        <w:rPr>
          <w:sz w:val="22"/>
          <w:szCs w:val="22"/>
        </w:rPr>
        <w:t>-     6 drużyn; szkoleniem i systemem stałych rozgrywek było objętych 120 chłopców.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firstLine="708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E) SEKCJA TURYSTYKI ROWEROWEJ „PROFI”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W roku 2005 sekcja była organizatorem 13 kolarskich imprez turystycznych na terenie Powiatu Jeleniogórskiego, Województwa Dolnośląskiego i Polski, w tym dwóch o randze międzynarod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 Dolnośląskie Igrzyska LZS i Mieszkańców Wsi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ramach VI Dolnośląskich Igrzysk LZS, Powiatowe Zrzeszenie LZS w Jeleniej Górze zorganizowało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urniej strefowy halowej piłki nożnej chłopców - Stara Kamienica 12.02.2005 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urniej strefowy w warcabach 100-polowych – Siedlęcin 16.10.2005 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urniej strefowy w piłce siatkowej kobiet – Jelenia Góra 05.11.2005 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urniej strefowy w halowej piłce nożnej chłopców do 15 lat – Miłków 12.11.2005 r.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E STATYSTY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IATOWE ZRZESZENIE LZS W JELENIEJ GÓR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stan na 31 XII 2005r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. Stan organizacyjny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liczba jednostek (klubów LKS, KS, UKS)</w:t>
        <w:tab/>
        <w:tab/>
        <w:t>- 15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liczba członków </w:t>
        <w:tab/>
        <w:tab/>
        <w:tab/>
        <w:tab/>
        <w:tab/>
        <w:t>- 730 osób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złonków ćwiczących</w:t>
        <w:tab/>
        <w:tab/>
        <w:tab/>
        <w:tab/>
        <w:t>- 658 osób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łodzieży do 18 lat</w:t>
        <w:tab/>
        <w:tab/>
        <w:tab/>
        <w:tab/>
        <w:t>- 343 osoby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I. Organizacja imprez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"/>
        <w:gridCol w:w="1441"/>
        <w:gridCol w:w="1880"/>
        <w:gridCol w:w="1440"/>
        <w:gridCol w:w="1940"/>
      </w:tblGrid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i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Z LZS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w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czne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imp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impre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gółem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by LKS, KS, UK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76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iatow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9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II. Sekcje sportowe, kadr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Ogółem w Powiatowym Zrzeszeniu LZS Jelenia Góra działają 34 sekcje sportowe i turystyczne: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piłka nożna – 16 sekcji (w nich  34 drużyny trampkarzy, młodzików, juniorów młodszych, juniorów starszych i seniorów)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lekka atletyka, tenis stołowy, piłka siatkowa, koszykówka, szachy, turystyka i sporty motorowe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We wszystkich sekcjach ogółem ćwiczy razem 714 zawodniczek i zawodników, w tym 392 osoby do 18 lat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W klubach, zrzeszonych w PZ LZS Jelenia Góra zajęcia prowadzi: 6 etatowych (cząstki etatów) i 27 społecznych instruktorów oraz 1 społeczny tren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1080" w:hanging="0"/>
      <w:jc w:val="both"/>
    </w:pPr>
    <w:rPr>
      <w:rFonts w:eastAsia="Arial Unicode MS"/>
      <w:spacing w:val="-7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4:00Z</dcterms:created>
  <dc:creator>PTS</dc:creator>
  <dc:description/>
  <cp:keywords/>
  <dc:language>en-US</dc:language>
  <cp:lastModifiedBy>STAROSTWO POWIATOWE</cp:lastModifiedBy>
  <cp:lastPrinted>2006-06-28T14:55:00Z</cp:lastPrinted>
  <dcterms:modified xsi:type="dcterms:W3CDTF">2006-07-14T08:38:00Z</dcterms:modified>
  <cp:revision>16</cp:revision>
  <dc:subject/>
  <dc:title>UCHWAŁA Nr XXXI/195/05</dc:title>
</cp:coreProperties>
</file>