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II/272/06</w:t>
      </w:r>
    </w:p>
    <w:p>
      <w:pPr>
        <w:pStyle w:val="Normal"/>
        <w:jc w:val="center"/>
        <w:rPr>
          <w:b/>
          <w:b/>
        </w:rPr>
      </w:pPr>
      <w:r>
        <w:rPr>
          <w:b/>
        </w:rPr>
        <w:t xml:space="preserve">RADY POWIATU JELENIOGÓRSKIEGO </w:t>
      </w:r>
    </w:p>
    <w:p>
      <w:pPr>
        <w:pStyle w:val="Normal"/>
        <w:jc w:val="center"/>
        <w:rPr/>
      </w:pPr>
      <w:r>
        <w:rPr/>
        <w:t>z dnia 28 czerwca 2006 r.</w:t>
      </w:r>
    </w:p>
    <w:p>
      <w:pPr>
        <w:pStyle w:val="TextBody"/>
        <w:rPr/>
      </w:pPr>
      <w:r>
        <w:rPr/>
        <w:t>w sprawie założenia Technikum, nadania pierwszego statutu oraz włączenia do Zespołu Szkół Licealnych i Mistrzostwa Sportowego w Karpaczu.</w:t>
      </w:r>
    </w:p>
    <w:p>
      <w:pPr>
        <w:pStyle w:val="TextBody"/>
        <w:rPr/>
      </w:pPr>
      <w:r>
        <w:rPr/>
      </w:r>
    </w:p>
    <w:p>
      <w:pPr>
        <w:pStyle w:val="TextBody"/>
        <w:rPr/>
      </w:pPr>
      <w:r>
        <w:rPr/>
      </w:r>
    </w:p>
    <w:p>
      <w:pPr>
        <w:pStyle w:val="Normal"/>
        <w:ind w:firstLine="708"/>
        <w:jc w:val="both"/>
        <w:rPr/>
      </w:pPr>
      <w:r>
        <w:rPr/>
        <w:t>Na podstawie art. 4 ust. 1 pkt 1 i art. 12 pkt 8 lit. „ i „ ustawy z dnia 5 czerwca 1998r.                 o samorządzie powiatowym (Dz. U. z 2001 r. Nr 142, poz. 1592 z późn. zm.), art. 5 ust. 5a,               art. 58, art. 62 ust. 5 ustawy z dnia 7 września 1991r. o systemie oświaty (Dz. U. z  2004 r. Nr 256, poz. 2572 z późn. zm.) oraz załącznika nr 3 do rozporządzenia Ministra Edukacji Narodowej i Sportu z dnia 31 stycznia 2002 r. zmieniającego rozporządzenie w sprawie ramowych statutów publicznego przedszkola oraz publicznych szkół (Dz.U. Nr 10, poz. 96, z późn. zm.) uchwala się, co następuje :</w:t>
      </w:r>
    </w:p>
    <w:p>
      <w:pPr>
        <w:pStyle w:val="Normal"/>
        <w:ind w:firstLine="708"/>
        <w:jc w:val="both"/>
        <w:rPr/>
      </w:pPr>
      <w:r>
        <w:rPr/>
      </w:r>
    </w:p>
    <w:p>
      <w:pPr>
        <w:pStyle w:val="Normal"/>
        <w:ind w:firstLine="708"/>
        <w:jc w:val="both"/>
        <w:rPr/>
      </w:pPr>
      <w:r>
        <w:rPr/>
      </w:r>
    </w:p>
    <w:p>
      <w:pPr>
        <w:pStyle w:val="Tekstpodstawowyzwciciem"/>
        <w:jc w:val="both"/>
        <w:rPr/>
      </w:pPr>
      <w:r>
        <w:rPr/>
        <w:t>§ 1.1. Zakłada się z dniem 1 września 2006 r. publiczne, ponadgimnazjalne, czteroletnie Technikum.</w:t>
      </w:r>
    </w:p>
    <w:p>
      <w:pPr>
        <w:pStyle w:val="List"/>
        <w:ind w:left="0" w:hanging="0"/>
        <w:jc w:val="both"/>
        <w:rPr/>
      </w:pPr>
      <w:r>
        <w:rPr/>
        <w:t xml:space="preserve">    </w:t>
      </w:r>
      <w:r>
        <w:rPr/>
        <w:t>2. Z dniem założenia w Technikum rozpoczyna się kształcenie w zawodzie „technik hotelarstwa”</w:t>
      </w:r>
    </w:p>
    <w:p>
      <w:pPr>
        <w:pStyle w:val="List"/>
        <w:ind w:left="0" w:hanging="0"/>
        <w:rPr/>
      </w:pPr>
      <w:r>
        <w:rPr/>
        <w:t xml:space="preserve">    </w:t>
      </w:r>
      <w:r>
        <w:rPr/>
        <w:t>3. Siedziba Szkoły, o której mowa w ust. 1 mieści się pod adresem ul. Gimnazjalna 7,</w:t>
      </w:r>
    </w:p>
    <w:p>
      <w:pPr>
        <w:pStyle w:val="List"/>
        <w:ind w:left="0" w:hanging="0"/>
        <w:rPr/>
      </w:pPr>
      <w:r>
        <w:rPr/>
        <w:t>58-540 Karpacz.</w:t>
      </w:r>
    </w:p>
    <w:p>
      <w:pPr>
        <w:pStyle w:val="TextBody"/>
        <w:rPr/>
      </w:pPr>
      <w:r>
        <w:rPr/>
      </w:r>
    </w:p>
    <w:p>
      <w:pPr>
        <w:pStyle w:val="TextBody"/>
        <w:rPr/>
      </w:pPr>
      <w:r>
        <w:rPr/>
      </w:r>
    </w:p>
    <w:p>
      <w:pPr>
        <w:pStyle w:val="Tekstpodstawowyzwciciem"/>
        <w:rPr/>
      </w:pPr>
      <w:r>
        <w:rPr/>
        <w:t>§ 2.1. Akt założycielski Technikum stanowi integralną część uchwały jako załącznik nr 1.</w:t>
      </w:r>
    </w:p>
    <w:p>
      <w:pPr>
        <w:pStyle w:val="TextBody"/>
        <w:rPr/>
      </w:pPr>
      <w:r>
        <w:rPr/>
        <w:t xml:space="preserve">    </w:t>
      </w:r>
      <w:r>
        <w:rPr/>
        <w:t>2. Technikum nadaje się pierwszy statut stanowiący integralną część uchwały jako załącznik nr 2.</w:t>
      </w:r>
    </w:p>
    <w:p>
      <w:pPr>
        <w:pStyle w:val="Normal"/>
        <w:jc w:val="both"/>
        <w:rPr/>
      </w:pPr>
      <w:r>
        <w:rPr/>
      </w:r>
    </w:p>
    <w:p>
      <w:pPr>
        <w:pStyle w:val="Tekstpodstawowyzwciciem"/>
        <w:rPr/>
      </w:pPr>
      <w:r>
        <w:rPr/>
        <w:t>§ 3. Szkołę, o której mowa w § 1, z dniem 1 września 2006 r. włącza się do Zespołu Szkół Licealnych i Mistrzostwa Sportowego w Karpaczu.</w:t>
      </w:r>
    </w:p>
    <w:p>
      <w:pPr>
        <w:pStyle w:val="Normal"/>
        <w:jc w:val="both"/>
        <w:rPr/>
      </w:pPr>
      <w:r>
        <w:rPr/>
      </w:r>
    </w:p>
    <w:p>
      <w:pPr>
        <w:pStyle w:val="Tekstpodstawowyzwciciem"/>
        <w:jc w:val="both"/>
        <w:rPr/>
      </w:pPr>
      <w:r>
        <w:rPr/>
        <w:t>§ 4. Właściwy organ Zespołu, o którym mowa w § 3, dokona wynikających z uchwały odpowiednich zmian w statucie Zespołu Szkół Licealnych i Mistrzostwa Sportowego w  Karpaczu.</w:t>
      </w:r>
    </w:p>
    <w:p>
      <w:pPr>
        <w:pStyle w:val="Normal"/>
        <w:jc w:val="both"/>
        <w:rPr/>
      </w:pPr>
      <w:r>
        <w:rPr/>
      </w:r>
    </w:p>
    <w:p>
      <w:pPr>
        <w:pStyle w:val="TextBodyIndent"/>
        <w:rPr/>
      </w:pPr>
      <w:r>
        <w:rPr/>
        <w:t>§ 5. Wykonanie uchwały powierza się Zarządowi Powiatu Jeleniogórskiego.</w:t>
      </w:r>
    </w:p>
    <w:p>
      <w:pPr>
        <w:pStyle w:val="TextBody"/>
        <w:rPr/>
      </w:pPr>
      <w:r>
        <w:rPr/>
      </w:r>
    </w:p>
    <w:p>
      <w:pPr>
        <w:pStyle w:val="TextBodyIndent"/>
        <w:rPr/>
      </w:pPr>
      <w:r>
        <w:rPr/>
        <w:t>§ 6. Uchwała wchodzi w życie z dniem podjęcia.</w:t>
      </w:r>
    </w:p>
    <w:p>
      <w:pPr>
        <w:pStyle w:val="Normal"/>
        <w:jc w:val="both"/>
        <w:rPr/>
      </w:pPr>
      <w:r>
        <w:rPr/>
      </w:r>
    </w:p>
    <w:p>
      <w:pPr>
        <w:pStyle w:val="Normal"/>
        <w:ind w:left="3540" w:hanging="0"/>
        <w:jc w:val="center"/>
        <w:rPr/>
      </w:pPr>
      <w:r>
        <w:rPr/>
        <w:t>PRZEWODNICZĄCY RADY</w:t>
      </w:r>
    </w:p>
    <w:p>
      <w:pPr>
        <w:pStyle w:val="Normal"/>
        <w:ind w:left="3540" w:hanging="0"/>
        <w:jc w:val="center"/>
        <w:rPr/>
      </w:pPr>
      <w:r>
        <w:rPr/>
      </w:r>
    </w:p>
    <w:p>
      <w:pPr>
        <w:pStyle w:val="Normal"/>
        <w:ind w:left="3540" w:hanging="0"/>
        <w:jc w:val="center"/>
        <w:rPr>
          <w:i/>
          <w:i/>
        </w:rPr>
      </w:pPr>
      <w:r>
        <w:rPr>
          <w:i/>
        </w:rPr>
        <w:t>ZBIGNIEW JAKIEL</w:t>
      </w:r>
    </w:p>
    <w:p>
      <w:pPr>
        <w:pStyle w:val="Normal"/>
        <w:rPr>
          <w:i/>
          <w:i/>
        </w:rPr>
      </w:pPr>
      <w:r>
        <w:rPr>
          <w:i/>
        </w:rPr>
      </w:r>
    </w:p>
    <w:p>
      <w:pPr>
        <w:pStyle w:val="Normal"/>
        <w:rPr/>
      </w:pPr>
      <w:r>
        <w:rPr/>
      </w:r>
    </w:p>
    <w:p>
      <w:pPr>
        <w:pStyle w:val="Heading2"/>
        <w:spacing w:lineRule="auto" w:line="360"/>
        <w:rPr>
          <w:b w:val="false"/>
          <w:b w:val="false"/>
          <w:u w:val="single"/>
        </w:rPr>
      </w:pPr>
      <w:r>
        <w:rPr>
          <w:b w:val="false"/>
          <w:u w:val="single"/>
        </w:rPr>
        <w:t>Uzasadnienie:</w:t>
      </w:r>
    </w:p>
    <w:p>
      <w:pPr>
        <w:pStyle w:val="TextBody"/>
        <w:spacing w:lineRule="auto" w:line="360"/>
        <w:rPr/>
      </w:pPr>
      <w:r>
        <w:rPr/>
        <w:t>Utworzenie Technikum w Karpaczu jest rozszerzeniem oferty edukacyjnej dla absolwentów gimnazjów z Karpacza i okolicznych gmin. Wprowadzenie w tym typie szkoły ponadgimnazjalnej kształcenia przyszłych techników hotelarstwa ma na celu zapewnienie fachowych kadr dla już istniejących i nowo powstających w Karpaczu kompleksów hotelowych. Baza dydaktyczna i mieszkaniowa jaką dysponuje szkoła daje możliwość przyjmowania uczniów również z innych terenów. W Karpaczu znajduje się również dobrze wyposażona  baza hotelowa do realizacji programu praktycznej nauki zawodu. Podejmowanie nauki w obiektach przyszłych miejsc pracy skraca czas adaptacji zawodowej absolwentów technikum oraz  zwiększa ich szansę zatrudnienia.</w:t>
      </w:r>
    </w:p>
    <w:p>
      <w:pPr>
        <w:pStyle w:val="TextBody"/>
        <w:spacing w:lineRule="auto" w:line="360"/>
        <w:rPr/>
      </w:pPr>
      <w:r>
        <w:rPr/>
        <w:t>Podjęcie uchwały umożliwi zrealizowanie zamierzeń oświatowych zgodnych z potrzebami region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ind w:left="4956" w:firstLine="708"/>
        <w:rPr/>
      </w:pPr>
      <w:r>
        <w:rPr/>
        <w:t>Załącznik nr 1</w:t>
      </w:r>
    </w:p>
    <w:p>
      <w:pPr>
        <w:pStyle w:val="Normal"/>
        <w:ind w:left="4956" w:firstLine="708"/>
        <w:rPr/>
      </w:pPr>
      <w:r>
        <w:rPr/>
        <w:t>do uchwały Nr XLII/272/06</w:t>
      </w:r>
    </w:p>
    <w:p>
      <w:pPr>
        <w:pStyle w:val="Normal"/>
        <w:ind w:left="5664" w:hanging="0"/>
        <w:rPr/>
      </w:pPr>
      <w:r>
        <w:rPr/>
        <w:t>Rady Powiatu Jeleniogórskiego</w:t>
      </w:r>
    </w:p>
    <w:p>
      <w:pPr>
        <w:pStyle w:val="Normal"/>
        <w:ind w:left="5664" w:hanging="0"/>
        <w:rPr/>
      </w:pPr>
      <w:r>
        <w:rPr/>
        <w:t>z dnia  28 czerwca 2006 r.</w:t>
      </w:r>
    </w:p>
    <w:p>
      <w:pPr>
        <w:pStyle w:val="Normal"/>
        <w:rPr/>
      </w:pPr>
      <w:r>
        <w:rPr/>
      </w:r>
    </w:p>
    <w:p>
      <w:pPr>
        <w:pStyle w:val="Normal"/>
        <w:ind w:left="5664" w:hanging="0"/>
        <w:rPr/>
      </w:pPr>
      <w:r>
        <w:rPr/>
      </w:r>
    </w:p>
    <w:p>
      <w:pPr>
        <w:pStyle w:val="Normal"/>
        <w:ind w:left="5664" w:hanging="0"/>
        <w:rPr/>
      </w:pPr>
      <w:r>
        <w:rPr/>
      </w:r>
    </w:p>
    <w:p>
      <w:pPr>
        <w:pStyle w:val="Heading1"/>
        <w:rPr/>
      </w:pPr>
      <w:r>
        <w:rPr/>
        <w:t>AKT ZAŁOŻYCIELSKI</w:t>
      </w:r>
    </w:p>
    <w:p>
      <w:pPr>
        <w:pStyle w:val="Normal"/>
        <w:jc w:val="center"/>
        <w:rPr>
          <w:b/>
          <w:b/>
          <w:bCs/>
        </w:rPr>
      </w:pPr>
      <w:r>
        <w:rPr>
          <w:b/>
          <w:bCs/>
        </w:rPr>
        <w:t xml:space="preserve">publicznej  szkoły  ponadgimnazjalnej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 xml:space="preserve">Na podstawie art. 2 pkt 2 lit. „c”, art. 5 ust. 5a, art. 9 ust. 1 pkt 3 lit. „d” oraz art. 58 ust. 1 i 6 ustawy z dnia 7 września 1991 r. o systemie oświaty (Dz. U. z 2004 r. Nr 256, poz. 2572 z późn. zm.) w związku z art. 12 pkt 8 lit. „i” ustawy z dnia 5 czerwca 1998 r. o samorządzie powiatowym (Dz.U. z 2001 r. Nr 142, poz. 1592 z póżn. zm.)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1. Zakłada się z dniem 1 września 2006 r. publiczną, ponadgimnazjalną, czteroletnią szkołę o nazwie:</w:t>
      </w:r>
    </w:p>
    <w:p>
      <w:pPr>
        <w:pStyle w:val="Normal"/>
        <w:jc w:val="both"/>
        <w:rPr/>
      </w:pPr>
      <w:r>
        <w:rPr/>
      </w:r>
    </w:p>
    <w:p>
      <w:pPr>
        <w:pStyle w:val="Normal"/>
        <w:jc w:val="center"/>
        <w:rPr>
          <w:b/>
          <w:b/>
          <w:bCs/>
        </w:rPr>
      </w:pPr>
      <w:r>
        <w:rPr>
          <w:b/>
          <w:bCs/>
        </w:rPr>
        <w:t>Technikum w Karpaczu</w:t>
      </w:r>
    </w:p>
    <w:p>
      <w:pPr>
        <w:pStyle w:val="Normal"/>
        <w:jc w:val="center"/>
        <w:rPr>
          <w:b/>
          <w:b/>
          <w:bCs/>
        </w:rPr>
      </w:pPr>
      <w:r>
        <w:rPr>
          <w:b/>
          <w:bCs/>
        </w:rPr>
      </w:r>
    </w:p>
    <w:p>
      <w:pPr>
        <w:pStyle w:val="Normal"/>
        <w:jc w:val="both"/>
        <w:rPr/>
      </w:pPr>
      <w:r>
        <w:rPr/>
        <w:t>zwane dalej „ szkołą ”.</w:t>
      </w:r>
    </w:p>
    <w:p>
      <w:pPr>
        <w:pStyle w:val="Normal"/>
        <w:jc w:val="both"/>
        <w:rPr/>
      </w:pPr>
      <w:r>
        <w:rPr/>
      </w:r>
    </w:p>
    <w:p>
      <w:pPr>
        <w:pStyle w:val="TextBody"/>
        <w:ind w:firstLine="708"/>
        <w:rPr/>
      </w:pPr>
      <w:r>
        <w:rPr/>
        <w:t>§ 2. Siedziba szkoły znajduje się pod adresem ul. Gimnazjalna 7, 58-540 Karpacz.</w:t>
      </w:r>
    </w:p>
    <w:p>
      <w:pPr>
        <w:pStyle w:val="Normal"/>
        <w:jc w:val="both"/>
        <w:rPr/>
      </w:pPr>
      <w:r>
        <w:rPr/>
      </w:r>
    </w:p>
    <w:p>
      <w:pPr>
        <w:pStyle w:val="Normal"/>
        <w:jc w:val="both"/>
        <w:rPr/>
      </w:pPr>
      <w:r>
        <w:rPr/>
      </w:r>
    </w:p>
    <w:p>
      <w:pPr>
        <w:pStyle w:val="Normal"/>
        <w:ind w:firstLine="708"/>
        <w:jc w:val="both"/>
        <w:rPr/>
      </w:pPr>
      <w:r>
        <w:rPr/>
        <w:t>§ 3. Technikum w Karpaczu jest jednostką budżetową  finansowaną z budżetu Powiatu Jeleniogórskiego.</w:t>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pPr>
      <w:r>
        <w:rPr/>
        <w:t>§ 4. Zadania, organizację i zasady działalności szkoły określa statut nadany zgodnie z obowiązującymi przepisami.</w:t>
      </w:r>
    </w:p>
    <w:p>
      <w:pPr>
        <w:pStyle w:val="Normal"/>
        <w:rPr>
          <w:sz w:val="21"/>
          <w:szCs w:val="29"/>
        </w:rPr>
      </w:pPr>
      <w:r>
        <w:rPr>
          <w:sz w:val="21"/>
          <w:szCs w:val="29"/>
        </w:rPr>
        <w:t xml:space="preserve">                                                                                                                        </w:t>
      </w:r>
      <w:r>
        <w:rPr>
          <w:sz w:val="21"/>
          <w:szCs w:val="29"/>
        </w:rPr>
        <w:t xml:space="preserve">Załącznik nr 2           </w:t>
      </w:r>
    </w:p>
    <w:p>
      <w:pPr>
        <w:pStyle w:val="Normal"/>
        <w:rPr>
          <w:sz w:val="21"/>
          <w:szCs w:val="29"/>
        </w:rPr>
      </w:pPr>
      <w:r>
        <w:rPr>
          <w:sz w:val="21"/>
          <w:szCs w:val="29"/>
        </w:rPr>
        <w:t xml:space="preserve">                                                                                                                        </w:t>
      </w:r>
      <w:r>
        <w:rPr>
          <w:sz w:val="21"/>
          <w:szCs w:val="29"/>
        </w:rPr>
        <w:t>do uchwały Nr XLII/272/06</w:t>
      </w:r>
    </w:p>
    <w:p>
      <w:pPr>
        <w:pStyle w:val="Normal"/>
        <w:rPr>
          <w:sz w:val="21"/>
          <w:szCs w:val="29"/>
        </w:rPr>
      </w:pPr>
      <w:r>
        <w:rPr>
          <w:sz w:val="21"/>
          <w:szCs w:val="29"/>
        </w:rPr>
        <w:t xml:space="preserve">                                                                                                                        </w:t>
      </w:r>
      <w:r>
        <w:rPr>
          <w:sz w:val="21"/>
          <w:szCs w:val="29"/>
        </w:rPr>
        <w:t>Rady Powiatu Jeleniogórskiego</w:t>
      </w:r>
    </w:p>
    <w:p>
      <w:pPr>
        <w:pStyle w:val="Normal"/>
        <w:rPr>
          <w:sz w:val="21"/>
          <w:szCs w:val="29"/>
        </w:rPr>
      </w:pPr>
      <w:r>
        <w:rPr>
          <w:sz w:val="21"/>
          <w:szCs w:val="29"/>
        </w:rPr>
        <w:t xml:space="preserve">                                                                                                                        </w:t>
      </w:r>
      <w:r>
        <w:rPr>
          <w:sz w:val="21"/>
          <w:szCs w:val="29"/>
        </w:rPr>
        <w:t>z dnia 28 czerwca 2006 r.</w:t>
      </w:r>
    </w:p>
    <w:p>
      <w:pPr>
        <w:pStyle w:val="Normal"/>
        <w:jc w:val="center"/>
        <w:rPr>
          <w:b/>
          <w:b/>
          <w:sz w:val="29"/>
          <w:szCs w:val="29"/>
        </w:rPr>
      </w:pPr>
      <w:r>
        <w:rPr>
          <w:b/>
          <w:sz w:val="29"/>
          <w:szCs w:val="29"/>
        </w:rPr>
        <w:t>S T A T U T</w:t>
      </w:r>
    </w:p>
    <w:p>
      <w:pPr>
        <w:pStyle w:val="Normal"/>
        <w:jc w:val="center"/>
        <w:rPr>
          <w:b/>
          <w:b/>
          <w:sz w:val="27"/>
          <w:szCs w:val="27"/>
        </w:rPr>
      </w:pPr>
      <w:r>
        <w:rPr>
          <w:b/>
          <w:sz w:val="27"/>
          <w:szCs w:val="27"/>
        </w:rPr>
        <w:t>T e c h n i k u m   w   K a r p a c z u</w:t>
      </w:r>
    </w:p>
    <w:p>
      <w:pPr>
        <w:pStyle w:val="Normal"/>
        <w:rPr/>
      </w:pPr>
      <w:r>
        <w:rPr>
          <w:sz w:val="23"/>
          <w:szCs w:val="23"/>
        </w:rPr>
        <w:br/>
        <w:t>Podstawa prawna:</w:t>
        <w:br/>
        <w:t xml:space="preserve">1) Ustawa z dnia 7 września 1991 r. o systemie oświaty  (Dz. </w:t>
      </w:r>
      <w:r>
        <w:rPr>
          <w:vanish/>
          <w:sz w:val="23"/>
          <w:szCs w:val="23"/>
        </w:rPr>
        <w:t xml:space="preserve">U. </w:t>
      </w:r>
      <w:r>
        <w:rPr>
          <w:sz w:val="23"/>
          <w:szCs w:val="23"/>
        </w:rPr>
        <w:t xml:space="preserve">z 2004 r. Nr 256, poz. 2572 z późn. zm.), </w:t>
      </w:r>
    </w:p>
    <w:p>
      <w:pPr>
        <w:pStyle w:val="Normal"/>
        <w:rPr>
          <w:sz w:val="23"/>
          <w:szCs w:val="23"/>
        </w:rPr>
      </w:pPr>
      <w:r>
        <w:rPr>
          <w:sz w:val="23"/>
          <w:szCs w:val="23"/>
        </w:rPr>
        <w:t xml:space="preserve">2) Ustawa z dnia 5 czerwca 1998 r. o samorządzie powiatowym (Dz. U. z 2001 r. Nr 142, poz. 1592 z późn. zm.), </w:t>
        <w:br/>
        <w:t>3) Rozporządzenie Ministra Edukacji Narodowej z dnia 21 maja 2001 r. w sprawie ramowych statutów publicznego przedszkola oraz publicznych szkół (Dz. U. Nr 61, poz. 624 z późn. zm.).</w:t>
      </w:r>
    </w:p>
    <w:p>
      <w:pPr>
        <w:pStyle w:val="Normal"/>
        <w:rPr>
          <w:sz w:val="23"/>
          <w:szCs w:val="23"/>
        </w:rPr>
      </w:pPr>
      <w:r>
        <w:rPr>
          <w:sz w:val="23"/>
          <w:szCs w:val="23"/>
        </w:rPr>
      </w:r>
    </w:p>
    <w:p>
      <w:pPr>
        <w:pStyle w:val="Normal"/>
        <w:rPr>
          <w:sz w:val="23"/>
          <w:szCs w:val="23"/>
        </w:rPr>
      </w:pPr>
      <w:r>
        <w:rPr>
          <w:sz w:val="23"/>
          <w:szCs w:val="23"/>
        </w:rPr>
      </w:r>
    </w:p>
    <w:p>
      <w:pPr>
        <w:pStyle w:val="Normal"/>
        <w:ind w:firstLine="708"/>
        <w:rPr>
          <w:sz w:val="23"/>
          <w:szCs w:val="23"/>
        </w:rPr>
      </w:pPr>
      <w:r>
        <w:rPr>
          <w:sz w:val="23"/>
          <w:szCs w:val="23"/>
        </w:rPr>
        <w:t>§ 1.1. Technikum, którego zasady funkcjonowania określa niniejszy statut nosi nazwę:</w:t>
        <w:br/>
        <w:t xml:space="preserve">Technikum w Karpaczu. </w:t>
        <w:br/>
        <w:t xml:space="preserve">            2. Technikum jest szkołą publiczną.</w:t>
        <w:br/>
        <w:t xml:space="preserve">            3. Technikum ma siedzibę przy ulicy Gimnazjalnej 7 w Karpaczu.</w:t>
        <w:br/>
        <w:t xml:space="preserve">            4. Technikum wchodzi w skład Zespołu Szkół Licealnych i Mistrzostwa Sportowego w Karpaczu.</w:t>
      </w:r>
    </w:p>
    <w:p>
      <w:pPr>
        <w:pStyle w:val="Normal"/>
        <w:rPr>
          <w:sz w:val="23"/>
          <w:szCs w:val="23"/>
        </w:rPr>
      </w:pPr>
      <w:r>
        <w:rPr>
          <w:sz w:val="23"/>
          <w:szCs w:val="23"/>
        </w:rPr>
      </w:r>
    </w:p>
    <w:p>
      <w:pPr>
        <w:pStyle w:val="Normal"/>
        <w:ind w:firstLine="708"/>
        <w:rPr>
          <w:sz w:val="23"/>
          <w:szCs w:val="23"/>
        </w:rPr>
      </w:pPr>
      <w:r>
        <w:rPr>
          <w:sz w:val="23"/>
          <w:szCs w:val="23"/>
        </w:rPr>
        <w:t>§ 2.1. Ustala się możliwość nadania imienia Technikum przez organ prowadzący na wspólny wniosek organów technikum, o których mowa w § 9 ust.1 niniejszego statutu.</w:t>
        <w:br/>
        <w:t xml:space="preserve">            2. Imię Technikum powinno być związane z kierunkiem pracy dydaktycznej lub wychowawczej szkoły.</w:t>
        <w:br/>
      </w:r>
    </w:p>
    <w:p>
      <w:pPr>
        <w:pStyle w:val="Normal"/>
        <w:ind w:firstLine="708"/>
        <w:rPr>
          <w:sz w:val="23"/>
          <w:szCs w:val="23"/>
        </w:rPr>
      </w:pPr>
      <w:r>
        <w:rPr>
          <w:sz w:val="23"/>
          <w:szCs w:val="23"/>
        </w:rPr>
        <w:t>§ 3.1. Organem prowadzącym Technikum w Karpaczu, zwanego dalej „technikum” lub „szkołą”, jest Powiat Jeleniogórski.</w:t>
      </w:r>
    </w:p>
    <w:p>
      <w:pPr>
        <w:pStyle w:val="Normal"/>
        <w:ind w:firstLine="708"/>
        <w:rPr/>
      </w:pPr>
      <w:r>
        <w:rPr>
          <w:sz w:val="23"/>
          <w:szCs w:val="23"/>
        </w:rPr>
        <w:t>2. Organem nadzoru pedagogicznego jest Dolnośląski Kurator Oświaty.</w:t>
        <w:br/>
        <w:t xml:space="preserve">            3. Technikum kształci uczniów w zawodzie technik hotelarstwa.</w:t>
        <w:br/>
        <w:t xml:space="preserve">            4. Czas trwania cyklu kształcenia w technikum wynosi 4 lata, zgodnie z przepisami w sprawie ramowych planów nauczania.</w:t>
        <w:br/>
      </w:r>
    </w:p>
    <w:p>
      <w:pPr>
        <w:pStyle w:val="Normal"/>
        <w:ind w:firstLine="708"/>
        <w:jc w:val="center"/>
        <w:rPr>
          <w:b/>
          <w:b/>
          <w:sz w:val="25"/>
          <w:szCs w:val="25"/>
        </w:rPr>
      </w:pPr>
      <w:r>
        <w:rPr>
          <w:b/>
          <w:sz w:val="25"/>
          <w:szCs w:val="25"/>
        </w:rPr>
        <w:t>Cele i zadania szkoły</w:t>
      </w:r>
    </w:p>
    <w:p>
      <w:pPr>
        <w:pStyle w:val="Normal"/>
        <w:rPr>
          <w:b/>
          <w:b/>
          <w:sz w:val="23"/>
          <w:szCs w:val="23"/>
        </w:rPr>
      </w:pPr>
      <w:r>
        <w:rPr>
          <w:b/>
          <w:sz w:val="23"/>
          <w:szCs w:val="23"/>
        </w:rPr>
      </w:r>
    </w:p>
    <w:p>
      <w:pPr>
        <w:pStyle w:val="Normal"/>
        <w:ind w:firstLine="708"/>
        <w:rPr>
          <w:sz w:val="23"/>
          <w:szCs w:val="23"/>
        </w:rPr>
      </w:pPr>
      <w:r>
        <w:rPr>
          <w:sz w:val="23"/>
          <w:szCs w:val="23"/>
        </w:rPr>
        <w:t>§ 4.1. Szkoła umożliwia absolwentom technikum dokonanie świadomego wyboru dalszego kierunku kształcenia.</w:t>
        <w:br/>
        <w:t xml:space="preserve">            2. Technikum kształtuje środowisko wychowawcze, zgodnie z programem wychowawczym szkoły, sprzyjające realizowaniu celów i zasad określonych w ustawie o systemie oświaty, stosownie do warunków i wieku uczniów.</w:t>
        <w:br/>
        <w:t xml:space="preserve">            3. Technikum sprawuje opiekę nad uczniami odpowiednio do ich potrzeb oraz możliwości szkoły.</w:t>
      </w:r>
    </w:p>
    <w:p>
      <w:pPr>
        <w:pStyle w:val="Normal"/>
        <w:ind w:firstLine="708"/>
        <w:rPr>
          <w:sz w:val="23"/>
          <w:szCs w:val="23"/>
        </w:rPr>
      </w:pPr>
      <w:r>
        <w:rPr>
          <w:sz w:val="23"/>
          <w:szCs w:val="23"/>
        </w:rPr>
        <w:t>§ 5.1. Technikum umożliwia uczniom podtrzymywanie tożsamości narodowej, etnicznej, językowej i religijnej poprzez:</w:t>
        <w:br/>
        <w:t>a) poszerzenie zakresu programowego przedmiotów humanistycznych o wyżej wymienione treści,</w:t>
        <w:br/>
        <w:t>b) wprowadzenie do wyboru lekcji religii lub etyki,</w:t>
        <w:br/>
        <w:t>c) lekcje wychowawcze,</w:t>
        <w:br/>
        <w:t>d) wycieczki, zajęcia pozaszkolne,</w:t>
        <w:br/>
        <w:t>e) inne imprezy szkolne.</w:t>
        <w:br/>
        <w:t xml:space="preserve">             2. Technikum udziela uczniom pomocy psychologicznej i pedagogicznej, nawiązuje kontakty z Poradnią Psychologiczno – Pedagogiczną oraz z psychologami i pedagogami. Ponad to technikum przygotowuje, reklamuje i poleca spotkania, imprezy, spektakle, audycje, słuchowiska itp. o tematyce psychologicznej i pedagogicznej.</w:t>
        <w:br/>
        <w:t xml:space="preserve">            3. Technikum, poprzez stwarzanie sprzyjających warunków, umożliwia rozwijanie zainteresowań uczniów oraz zachęca do uczestnictwa w konkursach i olimpiadach.</w:t>
        <w:br/>
        <w:t xml:space="preserve">            4. Technikum umożliwia, szczególnie zdolnym uczniom, realizowanie indywidualnych programów nauczania oraz ukończenia szkoły w skróconym czasie.</w:t>
      </w:r>
    </w:p>
    <w:p>
      <w:pPr>
        <w:pStyle w:val="Normal"/>
        <w:rPr>
          <w:sz w:val="23"/>
          <w:szCs w:val="23"/>
        </w:rPr>
      </w:pPr>
      <w:r>
        <w:rPr>
          <w:sz w:val="23"/>
          <w:szCs w:val="23"/>
        </w:rPr>
      </w:r>
    </w:p>
    <w:p>
      <w:pPr>
        <w:pStyle w:val="Normal"/>
        <w:ind w:firstLine="708"/>
        <w:rPr>
          <w:sz w:val="23"/>
          <w:szCs w:val="23"/>
        </w:rPr>
      </w:pPr>
      <w:r>
        <w:rPr>
          <w:sz w:val="23"/>
          <w:szCs w:val="23"/>
        </w:rPr>
        <w:t>§ 6.1. Technikum sprawuje opiekę nad uczniami we wszystkich sytuacjach i warunkach związanych z procesem kształcenia.</w:t>
        <w:br/>
        <w:t xml:space="preserve">             2. W sprawie przepisów bhp w technikum ustala się szczegółowe zasady sprawowania opieki nad uczniami:</w:t>
        <w:br/>
        <w:t>1) opiekę nad uczniem podczas lekcji sprawuje nauczyciel przedmiotu,</w:t>
        <w:br/>
        <w:t>2) opiekę nad uczniem podczas przerw międzylekcyjnych sprawuje nauczyciel dyżurny      wyznaczony przez dyrektora technikum,</w:t>
        <w:br/>
        <w:t>3) nauczyciele dyżurni czuwają nad bezpieczeństwem uczniów i porządkiem podczas przerw     międzylekcyjnych na wyznaczonych korytarzach, piętrach budynku, boisku szkolnym itp.,</w:t>
        <w:br/>
        <w:t>4) opiekę nad uczniem na zajęciach nadobowiązkowych i pozalekcyjnych sprawują opiekunowie     zajęć,</w:t>
        <w:br/>
        <w:t>5) podczas wycieczek szkolnych wyznaczony zostaje kierownik wycieczki oraz dodatkowi     opiekunowie, którzy mają obowiązek dbać o przestrzeganie: ogólnych zasad bhp, przepisów     ruchu drogowego, zasad korzystania ze środków lokomocji, zasad poruszania się w górach, nad     akwenami wodnymi itp.,</w:t>
        <w:br/>
        <w:t xml:space="preserve">          3. Wychowawcy oddziałów mają obowiązek starać się zdobyć informacje umożliwiające rozpoznanie sytuacji materialno-socjalnej uczniów, zwłaszcza klas pierwszych oraz współpracując z odpowiednimi instytucjami, na wniosek ucznia, okazać pomoc w rozwiązywaniu różnych sytuacji życiowych.</w:t>
        <w:br/>
        <w:t xml:space="preserve">          4. Dla uczniów klas pierwszych samorząd szkolny i wychowawcy organizują różne formy adaptacji w nowym środowisku.</w:t>
        <w:br/>
        <w:t xml:space="preserve">          5. Wychowawcy oddziałów mają obowiązek zapoznać uczniów z zagrożeniami niesionymi przez alkoholizm, narkomanię, palenie papierosów, ze skutkami nieprzestrzegania zasad bhp, higieny osobistej, a także z przyczynami i skutkami zachorowania na AIDS.</w:t>
        <w:br/>
        <w:t xml:space="preserve">          6. Uczniowie, nauczyciele i inni pracownicy szkoły mają obowiązek dbać o utrzymanie czystości obiektu szkolnego.</w:t>
      </w:r>
    </w:p>
    <w:p>
      <w:pPr>
        <w:pStyle w:val="Normal"/>
        <w:rPr>
          <w:sz w:val="23"/>
          <w:szCs w:val="23"/>
        </w:rPr>
      </w:pPr>
      <w:r>
        <w:rPr>
          <w:sz w:val="23"/>
          <w:szCs w:val="23"/>
        </w:rPr>
        <w:t xml:space="preserve">          </w:t>
      </w:r>
      <w:r>
        <w:rPr>
          <w:sz w:val="23"/>
          <w:szCs w:val="23"/>
        </w:rPr>
        <w:t>7. W celu usprawnienia systemu sprawowania opieki nad uczniami dyrektor oraz wychowawcy nawiązują kontakt z rodzicami uczniów oraz zakładem, w którym uczeń odbywa zajęcia praktyczne.</w:t>
        <w:br/>
      </w:r>
    </w:p>
    <w:p>
      <w:pPr>
        <w:pStyle w:val="Normal"/>
        <w:rPr>
          <w:sz w:val="23"/>
          <w:szCs w:val="23"/>
        </w:rPr>
      </w:pPr>
      <w:r>
        <w:rPr>
          <w:sz w:val="23"/>
          <w:szCs w:val="23"/>
        </w:rPr>
        <w:t>          </w:t>
      </w:r>
      <w:r>
        <w:rPr>
          <w:sz w:val="23"/>
          <w:szCs w:val="23"/>
        </w:rPr>
        <w:t>§7. Uczniowie na podstawie orzeczenia lekarskiego, decyzją dyrektora technikum, są zwolnieni z niektórych przedmiotów.</w:t>
      </w:r>
    </w:p>
    <w:p>
      <w:pPr>
        <w:pStyle w:val="Normal"/>
        <w:rPr>
          <w:sz w:val="23"/>
          <w:szCs w:val="23"/>
        </w:rPr>
      </w:pPr>
      <w:r>
        <w:rPr>
          <w:sz w:val="23"/>
          <w:szCs w:val="23"/>
        </w:rPr>
      </w:r>
    </w:p>
    <w:p>
      <w:pPr>
        <w:pStyle w:val="Normal"/>
        <w:rPr>
          <w:sz w:val="23"/>
          <w:szCs w:val="23"/>
        </w:rPr>
      </w:pPr>
      <w:r>
        <w:rPr>
          <w:sz w:val="23"/>
          <w:szCs w:val="23"/>
        </w:rPr>
        <w:t>          </w:t>
      </w:r>
      <w:r>
        <w:rPr>
          <w:sz w:val="23"/>
          <w:szCs w:val="23"/>
        </w:rPr>
        <w:t>§ 8.1. Dyrektor technikum powierza każdy oddział szczególnej opiece wychowawczej jednemu z nauczycieli uczących w tym oddziale, zwanemu dalej „wychowawcą".</w:t>
        <w:br/>
        <w:t xml:space="preserve">          2. Dla zapewnienia ciągłości pracy wychowawczej i jej skuteczności pożądane jest, aby wychowawca prowadził swój oddział przez cały jego tok nauczania.</w:t>
        <w:br/>
      </w:r>
    </w:p>
    <w:p>
      <w:pPr>
        <w:pStyle w:val="Normal"/>
        <w:ind w:firstLine="708"/>
        <w:jc w:val="center"/>
        <w:rPr>
          <w:b/>
          <w:b/>
          <w:sz w:val="25"/>
          <w:szCs w:val="25"/>
        </w:rPr>
      </w:pPr>
      <w:r>
        <w:rPr>
          <w:b/>
          <w:sz w:val="25"/>
          <w:szCs w:val="25"/>
        </w:rPr>
        <w:t>Organy technikum</w:t>
      </w:r>
    </w:p>
    <w:p>
      <w:pPr>
        <w:pStyle w:val="Normal"/>
        <w:rPr>
          <w:b/>
          <w:b/>
          <w:sz w:val="23"/>
          <w:szCs w:val="23"/>
        </w:rPr>
      </w:pPr>
      <w:r>
        <w:rPr>
          <w:b/>
          <w:sz w:val="23"/>
          <w:szCs w:val="23"/>
        </w:rPr>
      </w:r>
    </w:p>
    <w:p>
      <w:pPr>
        <w:pStyle w:val="Normal"/>
        <w:ind w:firstLine="708"/>
        <w:rPr/>
      </w:pPr>
      <w:r>
        <w:rPr>
          <w:sz w:val="23"/>
          <w:szCs w:val="23"/>
        </w:rPr>
        <w:t>§ 9.1. Organami technikum są:</w:t>
        <w:br/>
        <w:t>a) Dyrektor szkoły,</w:t>
        <w:br/>
        <w:t>b) Rada Pedagogiczna,</w:t>
        <w:br/>
        <w:t>c) Rada Rodziców,</w:t>
        <w:br/>
        <w:t>d) Samorząd Uczniowski.</w:t>
        <w:br/>
        <w:t xml:space="preserve">           2. Do kompetencji dyrektora technikum należy w szczególności:</w:t>
        <w:br/>
        <w:t>1) kierowanie działalnością szkoły oraz reprezentowanie jej na zewnątrz,</w:t>
        <w:br/>
        <w:t>2) sprawowanie opieki nad uczniami,</w:t>
        <w:br/>
        <w:t>3) sprawowanie nadzoru pedagogicznego,</w:t>
        <w:br/>
        <w:t>4) stwarzanie warunków harmonijnego rozwoju psychicznego i fizycznego poprzez aktywne     działanie prozdrowotne,</w:t>
        <w:br/>
        <w:t>5) realizowanie uchwał rady pedagogicznej podjętych w ramach jej kompetencji,</w:t>
        <w:br/>
        <w:t>6) dysponowanie środkami określonymi w planie finansowym szkoły i ponoszenie      odpowiedzialności za ich prawidłowe wykorzystanie,</w:t>
        <w:br/>
        <w:t>7) możliwość organizowania administracyjnej, finansowej i gospodarczej obsługi szkoły,</w:t>
        <w:br/>
        <w:t>8) zatrudnianie i zwalnianie nauczycieli oraz innych pracowników szkoły,</w:t>
        <w:br/>
        <w:t>9) przyznawanie nagród oraz wymierzania kar porządkowych nauczycielom i innym      pracownikom szkoły,</w:t>
        <w:br/>
        <w:t>10) występowanie z wnioskami, po zasięgnięciu opinii rady pedagogicznej w sprawach       odznaczeń, nagród i innych wyróżnień dla nauczycieli oraz pozostałych pracowników szkoły,</w:t>
        <w:br/>
        <w:t>11) wstrzymanie wykonania uchwał rady pedagogicznej niezgodnych z przepisami prawa,</w:t>
        <w:br/>
        <w:t>12) zawiadomienie organu prowadzącego szkołę oraz sprawującego nadzór pedagogiczny       o wstrzymaniu uchwał, o których mowa w podpunkcie 11,</w:t>
        <w:br/>
        <w:t>13) przedstawienie radzie pedagogicznej, nie rzadziej niż dwa razy w roku szkolnym ogólnych       wniosków wynikających ze sprawowania nadzoru pedagogicznego oraz informacji      o działalności szkoły,</w:t>
        <w:br/>
        <w:t>14) wykonywanie innych zadań wynikających z przepisów.</w:t>
        <w:br/>
        <w:t xml:space="preserve">          3. Rada Pedagogiczna w szczególności:</w:t>
        <w:br/>
        <w:t>1) zatwierdza plan pracy szkoły,</w:t>
        <w:br/>
        <w:t>2) podejmuje uchwały w sprawie wyników klasyfikacji i promocji uczniów,</w:t>
        <w:br/>
        <w:t xml:space="preserve">3) podejmuje uchwały w sprawie innowacji i eksperymentów pedagogicznych </w:t>
        <w:br/>
        <w:t>    w technikum,</w:t>
        <w:br/>
        <w:t>4) ustala organizację doskonalenia zawodowego nauczycieli szkoły,</w:t>
        <w:br/>
        <w:t>5) opiniuje:</w:t>
        <w:br/>
        <w:t xml:space="preserve">    a) organizację pracy szkoły, w tym zwłaszcza tygodniowy rozkład zajęć lekcyjnych            i pozalekcyjnych.</w:t>
        <w:br/>
        <w:t xml:space="preserve">    b) projekt planu finansowego szkoły,</w:t>
        <w:br/>
        <w:t xml:space="preserve">    c) wnioski dyrektora o przyznaniu nauczycielom odznaczeń, nagród kuratora lub ministra         i innych wyróżnień,</w:t>
        <w:br/>
        <w:t xml:space="preserve">    d) propozycje dyrektora technikum w sprawach przydziału nauczycielom stałych prac i zajęć        w ramach wynagrodzenia zasadniczego oraz dodatkowo płatnych zajęć dydaktycznych,        wychowawczych i opiekuńczych,</w:t>
        <w:br/>
        <w:t>6) przygotowuje projekt zmian w statucie szkoły,</w:t>
        <w:br/>
        <w:t>7) może wystąpić z wnioskiem o odwołanie nauczyciela ze stanowiska dyrektora lub innego     stanowiska kierowniczego w technikum,</w:t>
        <w:br/>
        <w:t>8) uchwala regulamin swojej działalności,</w:t>
        <w:br/>
        <w:t>9) wykonuje inne zadania wynikające z przepisów.</w:t>
        <w:br/>
        <w:t xml:space="preserve">         4. Do kompetencji Rady Rodziców należą:</w:t>
        <w:br/>
        <w:t>1) występowanie do rady pedagogicznej i dyrektora technikum z wnioskami i opiniami     dotyczącymi wszystkich spraw szkoły,</w:t>
        <w:br/>
        <w:t>2) gromadzenie funduszy z dobrowolnych składek rodziców oraz innych źródeł,</w:t>
        <w:br/>
        <w:t>3) uchwalenie regulaminu własnej działalności,</w:t>
        <w:br/>
        <w:t>4) wykonywanie innych zadań wynikających z przepisów.</w:t>
        <w:br/>
        <w:t xml:space="preserve">         5. Samorząd Uczniowski:</w:t>
        <w:br/>
        <w:t>1) może przedstawić radzie pedagogicznej oraz dyrektorowi wnioski i opinie we wszystkich     sprawach szkoły, a w szczególności dotyczących realizacji podstawowych praw uczniów,     takich jak:</w:t>
        <w:br/>
        <w:t xml:space="preserve">    a) prawo do zapoznania się z programem nauczania, z jego treścią, celem i stawianymi        wymaganiami,</w:t>
        <w:br/>
        <w:t xml:space="preserve">    b) prawo do jawnej i umotywowanej oceny postępów w nauce i zachowaniu,</w:t>
        <w:br/>
        <w:t xml:space="preserve">    c) prawo do organizacji życia szkolnego, umożliwiające zachowanie właściwych proporcji        między wysiłkiem szkolnym, a możliwością rozwijania i zaspokajania własnych        zainteresowań,</w:t>
        <w:br/>
        <w:t xml:space="preserve">    d) prawo do redagowania i wydawania gazety szkolnej,</w:t>
        <w:br/>
        <w:t>    e) prawo do organizowania działalności kulturalnej, oświatowej, sportowej oraz rozrywkowej         zgodnie z własnymi potrzebami i możliwościami organizacyjnymi w porozumieniu        z dyrektorem,</w:t>
        <w:br/>
        <w:t xml:space="preserve">    f) prawo wyboru nauczyciela pełniącego rolę opiekuna samorządu uczniowskiego,</w:t>
        <w:br/>
        <w:t xml:space="preserve">    g) wydawania opinii w sprawach skreślenia z listy uczniów</w:t>
        <w:br/>
        <w:t>2) uchwala regulamin swojej działalności,</w:t>
        <w:br/>
        <w:t>3) realizuje inne zadania wynikające z przepisów.</w:t>
      </w:r>
    </w:p>
    <w:p>
      <w:pPr>
        <w:pStyle w:val="Normal"/>
        <w:rPr>
          <w:sz w:val="23"/>
          <w:szCs w:val="23"/>
        </w:rPr>
      </w:pPr>
      <w:r>
        <w:rPr>
          <w:sz w:val="23"/>
          <w:szCs w:val="23"/>
        </w:rPr>
      </w:r>
    </w:p>
    <w:p>
      <w:pPr>
        <w:pStyle w:val="Normal"/>
        <w:ind w:firstLine="708"/>
        <w:rPr>
          <w:sz w:val="23"/>
          <w:szCs w:val="23"/>
        </w:rPr>
      </w:pPr>
      <w:r>
        <w:rPr>
          <w:sz w:val="23"/>
          <w:szCs w:val="23"/>
        </w:rPr>
        <w:t>§ 10. Współdziałanie organów szkoły:</w:t>
        <w:br/>
        <w:t>1) działalność wymienionych organów szkoły w zakresie ich uprawnień wynikających     z regulaminów jest niezależna od siebie,</w:t>
        <w:br/>
        <w:t>2) forma wymiany informacji i zgłaszania postulatów może polegać na bezpośrednich kontaktach     przedstawicieli wymienionych organów na ich wniosek w miejscu i czasie uzgodnionym     z dyrektorem technikum,</w:t>
        <w:br/>
        <w:t>3) rodzice i nauczyciele współdziałają ze sobą w sprawach wychowania i kształcenia młodzieży     poprzez:</w:t>
        <w:br/>
        <w:t xml:space="preserve">    a) spotkania zwane wywiadówkami organizowanymi nie rzadziej niż jeden raz w semestrze     z wyjątkiem klas pierwszych, gdzie dodatkowe spotkania należy zorganizować na początku     września nowego roku szkolnego,</w:t>
        <w:br/>
        <w:t xml:space="preserve">    b) spotkania nadzwyczajne wynikające z wyjątkowej sytuacji w danej klasie,</w:t>
        <w:br/>
        <w:t xml:space="preserve">    c) spotkania indywidualne z nauczycielem - wychowawcą.</w:t>
        <w:br/>
      </w:r>
    </w:p>
    <w:p>
      <w:pPr>
        <w:pStyle w:val="Normal"/>
        <w:ind w:firstLine="708"/>
        <w:jc w:val="center"/>
        <w:rPr>
          <w:b/>
          <w:b/>
          <w:sz w:val="25"/>
          <w:szCs w:val="25"/>
        </w:rPr>
      </w:pPr>
      <w:r>
        <w:rPr>
          <w:b/>
          <w:sz w:val="25"/>
          <w:szCs w:val="25"/>
        </w:rPr>
        <w:t>Organizacja szkoły</w:t>
      </w:r>
    </w:p>
    <w:p>
      <w:pPr>
        <w:pStyle w:val="Normal"/>
        <w:rPr>
          <w:b/>
          <w:b/>
          <w:sz w:val="23"/>
          <w:szCs w:val="23"/>
        </w:rPr>
      </w:pPr>
      <w:r>
        <w:rPr>
          <w:b/>
          <w:sz w:val="23"/>
          <w:szCs w:val="23"/>
        </w:rPr>
      </w:r>
    </w:p>
    <w:p>
      <w:pPr>
        <w:pStyle w:val="Normal"/>
        <w:ind w:firstLine="708"/>
        <w:rPr>
          <w:sz w:val="23"/>
          <w:szCs w:val="23"/>
        </w:rPr>
      </w:pPr>
      <w:r>
        <w:rPr>
          <w:sz w:val="23"/>
          <w:szCs w:val="23"/>
        </w:rPr>
        <w:t>§ 11. Terminy rozpoczęcia i zakończenia zajęć dydaktyczno - wychowawczych, przerw świątecznych oraz ferii zimowych i letnich określają przepisy w sprawie organizacji roku szkolnego.</w:t>
      </w:r>
    </w:p>
    <w:p>
      <w:pPr>
        <w:pStyle w:val="Normal"/>
        <w:rPr>
          <w:sz w:val="23"/>
          <w:szCs w:val="23"/>
        </w:rPr>
      </w:pPr>
      <w:r>
        <w:rPr>
          <w:sz w:val="23"/>
          <w:szCs w:val="23"/>
        </w:rPr>
      </w:r>
    </w:p>
    <w:p>
      <w:pPr>
        <w:pStyle w:val="Normal"/>
        <w:ind w:firstLine="708"/>
        <w:rPr>
          <w:sz w:val="23"/>
          <w:szCs w:val="23"/>
        </w:rPr>
      </w:pPr>
      <w:r>
        <w:rPr>
          <w:sz w:val="23"/>
          <w:szCs w:val="23"/>
        </w:rPr>
        <w:t>§ 12.1. Szczegółową organizację nauczania wychowania i opieki w danym roku szkolnym określa arkusz organizacyjny szkoły opracowany przez dyrektora technikum do 30 kwietnia danego roku.</w:t>
        <w:br/>
        <w:t xml:space="preserve">            2. W szczególnych przypadkach wynikających z trudności obiektywnych, zmian </w:t>
        <w:br/>
        <w:t>w przepisach wykonawczych, bądź w przypadku wejścia w życie nowych przepisów po 30 maja ustala się możliwość wprowadzenia aneksu do arkusza organizacji szkoły.</w:t>
        <w:br/>
        <w:t xml:space="preserve">            3. W arkuszu organizacji szkoły zamieszcza się w szczególności wykaz nauczycieli zatrudnionych w technikum, ogólną liczbę godzin przedmiotów i zajęć obowiązkowych, ogólną liczbę przedmiotów nadobowiązkowych, w tym kół zainteresowań i innych zajęć pozalekcyjnych finansowanych ze środków przydzielonych przez organ prowadzący szkołę.</w:t>
        <w:br/>
        <w:t xml:space="preserve">            4. Arkusz organizacyjny szkoły zatwierdza Starosta Jeleniogórski lub osoba upoważniona, do dnia 30 maja danego roku.</w:t>
      </w:r>
    </w:p>
    <w:p>
      <w:pPr>
        <w:pStyle w:val="Normal"/>
        <w:rPr>
          <w:sz w:val="23"/>
          <w:szCs w:val="23"/>
        </w:rPr>
      </w:pPr>
      <w:r>
        <w:rPr>
          <w:sz w:val="23"/>
          <w:szCs w:val="23"/>
        </w:rPr>
      </w:r>
    </w:p>
    <w:p>
      <w:pPr>
        <w:pStyle w:val="Normal"/>
        <w:ind w:firstLine="708"/>
        <w:rPr>
          <w:sz w:val="23"/>
          <w:szCs w:val="23"/>
        </w:rPr>
      </w:pPr>
      <w:r>
        <w:rPr>
          <w:sz w:val="23"/>
          <w:szCs w:val="23"/>
        </w:rPr>
        <w:t>§ 13. 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br/>
      </w:r>
    </w:p>
    <w:p>
      <w:pPr>
        <w:pStyle w:val="Normal"/>
        <w:ind w:firstLine="708"/>
        <w:rPr>
          <w:sz w:val="23"/>
          <w:szCs w:val="23"/>
        </w:rPr>
      </w:pPr>
      <w:r>
        <w:rPr>
          <w:sz w:val="23"/>
          <w:szCs w:val="23"/>
        </w:rPr>
        <w:t>§ 14. Organizację stałych, obowiązkowych i nadobowiązkowych zajęć dydaktycznych i wychowawczych określa tygodniowy rozkład zajęć ustalony przez dyrektora technikum na podstawie zatwierdzonego arkusza organizacyjnego, z uwzględnieniem zasad ochrony zdrowia i higieny pracy oraz ewentualnych uwag Rady Pedagogicznej.</w:t>
      </w:r>
    </w:p>
    <w:p>
      <w:pPr>
        <w:pStyle w:val="Normal"/>
        <w:rPr>
          <w:sz w:val="23"/>
          <w:szCs w:val="23"/>
        </w:rPr>
      </w:pPr>
      <w:r>
        <w:rPr>
          <w:sz w:val="23"/>
          <w:szCs w:val="23"/>
        </w:rPr>
      </w:r>
    </w:p>
    <w:p>
      <w:pPr>
        <w:pStyle w:val="Normal"/>
        <w:ind w:firstLine="708"/>
        <w:rPr>
          <w:sz w:val="23"/>
          <w:szCs w:val="23"/>
        </w:rPr>
      </w:pPr>
      <w:r>
        <w:rPr>
          <w:sz w:val="23"/>
          <w:szCs w:val="23"/>
        </w:rPr>
        <w:t>§ 15.1. Podstawową formą pracy szkoły są zajęcia dydaktyczno - wychowawcze prowadzone w systemie klasowo - lekcyjnym.</w:t>
        <w:br/>
        <w:t xml:space="preserve">            2. Godzina lekcyjna trwa 45 minut, natomiast godzina zajęć praktycznych trwa 55 minut.</w:t>
      </w:r>
    </w:p>
    <w:p>
      <w:pPr>
        <w:pStyle w:val="Normal"/>
        <w:rPr>
          <w:sz w:val="23"/>
          <w:szCs w:val="23"/>
        </w:rPr>
      </w:pPr>
      <w:r>
        <w:rPr>
          <w:sz w:val="23"/>
          <w:szCs w:val="23"/>
        </w:rPr>
      </w:r>
    </w:p>
    <w:p>
      <w:pPr>
        <w:pStyle w:val="Normal"/>
        <w:ind w:firstLine="708"/>
        <w:rPr>
          <w:sz w:val="23"/>
          <w:szCs w:val="23"/>
        </w:rPr>
      </w:pPr>
      <w:r>
        <w:rPr>
          <w:sz w:val="23"/>
          <w:szCs w:val="23"/>
        </w:rPr>
        <w:t xml:space="preserve">§ 16. Przewiduje się możliwość corocznego dokonywania podziału oddziałów na grupy w niektórych przedmiotach, zgodnie z obowiązującymi przepisami, przy uwzględnieniu wysokości środków finansowych przyznanych w planie wydatków budżetowych. </w:t>
      </w:r>
    </w:p>
    <w:p>
      <w:pPr>
        <w:pStyle w:val="Normal"/>
        <w:rPr>
          <w:sz w:val="23"/>
          <w:szCs w:val="23"/>
        </w:rPr>
      </w:pPr>
      <w:r>
        <w:rPr>
          <w:sz w:val="23"/>
          <w:szCs w:val="23"/>
        </w:rPr>
      </w:r>
    </w:p>
    <w:p>
      <w:pPr>
        <w:pStyle w:val="Normal"/>
        <w:ind w:firstLine="708"/>
        <w:rPr/>
      </w:pPr>
      <w:r>
        <w:rPr>
          <w:sz w:val="23"/>
          <w:szCs w:val="23"/>
        </w:rPr>
        <w:t>§ 17.1. Zajęcia w ramach kształcenia ogólnego realizowane zgodnie z podstawą programową  kształcenia ogólnego ustaloną dla technikum oraz kształcenia w poszczególnych zawodach realizowane zgodnie z podstawami programowymi kształcenia w poszczególnych zawodach, określonymi w odrębnych przepisach, są organizowane w oddziałach z zastrzeżeniem ust.2.</w:t>
        <w:br/>
        <w:t xml:space="preserve">            2. Nauczanie języków obcych może być organizowane w zespołach międzyoddziałowych z uwzględnieniem poziomu umiejętności językowych uczniów.</w:t>
        <w:br/>
        <w:t xml:space="preserve">            3. Zajęcia edukacyjne w ramach kształcenia zawodowego mogą być prowadzone na terenie innych jednostek organizacyjnych, w szczególności szkół wyższych, pracodawców, centrów kształcenia ustawicznego, centrów kształcenia praktycznego i ośrodków doskonalenia zawodowego oraz przez pracowników tych jednostek, na podstawie umowy zawartej pomiędzy technikum a daną jednostką.</w:t>
      </w:r>
    </w:p>
    <w:p>
      <w:pPr>
        <w:pStyle w:val="Normal"/>
        <w:rPr>
          <w:sz w:val="23"/>
          <w:szCs w:val="23"/>
        </w:rPr>
      </w:pPr>
      <w:r>
        <w:rPr>
          <w:sz w:val="23"/>
          <w:szCs w:val="23"/>
        </w:rPr>
      </w:r>
    </w:p>
    <w:p>
      <w:pPr>
        <w:pStyle w:val="Normal"/>
        <w:ind w:firstLine="708"/>
        <w:rPr>
          <w:sz w:val="23"/>
          <w:szCs w:val="23"/>
        </w:rPr>
      </w:pPr>
      <w:r>
        <w:rPr>
          <w:sz w:val="23"/>
          <w:szCs w:val="23"/>
        </w:rPr>
        <w:t>§ 18. Technikum może przyjmować słuchaczy zakładów kształcenia nauczycieli oraz studentów szkół wyższych kształcących nauczycieli na praktyki pedagogiczne (nauczycielskie) na podstawie pisemnego porozumienia zawartego pomiędzy dyrektorem technikum lub za jego zgodą, pomiędzy poszczególnymi nauczycielami a zakładem kształcenia nauczycieli lub szkołą wyższą.</w:t>
      </w:r>
    </w:p>
    <w:p>
      <w:pPr>
        <w:pStyle w:val="Normal"/>
        <w:rPr>
          <w:sz w:val="23"/>
          <w:szCs w:val="23"/>
        </w:rPr>
      </w:pPr>
      <w:r>
        <w:rPr>
          <w:sz w:val="23"/>
          <w:szCs w:val="23"/>
        </w:rPr>
      </w:r>
    </w:p>
    <w:p>
      <w:pPr>
        <w:pStyle w:val="Normal"/>
        <w:ind w:firstLine="708"/>
        <w:rPr>
          <w:sz w:val="23"/>
          <w:szCs w:val="23"/>
        </w:rPr>
      </w:pPr>
      <w:r>
        <w:rPr>
          <w:sz w:val="23"/>
          <w:szCs w:val="23"/>
        </w:rPr>
        <w:t>§ 19.1. Biblioteka szkolna jest pracownią szkolną służącą realizacji potrzeb</w:t>
        <w:br/>
        <w:t>i zainteresowań uczniów, zadań dydaktyczno - wychowawczych szkoły, doskonaleniu warsztatu pracy nauczyciela, popularyzowaniu wiedzy pedagogicznej wśród rodziców oraz w miarę możliwości wiedzy o regionie.</w:t>
        <w:br/>
        <w:t xml:space="preserve">            2. Z biblioteki mogą korzystać uczniowie, nauczyciele i inni pracownicy szkoły, wg zasad określonych regulaminem pracy biblioteki.</w:t>
      </w:r>
    </w:p>
    <w:p>
      <w:pPr>
        <w:pStyle w:val="Normal"/>
        <w:rPr>
          <w:sz w:val="23"/>
          <w:szCs w:val="23"/>
        </w:rPr>
      </w:pPr>
      <w:r>
        <w:rPr>
          <w:sz w:val="23"/>
          <w:szCs w:val="23"/>
        </w:rPr>
        <w:t xml:space="preserve">            </w:t>
      </w:r>
      <w:r>
        <w:rPr>
          <w:sz w:val="23"/>
          <w:szCs w:val="23"/>
        </w:rPr>
        <w:t>3. Pomieszczenie biblioteki szkolnej umożliwia:</w:t>
        <w:br/>
        <w:t>1) gromadzenie i opracowanie zbiorów,</w:t>
        <w:br/>
        <w:t>2) korzystanie ze zbiorów w czytelni i wypożyczanie ich poza bibliotekę,</w:t>
        <w:br/>
        <w:t>3) prowadzenie przysposobienia czytelniczo - informacyjnego uczniów w grupach bądź        oddziałach.</w:t>
        <w:br/>
        <w:t xml:space="preserve">           4. Godziny pracy biblioteki umożliwiają dostęp do jej zbiorów podczas zajęć lekcyjnych i po ich zakończeniu.</w:t>
        <w:br/>
        <w:t xml:space="preserve">           5. Zadania nauczycieli bibliotekarzy określone są w zakresach ich obowiązków oraz w planie pracy szkoły.</w:t>
      </w:r>
    </w:p>
    <w:p>
      <w:pPr>
        <w:pStyle w:val="Normal"/>
        <w:rPr>
          <w:sz w:val="23"/>
          <w:szCs w:val="23"/>
        </w:rPr>
      </w:pPr>
      <w:r>
        <w:rPr>
          <w:sz w:val="23"/>
          <w:szCs w:val="23"/>
        </w:rPr>
      </w:r>
    </w:p>
    <w:p>
      <w:pPr>
        <w:pStyle w:val="Normal"/>
        <w:ind w:firstLine="708"/>
        <w:rPr>
          <w:sz w:val="23"/>
          <w:szCs w:val="23"/>
        </w:rPr>
      </w:pPr>
      <w:r>
        <w:rPr>
          <w:sz w:val="23"/>
          <w:szCs w:val="23"/>
        </w:rPr>
        <w:t>§ 20. Dla realizacji celów statutowych technikum korzysta z pomieszczeń Zespołu Szkół.</w:t>
      </w:r>
    </w:p>
    <w:p>
      <w:pPr>
        <w:pStyle w:val="Normal"/>
        <w:ind w:firstLine="708"/>
        <w:jc w:val="center"/>
        <w:rPr>
          <w:sz w:val="23"/>
          <w:szCs w:val="23"/>
        </w:rPr>
      </w:pPr>
      <w:r>
        <w:rPr>
          <w:sz w:val="23"/>
          <w:szCs w:val="23"/>
        </w:rPr>
        <w:br/>
      </w:r>
    </w:p>
    <w:p>
      <w:pPr>
        <w:pStyle w:val="Normal"/>
        <w:ind w:firstLine="708"/>
        <w:jc w:val="center"/>
        <w:rPr>
          <w:b/>
          <w:b/>
          <w:sz w:val="25"/>
          <w:szCs w:val="25"/>
        </w:rPr>
      </w:pPr>
      <w:r>
        <w:rPr>
          <w:b/>
          <w:sz w:val="25"/>
          <w:szCs w:val="25"/>
        </w:rPr>
        <w:t>Nauczyciele i inni pracownicy technikum</w:t>
      </w:r>
    </w:p>
    <w:p>
      <w:pPr>
        <w:pStyle w:val="Normal"/>
        <w:rPr>
          <w:b/>
          <w:b/>
          <w:sz w:val="23"/>
          <w:szCs w:val="23"/>
        </w:rPr>
      </w:pPr>
      <w:r>
        <w:rPr>
          <w:b/>
          <w:sz w:val="23"/>
          <w:szCs w:val="23"/>
        </w:rPr>
      </w:r>
    </w:p>
    <w:p>
      <w:pPr>
        <w:pStyle w:val="Normal"/>
        <w:ind w:firstLine="708"/>
        <w:rPr>
          <w:sz w:val="23"/>
          <w:szCs w:val="23"/>
        </w:rPr>
      </w:pPr>
      <w:r>
        <w:rPr>
          <w:sz w:val="23"/>
          <w:szCs w:val="23"/>
        </w:rPr>
        <w:t>§ 21.1. W technikum zatrudnia się nauczycieli oraz pracowników ekonomicznych, inżynieryjno - technicznych i pracowników obsługi.</w:t>
        <w:br/>
        <w:t xml:space="preserve">            2. Zasady zatrudniania nauczycieli i innych pracowników, o których mowa w ust.1 określają odrębne przepisy.</w:t>
        <w:br/>
      </w:r>
    </w:p>
    <w:p>
      <w:pPr>
        <w:pStyle w:val="Normal"/>
        <w:ind w:firstLine="708"/>
        <w:rPr>
          <w:sz w:val="23"/>
          <w:szCs w:val="23"/>
        </w:rPr>
      </w:pPr>
      <w:r>
        <w:rPr>
          <w:sz w:val="23"/>
          <w:szCs w:val="23"/>
        </w:rPr>
        <w:t>§ 22.1. Nauczyciel prowadzi pracę dydaktyczno - wychowawczą i opiekuńczą oraz jest odpowiedzialny za jakość i wyniki tej pracy i bezpieczeństwo powierzonych jego opiece uczniów.</w:t>
        <w:br/>
        <w:t xml:space="preserve">            2. Zakres zadań nauczyciela zatrudnionego w technikum obejmuje:</w:t>
        <w:br/>
        <w:t>1) odpowiedzialność za życie, zdrowie i bezpieczeństwo uczniów,</w:t>
        <w:br/>
        <w:t>2) dbanie o prawidłowy przebieg procesu dydaktycznego,</w:t>
        <w:br/>
        <w:t>3) dbanie o pomoce dydaktyczno - wychowawcze i sprzęt szkolny,</w:t>
        <w:br/>
        <w:t>4) wspieranie rozwoju psychofizycznego uczniów, ich zdolności oraz zainteresowań,</w:t>
        <w:br/>
        <w:t>5) bezstronność i obiektywizm w ocenianiu uczniów oraz sprawiedliwe traktowanie wszystkich     uczniów,</w:t>
        <w:br/>
        <w:t>6) udzielanie pomocy w przezwyciężaniu niepowodzeń szkolnych w oparciu o rozpoznanie     potrzeb uczniów,</w:t>
        <w:br/>
        <w:t>7) doskonalenie umiejętności dydaktycznych i podnoszenie wiedzy merytorycznej.</w:t>
      </w:r>
    </w:p>
    <w:p>
      <w:pPr>
        <w:pStyle w:val="Normal"/>
        <w:rPr>
          <w:sz w:val="23"/>
          <w:szCs w:val="23"/>
        </w:rPr>
      </w:pPr>
      <w:r>
        <w:rPr>
          <w:sz w:val="23"/>
          <w:szCs w:val="23"/>
        </w:rPr>
      </w:r>
    </w:p>
    <w:p>
      <w:pPr>
        <w:pStyle w:val="Normal"/>
        <w:ind w:firstLine="708"/>
        <w:rPr>
          <w:sz w:val="23"/>
          <w:szCs w:val="23"/>
        </w:rPr>
      </w:pPr>
      <w:r>
        <w:rPr>
          <w:sz w:val="23"/>
          <w:szCs w:val="23"/>
        </w:rPr>
        <w:t>§ 23.1. Nauczyciele danego przedmiotu lub nauczyciele grup przedmiotów pokrewnych mogą tworzyć zespół przedmiotowy.</w:t>
        <w:br/>
        <w:t xml:space="preserve">            2. Pracą zespołu przedmiotowego kieruje powołany przez dyrektora technikum przewodniczący zespołu.</w:t>
        <w:br/>
        <w:t xml:space="preserve">            3. Cele i zadania zespołu przedmiotowego:</w:t>
        <w:br/>
        <w:t>1) zorganizowanie współpracy nauczycieli dla uzgodnienia sposobów realizacji programów        nauczania, korygowania treści nauczania przedmiotów pokrewnych, a także uzgodnienia     decyzji w sprawie wyboru programu nauczania,</w:t>
        <w:br/>
        <w:t>2) wspólne opracowanie szczegółowych kryteriów oceniania uczniów oraz sposobu badania     wyników nauczania,</w:t>
        <w:br/>
        <w:t>3) współdziałanie w organizowaniu pracowni i laboratoriów przedmiotowych, warsztatów     szkolnych, a także uzupełnianiu ich wyposażenia,</w:t>
        <w:br/>
        <w:t>4) wspólne opiniowanie przygotowanych w szkole autorskich, innowacyjnych     i eksperymentalnych programów nauczania.</w:t>
      </w:r>
    </w:p>
    <w:p>
      <w:pPr>
        <w:pStyle w:val="Normal"/>
        <w:rPr>
          <w:sz w:val="23"/>
          <w:szCs w:val="23"/>
        </w:rPr>
      </w:pPr>
      <w:r>
        <w:rPr>
          <w:sz w:val="23"/>
          <w:szCs w:val="23"/>
        </w:rPr>
      </w:r>
    </w:p>
    <w:p>
      <w:pPr>
        <w:pStyle w:val="Normal"/>
        <w:ind w:firstLine="708"/>
        <w:rPr>
          <w:sz w:val="23"/>
          <w:szCs w:val="23"/>
        </w:rPr>
      </w:pPr>
      <w:r>
        <w:rPr>
          <w:sz w:val="23"/>
          <w:szCs w:val="23"/>
        </w:rPr>
        <w:t>§ 24.1. Zadaniem wychowawcy jest sprawowanie opieki wychowawczej nad uczniami, a w szczególności:</w:t>
        <w:br/>
        <w:t>1) tworzenie warunków wspomagających rozwój ucznia, proces jego uczenia się oraz     przygotowania do życia w rodzinie i społeczeństwie,</w:t>
        <w:br/>
        <w:t>2) inspirowanie i wspomaganie działań zespołowych uczniów,</w:t>
        <w:br/>
        <w:t>3) podejmowanie działań umożliwiających rozwiązywanie konfliktów w zespole uczniów oraz     pomiędzy uczniami a innymi członkami społeczności szkolnej.</w:t>
        <w:br/>
        <w:t xml:space="preserve">           2. Wychowawca w celu realizacji zadań, o których mowa w ust. 1: </w:t>
        <w:br/>
        <w:t>1) otacza indywidualną opieką każdego wychowanka,</w:t>
        <w:br/>
        <w:t>2) planuje i organizuje wspólnie z uczniami i ich rodzicami:</w:t>
        <w:br/>
        <w:t xml:space="preserve">    a) różne formy życia zespołowego rozwijające jednostki i integrujące zespół uczniowski,</w:t>
        <w:br/>
        <w:t xml:space="preserve">    b) ustala treści i formy zajęć tematycznych na godzinach do dyspozycji wychowawcy,</w:t>
        <w:br/>
        <w:t>3) współdziała z nauczycielami uczącymi w jego klasie, uzgadniając z nimi</w:t>
        <w:br/>
        <w:t>     i koordynując ich działania wychowawcze wobec ogółu uczniów, a także wobec tych, którym      potrzebna jest indywidualna opieka (dotyczy to zarówno uczniów szczególnie uzdolnionych,      jak i z różnymi trudnościami i niepowodzeniami),</w:t>
        <w:br/>
        <w:t>4) utrzymuje kontakt z rodzicami w celu:</w:t>
        <w:br/>
        <w:t xml:space="preserve">    a) poznania i ustalenia potrzeb opiekuńczo - wychowawczych ich dzieci,</w:t>
        <w:br/>
        <w:t xml:space="preserve">    b) współdziałania z rodzicami tzn. okazywania im pomocy w ich działaniach wychowawczych          wobec dzieci i otrzymywania od nich pomocy w swoich działaniach,</w:t>
        <w:br/>
        <w:t xml:space="preserve">    c) włączania ich w sprawy życia klasy i szkoły,</w:t>
        <w:br/>
        <w:t>5) współpracuje z pedagogiem i innymi specjalistami świadczącymi kwalifikowaną pomoc     w rozpoznawaniu potrzeb i trudności, także zdrowotnych oraz zainteresowań i szczególnych     uzdolnień uczniów. Organizację i formy udzielania tej pomocy na terenie szkoły określają     przepisy w sprawie zasad udzielania uczniowi pomocy psychologicznej i pedagogicznej.</w:t>
        <w:br/>
        <w:t xml:space="preserve">         3. Do zadań nauczyciela zwanego „wychowawcą” należy:</w:t>
        <w:br/>
        <w:t>1) znajomość obowiązków wychowawcy klasy,</w:t>
        <w:br/>
        <w:t>2) wypełnianie obowiązków wychowawcy klasy, a w szczególności:</w:t>
        <w:br/>
        <w:t xml:space="preserve">    a) prowadzenie ciekawych i różnorodnych lekcji wychowawczych zgodnie z programem         „Godzin do dyspozycji wychowawcy”,</w:t>
      </w:r>
    </w:p>
    <w:p>
      <w:pPr>
        <w:pStyle w:val="Normal"/>
        <w:rPr>
          <w:sz w:val="23"/>
          <w:szCs w:val="23"/>
        </w:rPr>
      </w:pPr>
      <w:r>
        <w:rPr>
          <w:sz w:val="23"/>
          <w:szCs w:val="23"/>
        </w:rPr>
        <w:t xml:space="preserve">    </w:t>
      </w:r>
      <w:r>
        <w:rPr>
          <w:sz w:val="23"/>
          <w:szCs w:val="23"/>
        </w:rPr>
        <w:t>b) zdobycie zaufania wychowanków, przejawiające się m.in. szukaniem rad u wychowawcy,</w:t>
        <w:br/>
        <w:t xml:space="preserve">    c) udział i organizowanie wycieczek, wieczorków i innych imprez,</w:t>
        <w:br/>
        <w:t xml:space="preserve">    d) znajomość warunków domowych uczniów, uzupełnianie i odnawianie wiedzy na ten temat,</w:t>
        <w:br/>
        <w:t xml:space="preserve">    e) trafne i szybkie rozwiązywanie sytuacji konfliktowych w klasie,</w:t>
        <w:br/>
        <w:t xml:space="preserve">    f) udzielanie pomocy uczniom sprawiającym problemy wychowawcze, przez kierowanie ich do          poradni psychologiczno - pedagogicznej, realizację zaleceń poradni, lekarza lub sądu,</w:t>
        <w:br/>
        <w:t xml:space="preserve">    g) zobligowanie wychowanków do przestrzegania regulaminu szkoły,</w:t>
        <w:br/>
        <w:t xml:space="preserve">    h) zobligowanie wychowanków do udziału w życiu szkoły,</w:t>
        <w:br/>
        <w:t xml:space="preserve">    i) wysuwanie własnych interesujących inicjatyw wychowawczych i opiekuńczych,</w:t>
        <w:br/>
        <w:t xml:space="preserve">    j) dbałość o pomieszczenie klasowe, jego wystrój i estetykę,</w:t>
        <w:br/>
        <w:t xml:space="preserve">    k) pomoc w organizowaniu wypoczynku wychowanków w dniach wolnych od zajęć szkolnych         i w czasie ferii,</w:t>
        <w:br/>
        <w:t xml:space="preserve">    l) stosowanie różnych form samooceny i oceny uczniów, nagradzanie i karanie,</w:t>
        <w:br/>
        <w:t xml:space="preserve">    m) realizowanie programu wychowania zdrowotnego,</w:t>
        <w:br/>
        <w:t>3) prowadzenie dokumentacji, a w tym estetyczne, terminowe i rzetelne zapisy w dzienniku      lekcyjnym i arkuszach ocen,</w:t>
        <w:br/>
        <w:t>4) współpraca z rodzicami, a w szczególności:</w:t>
        <w:br/>
        <w:t xml:space="preserve">    a) organizowanie spotkań klasowych z rodzicami nie rzadziej niż raz na kwartał,</w:t>
        <w:br/>
        <w:t xml:space="preserve">    b) organizowanie indywidualnych spotkań z rodzicami w zależności od potrzeb,</w:t>
        <w:br/>
        <w:t xml:space="preserve">    c) pisemne zawiadomienie rodziców o zaniedbywaniu przez uczniów obowiązków szkolnych,</w:t>
        <w:br/>
        <w:t xml:space="preserve">    d) odwiedzanie domów rodzinnych przede wszystkim tych uczniów, którzy wymagają</w:t>
        <w:br/>
        <w:t>        szczególnej opieki dydaktyczno - wychowawczej.</w:t>
        <w:br/>
        <w:t xml:space="preserve">          4. Wychowawca ma prawo korzystać w swojej pracy z pomocy merytorycznej i metodycznej. Pomoc taką zapewniają mu: doradca metodyczny, dyrektor technikum, doświadczeni w pracy pedagogicznej koledzy, opiekunowie przydzieleni początkującym nauczycielom oraz aktualne przepisy i ustawy.</w:t>
      </w:r>
    </w:p>
    <w:p>
      <w:pPr>
        <w:pStyle w:val="Normal"/>
        <w:ind w:firstLine="708"/>
        <w:jc w:val="center"/>
        <w:rPr/>
      </w:pPr>
      <w:r>
        <w:rPr>
          <w:sz w:val="19"/>
          <w:szCs w:val="23"/>
        </w:rPr>
        <w:br/>
      </w:r>
      <w:r>
        <w:rPr>
          <w:b/>
          <w:sz w:val="25"/>
          <w:szCs w:val="25"/>
        </w:rPr>
        <w:t>Zasady rekrutacji uczniów</w:t>
      </w:r>
    </w:p>
    <w:p>
      <w:pPr>
        <w:pStyle w:val="Normal"/>
        <w:rPr>
          <w:b/>
          <w:b/>
          <w:sz w:val="23"/>
          <w:szCs w:val="23"/>
        </w:rPr>
      </w:pPr>
      <w:r>
        <w:rPr>
          <w:b/>
          <w:sz w:val="23"/>
          <w:szCs w:val="23"/>
        </w:rPr>
      </w:r>
    </w:p>
    <w:p>
      <w:pPr>
        <w:pStyle w:val="Normal"/>
        <w:ind w:firstLine="708"/>
        <w:rPr>
          <w:sz w:val="23"/>
          <w:szCs w:val="23"/>
        </w:rPr>
      </w:pPr>
      <w:r>
        <w:rPr>
          <w:sz w:val="23"/>
          <w:szCs w:val="23"/>
        </w:rPr>
        <w:t>§ 25.1. Rekrutacji dokonuje Szkolna Komisja Rekrutacyjno - Kwalifikacyjna, powoływana przez dyrektora technikum.</w:t>
        <w:br/>
        <w:t xml:space="preserve">            2. O przyjęcie do klasy I technikum mogą się ubiegać uczniowie po ukończeniu gimnazjum.</w:t>
        <w:br/>
        <w:t xml:space="preserve">           3. Rekrutacji dokonuje się na podstawie dokumentacji, którą kandydaci składają w technikum, w  terminie określonym w odrębnych przepisach, </w:t>
        <w:br/>
        <w:t xml:space="preserve">           4. Podstawę postępowania rekrutacyjnego dla Komisji stanowią:</w:t>
        <w:br/>
        <w:t>1) oceny uzyskane ze wszystkich zajęć edukacyjnych, wymienione na świadectwie ukończenia      gimnazjum,</w:t>
        <w:br/>
        <w:t>2) wyniki egzaminu gimnazjalnego, przeprowadzonego w ostatnim roku nauki w gimnazjum,</w:t>
        <w:br/>
        <w:t>3) inne udokumentowane osiągnięcia uczniów, np. zaświadczenia, certyfikaty, dyplomy itp.,</w:t>
        <w:br/>
        <w:t>4) dokumentacja problemów zdrowotnych wydana przez uprawnione instytucje.</w:t>
        <w:br/>
        <w:t xml:space="preserve">           5. Szkolna Komisja Rekrutacyjno - Kwalifikacyjna dokonuje przeliczenia ocen znajdujących się na świadectwie ukończenia gimnazjum na punkty i sumuje je z punktami uzyskanymi za egzamin przeprowadzony w ostatnim roku nauki w gimnazjum. Na podstawie łącznej punktacji ustala się kolejność kandydatów na liście.</w:t>
        <w:br/>
        <w:t xml:space="preserve">           6. O przyjęciu do technikum decyduje: </w:t>
        <w:br/>
        <w:t>1) liczba miejsc w poszczególnych oddziałach, ustalonych na dany rok szkolny przez organ      prowadzący szkołę,</w:t>
        <w:br/>
        <w:t>2) ocena z zachowania,</w:t>
        <w:br/>
        <w:t>3) finalistom oraz laureatom konkursów przedmiotowych szczebla wojewódzkiego     i ponadwojewódzkiego przysługują preferencje określone w odrębnych przepisach,</w:t>
        <w:br/>
        <w:t>4) w przypadku równorzędnych wyników uzyskanych w postępowaniu kwalifikacyjnym     pierwszeństwo mają:</w:t>
        <w:br/>
        <w:t xml:space="preserve">    a) osoby przebywające w placówkach opiekuńczo-wychowawczych oraz osoby umieszczone         w rodzinach zastępczych,</w:t>
        <w:br/>
        <w:t xml:space="preserve">    b) kandydaci o ukierunkowanych i udokumentowanych zdolnościach, którym ustalono         indywidualny tok nauki,</w:t>
        <w:br/>
        <w:t>5) w gestii dyrektora technikum pozostają przyjęcia innych uczniów poza w/w punktami, w myśl     odpowiednich przepisów oraz w przypadku zgłoszenia się mniejszej liczby kandydatów niż     wynosi limit przyjęć.</w:t>
      </w:r>
    </w:p>
    <w:p>
      <w:pPr>
        <w:pStyle w:val="Normal"/>
        <w:jc w:val="center"/>
        <w:rPr/>
      </w:pPr>
      <w:r>
        <w:rPr>
          <w:sz w:val="23"/>
          <w:szCs w:val="23"/>
        </w:rPr>
        <w:br/>
      </w:r>
      <w:r>
        <w:rPr>
          <w:b/>
          <w:sz w:val="25"/>
          <w:szCs w:val="25"/>
        </w:rPr>
        <w:t>Uczniowie szkoły</w:t>
      </w:r>
    </w:p>
    <w:p>
      <w:pPr>
        <w:pStyle w:val="Normal"/>
        <w:rPr>
          <w:b/>
          <w:b/>
          <w:sz w:val="23"/>
          <w:szCs w:val="23"/>
        </w:rPr>
      </w:pPr>
      <w:r>
        <w:rPr>
          <w:b/>
          <w:sz w:val="23"/>
          <w:szCs w:val="23"/>
        </w:rPr>
      </w:r>
    </w:p>
    <w:p>
      <w:pPr>
        <w:pStyle w:val="Normal"/>
        <w:ind w:firstLine="708"/>
        <w:rPr>
          <w:sz w:val="23"/>
          <w:szCs w:val="23"/>
        </w:rPr>
      </w:pPr>
      <w:r>
        <w:rPr>
          <w:sz w:val="23"/>
          <w:szCs w:val="23"/>
        </w:rPr>
        <w:t>§ 26.1. Działalność szkoły wynika z podmiotowego traktowania uczniów.</w:t>
        <w:br/>
        <w:t xml:space="preserve">            2. Wszechstronny rozwój osobowości, uniwersalne zasady etyczno-moralne i wysokie kwalifikacje absolwentów stanowią cel i określają zakres oddziaływań szkoły.</w:t>
        <w:br/>
        <w:t xml:space="preserve">            3. Technikum zapewnia zgodnie z deklaracją ucznia jego udział w zajęciach katechezy lub etyki.</w:t>
        <w:br/>
        <w:t xml:space="preserve">            4. Technikum zapewnia w miarę możliwości rozwój zainteresowań i uzdolnień uczniów poprzez organizowanie różnego rodzaju zajęć pozalekcyjnych prowadzonych przez nauczycieli o odpowiednich kwalifikacjach specjalistycznych.</w:t>
      </w:r>
    </w:p>
    <w:p>
      <w:pPr>
        <w:pStyle w:val="Normal"/>
        <w:rPr>
          <w:sz w:val="23"/>
          <w:szCs w:val="23"/>
        </w:rPr>
      </w:pPr>
      <w:r>
        <w:rPr>
          <w:sz w:val="23"/>
          <w:szCs w:val="23"/>
        </w:rPr>
      </w:r>
    </w:p>
    <w:p>
      <w:pPr>
        <w:pStyle w:val="Normal"/>
        <w:ind w:firstLine="708"/>
        <w:rPr>
          <w:sz w:val="23"/>
          <w:szCs w:val="23"/>
        </w:rPr>
      </w:pPr>
      <w:r>
        <w:rPr>
          <w:sz w:val="23"/>
          <w:szCs w:val="23"/>
        </w:rPr>
        <w:t>§ 27. Uczniowie technikum mają prawo do:</w:t>
        <w:br/>
        <w:t>1) właściwie zorganizowanego procesu kształcenia, zgodnie z zasadami higieny pracy umysłowej,     do wolności poszukiwań intelektualnych i poszerzenia horyzontów wiedzy, wyrażania opinii      i wątpliwości, prowadzenia polemiki z poglądami nauczycieli i autorów podręczników -     zgodnie z zasadami prowadzenia dyskusji,</w:t>
        <w:br/>
        <w:t>2) poszanowania godności własnej i dyskrecji w sprawach osobistych, korespondencji, przyjaźni,      uczuć,</w:t>
        <w:br/>
        <w:t>3) życzliwego, podmiotowego traktowania w procesie dydaktyczno - wychowawczym,</w:t>
        <w:br/>
        <w:t>4) swobodnego wyrażania myśli i przekonań, w szczególności dotyczących życia szkoły, a także     światopoglądowych i religijnych – jeśli nie naruszają tym dobra innych osób,</w:t>
        <w:br/>
        <w:t>5) dokonania wyboru kół zainteresowań i innych form zajęć pozalekcyjnych organizowanych     w technikum,</w:t>
        <w:br/>
        <w:t>6) do korzystania z biblioteki, boiska, sal sportowych, klubu młodzieżowego, pracowni        przedmiotowych, zgodnie z harmonogramem zajęć pozalekcyjnych oraz możliwościami szkoły,</w:t>
        <w:br/>
        <w:t>7) zgłaszania nauczycielom problemów budzących szczególne zainteresowanie i prosić     o wyjaśnienie oraz pomoc w ich rozwiązaniu,</w:t>
        <w:br/>
        <w:t>8) uzyskania dodatkowej pomocy i oceny postępów w nauce, w terminach ustalonych     z nauczycielami, zwłaszcza jeśli mają problemy z opanowaniem materiału,</w:t>
        <w:br/>
        <w:t>9) odwołania się od oceny niedostatecznej według zasad określonych w Regulaminie oceniania     i promowania,</w:t>
        <w:br/>
        <w:t>10) odwołania się doraźnie od oceny niedostatecznej z przedmiotu, jeśli była ona wynikiem       niewłaściwego zachowania się, a nie braku wiedzy,</w:t>
        <w:br/>
        <w:t>11) uzyskania informacji o sprawdzianach pisemnych i powtórkach ustnych obejmujących       materiał powyżej trzech ostatnich lekcji z tygodniowym wyprzedzeniem,</w:t>
        <w:br/>
        <w:t>12)  korzystania z przerw międzylekcyjnych,</w:t>
        <w:br/>
        <w:t>13) zwolnienia na okres ferii i świąt od zadań domowych (nie dotyczy niedziel),</w:t>
        <w:br/>
        <w:t>14) korzystania zgodnie z przyjętymi kryteriami ze wszystkich form pomocy materialnej       i świadczeń socjalnych jakimi dysponuje technikum,</w:t>
        <w:br/>
        <w:t>15) organizowania zgodnie z własnymi potrzebami i inicjatywami zajęć kulturalnych,      oświatowych, sportowych i rozrywkowych za zgodą dyrektora technikum i pod opieką      nauczyciela,</w:t>
        <w:br/>
        <w:t>16) uczestniczenia w wielodniowych wycieczkach klasowych do 4 klasy włącznie na zasadach      określonych odrębnie przepisami,</w:t>
        <w:br/>
        <w:t>17) aktywnego uczestniczenia w imprezach zorganizowanych przez Samorząd Uczniowski</w:t>
        <w:br/>
        <w:t>      i wychowawców klas,</w:t>
        <w:br/>
        <w:t>18) zgłoszenia się ze swoimi problemami do wychowawców, dyrekcji,  Samorządu       Uczniowskiego, organizacji młodzieżowych działających na terenie szkoły,</w:t>
        <w:br/>
        <w:t>19) korzystania z poradnictwa psychologiczno – pedagogicznego i zawodowego,</w:t>
        <w:br/>
        <w:t>20) bycia nieprzygotowanym do lekcji w pierwszym dniu po co najmniej tygodniowej absencji       (choroba itp.),</w:t>
        <w:br/>
        <w:t>21) zgłaszania prośby o egzamin klasyfikacyjny lub poprawkowy na warunkach określonych      odrębnymi przepisami.</w:t>
      </w:r>
    </w:p>
    <w:p>
      <w:pPr>
        <w:pStyle w:val="Normal"/>
        <w:ind w:firstLine="708"/>
        <w:rPr>
          <w:sz w:val="23"/>
          <w:szCs w:val="23"/>
        </w:rPr>
      </w:pPr>
      <w:r>
        <w:rPr>
          <w:sz w:val="23"/>
          <w:szCs w:val="23"/>
        </w:rPr>
      </w:r>
    </w:p>
    <w:p>
      <w:pPr>
        <w:pStyle w:val="Normal"/>
        <w:ind w:firstLine="708"/>
        <w:rPr>
          <w:sz w:val="23"/>
          <w:szCs w:val="23"/>
        </w:rPr>
      </w:pPr>
      <w:r>
        <w:rPr>
          <w:sz w:val="23"/>
          <w:szCs w:val="23"/>
        </w:rPr>
        <w:t>§ 28. Uczniowie technikum mają obowiązek przestrzegania postanowień statutu, a w szczególności:</w:t>
        <w:br/>
        <w:t>1) systematycznie pracować nad poszerzeniem swej wiedzy i umiejętności,</w:t>
        <w:br/>
        <w:t>2) dbać o honor szkoły, godnie ją  reprezentować oraz znać, szanować i wzbogacać jej tradycję,</w:t>
        <w:br/>
        <w:t>3) odnosić się z szacunkiem do nauczycieli i innych pracowników szkoły oraz wykonywać ich     służbowe polecenia,</w:t>
        <w:br/>
        <w:t>4) systematycznie uczęszczać na zajęcia szkolne i przestrzegać czasu trwania zajęć,</w:t>
        <w:br/>
        <w:t>5) przedstawić wychowawcy usprawiedliwienie za każdą nieobecną godzinę lekcyjną na     najbliższej lekcji wychowawczej,</w:t>
        <w:br/>
        <w:t>6) dbać o higienę, czystość i estetykę wyglądu,</w:t>
        <w:br/>
        <w:t>7) dbać o mienie społeczne szkoły, pomagać w utrzymaniu porządku i czystości na jej terenie     (sanitariaty, szatnie, plac szkolny itp.),</w:t>
        <w:br/>
        <w:t>8) dbać o kulturę słowa, walczyć z przejawami wulgarności, przeciwdziałać wszelkim nałogom     i patologiom szerzącym się w środowisku uczniowskim,</w:t>
        <w:br/>
        <w:t>9) inicjować i wykonywać prace użyteczne dla klasy, szkoły i środowiska,</w:t>
        <w:br/>
        <w:t>10) być odpowiedzialnym za własne życie, zdrowie, higienę i rozwój,</w:t>
        <w:br/>
        <w:t>11) przestrzegać wszelkich obowiązujących na terenie szkoły regulaminów.</w:t>
      </w:r>
    </w:p>
    <w:p>
      <w:pPr>
        <w:pStyle w:val="Normal"/>
        <w:ind w:firstLine="708"/>
        <w:rPr>
          <w:sz w:val="23"/>
          <w:szCs w:val="23"/>
        </w:rPr>
      </w:pPr>
      <w:r>
        <w:rPr>
          <w:sz w:val="23"/>
          <w:szCs w:val="23"/>
        </w:rPr>
      </w:r>
    </w:p>
    <w:p>
      <w:pPr>
        <w:pStyle w:val="Normal"/>
        <w:ind w:firstLine="708"/>
        <w:rPr>
          <w:sz w:val="23"/>
          <w:szCs w:val="23"/>
        </w:rPr>
      </w:pPr>
      <w:r>
        <w:rPr>
          <w:sz w:val="23"/>
          <w:szCs w:val="23"/>
        </w:rPr>
        <w:t>§ 29.1. W technikum stosuje się następujący system nagród i kar:</w:t>
        <w:br/>
        <w:t>1) nagrody:</w:t>
        <w:br/>
        <w:t xml:space="preserve">    a) pochwała wychowawcy klasy,</w:t>
        <w:br/>
        <w:t xml:space="preserve">    b) pochwała dyrektora na forum szkoły,</w:t>
        <w:br/>
        <w:t xml:space="preserve">    c) list pochwalny lub dyplom,</w:t>
        <w:br/>
        <w:t>2) kary:</w:t>
        <w:br/>
        <w:t xml:space="preserve">    a) upomnienie wychowawcy klasy,</w:t>
        <w:br/>
        <w:t xml:space="preserve">    b) upomnienie lub nagana dyrektora technikum,</w:t>
        <w:br/>
        <w:t xml:space="preserve">    c) przeniesienie do innej szkoły,</w:t>
        <w:br/>
        <w:t xml:space="preserve">    d) skreślenie z listy uczniów.</w:t>
        <w:br/>
        <w:t xml:space="preserve">          2. Uczeń może odwołać się od zastosowanej wobec niego kary do Dolnośląskiego Kuratora Oświaty we Wrocławiu.</w:t>
        <w:br/>
        <w:t xml:space="preserve">          3. Technikum informuje rodziców ucznia o przyznanej mu nagrodzie lub zastosowanej wobec niego karze.</w:t>
        <w:br/>
        <w:t xml:space="preserve">         4. Decyzję o skreśleniu ucznia z listy uczniów podejmuje dyrektor na podstawie uchwały rady pedagogicznej oraz po zasięgnięciu opinii samorządu uczniowskiego, wydanej zgodnie z regulaminem samorządu uczniowskiego.</w:t>
        <w:br/>
        <w:t xml:space="preserve">         5. Rada pedagogiczna podejmuje uchwałę o skreśleniu z listy uczniów oraz zobowiązuje dyrektora technikum do wykonania decyzji w przypadku gdy uczeń:</w:t>
        <w:br/>
        <w:t>1) dokonał szczególnych aktów wandalizmu oraz popełnił wykroczenie o znamionach     przestępstwa,</w:t>
        <w:br/>
        <w:t>2) dokonał czynu przestępczego i został skazany prawomocnym wyrokiem sądowym na karę     bezwzględną pozbawienia wolności,</w:t>
        <w:br/>
        <w:t>3) notoryczne opuszcza zajęcia lekcyjne,</w:t>
        <w:br/>
        <w:t>4) ma negatywny stosunek do przedmiotu wyrażający się opuszczaniem zajęć,</w:t>
        <w:br/>
        <w:t>5) przejawia różnorakie formy przemocy fizycznej i psychicznej w stosunku do uczniów lub     pracowników szkoły,</w:t>
        <w:br/>
        <w:t>6) przebywa pod wpływem alkoholu, środków odurzających i psychotropowych,</w:t>
        <w:br/>
        <w:t>7) zachowuje się niestosownie lub obraźliwie,</w:t>
        <w:br/>
        <w:t>8) nie zgłasza się do szkoły i nie podejmuje nauki mimo złożenia wymaganej dokumentacji.</w:t>
      </w:r>
    </w:p>
    <w:p>
      <w:pPr>
        <w:pStyle w:val="Normal"/>
        <w:ind w:firstLine="708"/>
        <w:jc w:val="center"/>
        <w:rPr/>
      </w:pPr>
      <w:r>
        <w:rPr>
          <w:sz w:val="23"/>
          <w:szCs w:val="23"/>
        </w:rPr>
        <w:br/>
      </w:r>
      <w:r>
        <w:rPr>
          <w:b/>
          <w:sz w:val="25"/>
          <w:szCs w:val="25"/>
        </w:rPr>
        <w:t>Postanowienia końcowe</w:t>
      </w:r>
    </w:p>
    <w:p>
      <w:pPr>
        <w:pStyle w:val="Normal"/>
        <w:rPr>
          <w:b/>
          <w:b/>
          <w:sz w:val="23"/>
          <w:szCs w:val="23"/>
        </w:rPr>
      </w:pPr>
      <w:r>
        <w:rPr>
          <w:b/>
          <w:sz w:val="23"/>
          <w:szCs w:val="23"/>
        </w:rPr>
      </w:r>
    </w:p>
    <w:p>
      <w:pPr>
        <w:pStyle w:val="Tekstpodstawowywcity3"/>
        <w:ind w:left="3" w:firstLine="705"/>
        <w:jc w:val="both"/>
        <w:rPr>
          <w:sz w:val="23"/>
          <w:szCs w:val="23"/>
        </w:rPr>
      </w:pPr>
      <w:r>
        <w:rPr>
          <w:sz w:val="23"/>
          <w:szCs w:val="23"/>
        </w:rPr>
        <w:t>§ 30. Obsługę ekonomiczno – administracyjną oraz realizację zadań księgowo –  finansowych, ekonomiczno – organizacyjnych i administracyjnych realizują pracownicy w ramach Zespołu Szkół.</w:t>
      </w:r>
    </w:p>
    <w:p>
      <w:pPr>
        <w:pStyle w:val="BodyText2"/>
        <w:rPr>
          <w:sz w:val="23"/>
          <w:szCs w:val="23"/>
        </w:rPr>
      </w:pPr>
      <w:r>
        <w:rPr>
          <w:sz w:val="23"/>
          <w:szCs w:val="23"/>
        </w:rPr>
      </w:r>
    </w:p>
    <w:p>
      <w:pPr>
        <w:pStyle w:val="BodyText2"/>
        <w:ind w:firstLine="708"/>
        <w:rPr>
          <w:sz w:val="23"/>
          <w:szCs w:val="23"/>
        </w:rPr>
      </w:pPr>
      <w:r>
        <w:rPr>
          <w:sz w:val="23"/>
          <w:szCs w:val="23"/>
        </w:rPr>
        <w:t>§ 31. Szczegółowy zakres zadań, podległości i odpowiedzialności pracowników, o których mowa w § 30 określa Dyrektor Zespołu w indywidualnych zakresach czynności pracowników na poszczególnych stanowiskach.</w:t>
      </w:r>
    </w:p>
    <w:p>
      <w:pPr>
        <w:pStyle w:val="BodyText2"/>
        <w:ind w:left="284" w:hanging="284"/>
        <w:rPr>
          <w:sz w:val="23"/>
          <w:szCs w:val="23"/>
        </w:rPr>
      </w:pPr>
      <w:r>
        <w:rPr>
          <w:sz w:val="23"/>
          <w:szCs w:val="23"/>
        </w:rPr>
      </w:r>
    </w:p>
    <w:p>
      <w:pPr>
        <w:pStyle w:val="BodyText2"/>
        <w:ind w:firstLine="708"/>
        <w:rPr>
          <w:sz w:val="23"/>
          <w:szCs w:val="23"/>
        </w:rPr>
      </w:pPr>
      <w:r>
        <w:rPr>
          <w:sz w:val="23"/>
          <w:szCs w:val="23"/>
        </w:rPr>
        <w:t>§ 32. Prawa, obowiązki oraz zasady wynagradzania pracowników, o których mowa w § 30 określają odrębne przepisy.</w:t>
      </w:r>
    </w:p>
    <w:p>
      <w:pPr>
        <w:pStyle w:val="BodyText2"/>
        <w:ind w:left="284" w:hanging="284"/>
        <w:rPr>
          <w:sz w:val="23"/>
          <w:szCs w:val="23"/>
        </w:rPr>
      </w:pPr>
      <w:r>
        <w:rPr>
          <w:sz w:val="23"/>
          <w:szCs w:val="23"/>
        </w:rPr>
      </w:r>
    </w:p>
    <w:p>
      <w:pPr>
        <w:pStyle w:val="Normal"/>
        <w:ind w:firstLine="708"/>
        <w:jc w:val="both"/>
        <w:rPr>
          <w:sz w:val="23"/>
          <w:szCs w:val="23"/>
        </w:rPr>
      </w:pPr>
      <w:r>
        <w:rPr>
          <w:sz w:val="23"/>
          <w:szCs w:val="23"/>
        </w:rPr>
        <w:t>§ 33. Technikum jest jednostką budżetową finansowaną z budżetu Powiatu Jeleniogórskiego. Zasady prowadzenia gospodarki finansowej   i  materiałowej  określają  odrębne  przepisy.</w:t>
      </w:r>
    </w:p>
    <w:p>
      <w:pPr>
        <w:pStyle w:val="Normal"/>
        <w:jc w:val="both"/>
        <w:rPr>
          <w:sz w:val="23"/>
          <w:szCs w:val="23"/>
        </w:rPr>
      </w:pPr>
      <w:r>
        <w:rPr>
          <w:sz w:val="23"/>
          <w:szCs w:val="23"/>
        </w:rPr>
      </w:r>
    </w:p>
    <w:p>
      <w:pPr>
        <w:pStyle w:val="TextBody"/>
        <w:spacing w:before="0" w:after="0"/>
        <w:ind w:firstLine="708"/>
        <w:rPr>
          <w:sz w:val="23"/>
          <w:szCs w:val="23"/>
        </w:rPr>
      </w:pPr>
      <w:r>
        <w:rPr>
          <w:sz w:val="23"/>
          <w:szCs w:val="23"/>
        </w:rPr>
        <w:t>§ 34. Technikum używa pieczęci urzędowych zgodnie z odrębnymi przepisami.</w:t>
      </w:r>
    </w:p>
    <w:p>
      <w:pPr>
        <w:pStyle w:val="BodyText2"/>
        <w:rPr>
          <w:sz w:val="23"/>
          <w:szCs w:val="23"/>
        </w:rPr>
      </w:pPr>
      <w:r>
        <w:rPr>
          <w:sz w:val="23"/>
          <w:szCs w:val="23"/>
        </w:rPr>
        <w:t xml:space="preserve"> </w:t>
      </w:r>
      <w:r>
        <w:rPr>
          <w:sz w:val="23"/>
          <w:szCs w:val="23"/>
        </w:rPr>
        <w:t>Tablice jednostki wchodzącej w skład Zespołu Szkół zawierają nazwę Zespołu oraz  danej  jednostki.</w:t>
      </w:r>
    </w:p>
    <w:p>
      <w:pPr>
        <w:pStyle w:val="NormalnyWeb"/>
        <w:ind w:firstLine="708"/>
        <w:jc w:val="both"/>
        <w:rPr>
          <w:sz w:val="23"/>
          <w:szCs w:val="23"/>
        </w:rPr>
      </w:pPr>
      <w:r>
        <w:rPr>
          <w:sz w:val="23"/>
          <w:szCs w:val="23"/>
        </w:rPr>
        <w:t>§ 35. Technikum prowadzi i przechowuje dokumentację zgodnie z odrębnymi  przepisami.</w:t>
      </w:r>
    </w:p>
    <w:p>
      <w:pPr>
        <w:pStyle w:val="NormalnyWeb"/>
        <w:ind w:firstLine="708"/>
        <w:jc w:val="both"/>
        <w:rPr>
          <w:sz w:val="23"/>
          <w:szCs w:val="23"/>
        </w:rPr>
      </w:pPr>
      <w:r>
        <w:rPr>
          <w:sz w:val="23"/>
          <w:szCs w:val="23"/>
        </w:rPr>
        <w:t>§ 36. Zmiany w statucie Technikum wprowadzane mogą być w trybie art. 42 ustawy o systemie  oświaty.</w:t>
      </w:r>
    </w:p>
    <w:p>
      <w:pPr>
        <w:pStyle w:val="Normal"/>
        <w:ind w:firstLine="708"/>
        <w:rPr>
          <w:sz w:val="23"/>
          <w:szCs w:val="23"/>
        </w:rPr>
      </w:pPr>
      <w:r>
        <w:rPr>
          <w:sz w:val="23"/>
          <w:szCs w:val="23"/>
        </w:rPr>
        <w:t>§ 37. Statut obowiązuje od 1 września 2006 r.</w:t>
      </w:r>
    </w:p>
    <w:p>
      <w:pPr>
        <w:pStyle w:val="Normal"/>
        <w:rPr>
          <w:sz w:val="23"/>
          <w:szCs w:val="23"/>
        </w:rPr>
      </w:pPr>
      <w:r>
        <w:rPr>
          <w:sz w:val="23"/>
          <w:szCs w:val="23"/>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widowControl w:val="false"/>
      <w:ind w:left="1418" w:hanging="1415"/>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05:00Z</dcterms:created>
  <dc:creator>komputer</dc:creator>
  <dc:description/>
  <cp:keywords/>
  <dc:language>en-US</dc:language>
  <cp:lastModifiedBy>STAROSTWO POWIATOWE</cp:lastModifiedBy>
  <cp:lastPrinted>2006-06-28T13:39:00Z</cp:lastPrinted>
  <dcterms:modified xsi:type="dcterms:W3CDTF">2006-06-29T06:06:00Z</dcterms:modified>
  <cp:revision>3</cp:revision>
  <dc:subject/>
  <dc:title>                                                                                                                        Załącznik nr 2           </dc:title>
</cp:coreProperties>
</file>