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LII/273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mieniająca uchwałę w sprawie określenia zasad udzielania i rozmiaru zniżek                  oraz przyznawania zwolnień od obowiązku realizacji tygodniowego obowiązkowego wymiaru godzin zajęć nauczycielom, którym powierzono stanowiska kierownicze                      w jednostkach prowadzonych przez Powiat Jeleniogórski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 Na podstawie art. 12 pkt 11 i art. 40 ustawy z dnia 5 czerwca 1998 r. o samorządzie powiatowym (Dz.U. z 2001 r. Nr 142, poz. 1592 ze zm.), art. 42 ust. 7 pkt 2 ustawy                       z dnia 26 stycznia 1982 r. – Karta Nauczyciela (Dz.U. z 2003 r. Nr 118, poz. 1112 ze zm.)              oraz art. 2 ust. 1 i art. 4 ust. 1 ustawy z dnia 20 lipca 2000r. o ogłaszaniu aktów normatywnych                 i niektórych innych aktów prawnych (Dz.U. z 2005r. Nr 190, poz. 1606  ze zm.) uchwala się,         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§ 1. W uchwale Nr XXXVIII/241/06 Rady Powiatu Jeleniogórskiego z dnia 27 lutego 2006 r. w sprawie określenia zasad udzielania i rozmiaru zniżek oraz przyznawania zwolnień                      od obowiązku realizacji tygodniowego obowiązkowego wymiaru godzin zajęć nauczycielom, którym powierzono stanowiska kierownicze w jednostkach prowadzonych przez Powiat Jeleniogórski:</w:t>
      </w:r>
    </w:p>
    <w:p>
      <w:pPr>
        <w:pStyle w:val="Normal"/>
        <w:spacing w:lineRule="auto" w:line="360"/>
        <w:jc w:val="both"/>
        <w:rPr/>
      </w:pPr>
      <w:r>
        <w:rPr/>
        <w:t>a) § 6 uchyla się,</w:t>
      </w:r>
    </w:p>
    <w:p>
      <w:pPr>
        <w:pStyle w:val="Normal"/>
        <w:spacing w:lineRule="auto" w:line="360"/>
        <w:jc w:val="both"/>
        <w:rPr/>
      </w:pPr>
      <w:r>
        <w:rPr/>
        <w:t>b) § 7 uchyl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§ 2. Wykonanie uchwały powierza się Zarządowi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§ 3. Uchwała wchodzi w życie po upływie 14 dni od dnia ogłoszenia w Dzienniku Urzędowym Województwa Dolnośląskiego, z mocą obowiązującą od 1 wrześni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u w:val="single"/>
        </w:rPr>
      </w:pPr>
      <w:r>
        <w:rPr>
          <w:i/>
        </w:rPr>
        <w:t>ZBIGNIEW JAKIEL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Uzasadni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uchwale Nr XXXVIII/241/06 Rady Powiatu Jeleniogórskiego z dnia 27 lutego 2006 r. w sprawie określenia zasad udzielania i rozmiaru zniżek oraz przyznawania zwolnień                     od obowiązku realizacji tygodniowego obowiązkowego wymiaru godzin zajęć nauczycielom, którym powierzono stanowiska kierownicze w jednostkach prowadzonych przez Powiat Jeleniogórski, znalazły się zapisy dotycząc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§ 6 – prawa  nauczycieli, którym powierzono stanowiska kierownicze w szkole,            do godzin ponadwymiarow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7 – terminu obniżania wymiaru godzin zajęć nauczycielom zajmującym stanowiska kierownicze w  zastępstwie nauczycieli, którym powierzono te stanowiska.</w:t>
      </w:r>
    </w:p>
    <w:p>
      <w:pPr>
        <w:pStyle w:val="Normal"/>
        <w:spacing w:lineRule="auto" w:line="360"/>
        <w:jc w:val="both"/>
        <w:rPr/>
      </w:pPr>
      <w:r>
        <w:rPr/>
        <w:tab/>
        <w:t>Umocowanie prawne dla takich zapisów w uchwale Rady Powiatu zostało podważone przez sprawującego nadzór nad działalnością powiatów Wojewodę Dolnośląskiego. Kompetencje Rady Powiatu wynikające z  art. 42 ust. 7 pkt 2 Karty Nauczyciela zostały ograniczone do określenia zasad udzielania i rozmiaru zniżek oraz przyznawania zwolnień               od obowiązku realizacji tygodniowego obowiązkowego wymiaru godzin zajęć nauczycielom, którym powierzono stanowiska kierownicze w szkole i zostały one wyczerpane w przepisach    §§ od 1 do 5 uchwały Rady Powiatu z dnia 27 lutego 2006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uchwała Nr XXXVIII/241/06 Rady Powiatu Jeleniogórskiego                            z dnia 27 lutego 2006 r. w powyższej sprawie nie nabrała mocy i przewidziana jest                      do realizacji od 1 września 2006 r., przepisy § 6 i § 7 należało uchylić.</w:t>
      </w:r>
    </w:p>
    <w:p>
      <w:pPr>
        <w:pStyle w:val="Normal"/>
        <w:spacing w:lineRule="auto" w:line="360"/>
        <w:jc w:val="both"/>
        <w:rPr/>
      </w:pPr>
      <w:r>
        <w:rPr/>
        <w:t xml:space="preserve">Stąd wynika potrzeba podjęcia uchwały zmieniającej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6:00Z</dcterms:created>
  <dc:creator> </dc:creator>
  <dc:description/>
  <cp:keywords/>
  <dc:language>en-US</dc:language>
  <cp:lastModifiedBy>STAROSTWO POWIATOWE</cp:lastModifiedBy>
  <cp:lastPrinted>2006-05-22T12:32:00Z</cp:lastPrinted>
  <dcterms:modified xsi:type="dcterms:W3CDTF">2006-06-29T05:53:00Z</dcterms:modified>
  <cp:revision>13</cp:revision>
  <dc:subject/>
  <dc:title/>
</cp:coreProperties>
</file>