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LII/274/0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czerw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piniująca projekt uchwały Rady Powiatu w Jaworze w sprawie przekształcenia Zespołu Opieki Zdrowotnej w Jawor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2 ust. 11 ustawy z dnia 5 czerwca 1998 r. o samorządzie powiatowym (Dz. U. z 2001 r. Nr 142, poz. 1592 z późn. zm.) oraz art. 43 ust. 3 ustawy                  z dnia 30 sierpnia 1991 r. o zakładach opieki zdrowotnej (Dz. U. Nr 91, poz. 408 z późn. zm.) uchwala się, co następuje: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397" w:firstLine="397"/>
        <w:jc w:val="both"/>
        <w:rPr/>
      </w:pPr>
      <w:r>
        <w:rPr/>
        <w:t xml:space="preserve">§ 1. Opiniuje się pozytywnie projekt Uchwały Rady Powiatu w Jaworze w sprawie przekształcenia Zespołu Opieki Zdrowotnej w Jaworz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67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67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Pismem z dnia 30 maja 2006 r. L. dz. S.Z.-8022/103/06 Wicestarosta Jaworski zwrócił się do Przewodniczącego Rady Powiatu Jeleniogórskiego  o zaopiniowanie projektu Uchwały Rady Powiatu w Jaworze w sprawie przekształcenia Zespołu Opieki Zdrowotnej w Jaworze. </w:t>
      </w:r>
    </w:p>
    <w:p>
      <w:pPr>
        <w:pStyle w:val="Normal"/>
        <w:spacing w:lineRule="auto" w:line="360"/>
        <w:jc w:val="both"/>
        <w:rPr/>
      </w:pPr>
      <w:r>
        <w:rPr/>
        <w:t xml:space="preserve">Stosownie do zapisu art. 43 ust. 3 ustawy z dnia 30 sierpnia 1991 r. o zakładach opieki zdrowotnej (Dz. U. Nr 91, poz. 408 z późn. zm.) projekt takiej uchwały wymaga opinii organów powiatu, których ludności zakład udziela świadcze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1:00Z</dcterms:created>
  <dc:creator>SEKRETARIAT</dc:creator>
  <dc:description/>
  <cp:keywords/>
  <dc:language>en-US</dc:language>
  <cp:lastModifiedBy>STAROSTWO POWIATOWE</cp:lastModifiedBy>
  <cp:lastPrinted>2006-06-28T14:16:00Z</cp:lastPrinted>
  <dcterms:modified xsi:type="dcterms:W3CDTF">2006-06-29T06:07:00Z</dcterms:modified>
  <cp:revision>8</cp:revision>
  <dc:subject/>
  <dc:title>-PROJEKT-</dc:title>
</cp:coreProperties>
</file>