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LII/27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określenia trybu prac nad projektem uchwały budżetowej oraz rodzaju i szczegółowości materiałów informacyjnych przedstawianych wraz z projektem budżetu powi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podstawie art.53 ustawy z dnia 5 czerwca 1998 roku o samorządzie powiatowym (Dz.U. z 2001 r. Nr 142, poz.1592 z późn.zm.), uchwal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1.1.Dyrektorzy wydziałów oraz kierownicy powiatowych jednostek organizacyjnych składają propozycje do projektu budżetu na rok następny na formularzach stanowiących załącznik nr 1 i 2 do uchwały.</w:t>
      </w:r>
    </w:p>
    <w:p>
      <w:pPr>
        <w:pStyle w:val="Normal"/>
        <w:ind w:firstLine="720"/>
        <w:jc w:val="both"/>
        <w:rPr/>
      </w:pPr>
      <w:r>
        <w:rPr/>
        <w:t>2.Kierownicy gospodarstw pomocniczych oraz kierownicy jednostek budżetowych, gromadzących środki finansowe na rachunku dochodów własnych składają propozycje do projektu budżetu na rok następny na formularzach stanowiących odpowiednio załącznik nr 3 lub 4 do uchwały.</w:t>
      </w:r>
    </w:p>
    <w:p>
      <w:pPr>
        <w:pStyle w:val="Normal"/>
        <w:ind w:firstLine="720"/>
        <w:jc w:val="both"/>
        <w:rPr/>
      </w:pPr>
      <w:r>
        <w:rPr/>
        <w:t>3.Dyrektorzy wydziałów i kierownicy jednostek organizacyjnych powiatu, realizujący zadania inwestycyjne lub planujący wydatki majątkowe, składają propozycje do projektu budżetu na rok następny na formularzu stanowiącym załącznik nr 5 do uchwały.</w:t>
      </w:r>
    </w:p>
    <w:p>
      <w:pPr>
        <w:pStyle w:val="Normal"/>
        <w:ind w:firstLine="720"/>
        <w:jc w:val="both"/>
        <w:rPr/>
      </w:pPr>
      <w:r>
        <w:rPr/>
        <w:t>4.Dyrektorzy wydziałów oraz kierownicy powiatowych jednostek organizacyjnych, realizujący lub planujący realizację projektów współfinansowanych ze środków Unii Europejskiej, składają projekt planu na wydatki i projekty realizowane ze środków pochodzących z budżetu Unii Europejskiej (na realizację programów przedakcesyjnych, z funduszy strukturalnych i Funduszu Spójności, inne środki) w części związanej z realizacją zadań powiatu na formularzu stanowiącym załącznik nr 6 do uchwały.</w:t>
      </w:r>
    </w:p>
    <w:p>
      <w:pPr>
        <w:pStyle w:val="Normal"/>
        <w:ind w:firstLine="720"/>
        <w:jc w:val="both"/>
        <w:rPr/>
      </w:pPr>
      <w:r>
        <w:rPr/>
        <w:t>5.Dyrektorzy wydziałów nadzorujących powiatowe fundusze celowe składają propozycje do projektu planu tych funduszy na rok następny na formularzu stanowiącym załącznik nr 7 do uchwały.</w:t>
      </w:r>
    </w:p>
    <w:p>
      <w:pPr>
        <w:pStyle w:val="Normal"/>
        <w:ind w:firstLine="720"/>
        <w:jc w:val="both"/>
        <w:rPr/>
      </w:pPr>
      <w:r>
        <w:rPr/>
        <w:t xml:space="preserve">6.Wraz z formularzami, o których mowa w ust.1 – 5, osoby odpowiedzialne za złożenie materiałów zobowiązane są przedłożyć szczegółowe uzasadnienie oraz kalkulację planowanych wielkości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2.  Komisje Rady Powiatu oraz radni mogą składać do Zarządu Powiatu wnioski do projektu budżetu, związane z realizacją zadań własnych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3. 1. Ustala się ostateczny termin składania materiałów planistycznych i wniosków, o których mowa w § 1 i 2 do dnia 30 września roku bazowego z zastrzeżeniem ustępu 2 i 3.</w:t>
      </w:r>
    </w:p>
    <w:p>
      <w:pPr>
        <w:pStyle w:val="Normal"/>
        <w:ind w:firstLine="720"/>
        <w:jc w:val="both"/>
        <w:rPr/>
      </w:pPr>
      <w:r>
        <w:rPr/>
        <w:t>2.Kierownicy powiatowych jednostek oświatowych składają materiały planistyczne w terminie do dnia 15 września roku bazowego do Wydziału Oświaty, Kultury i Zdrowia, który opracowuje materiał zbiorczy i w terminie określonym w ustępie 1 przedkłada  Skarbnikowi Powiatu.</w:t>
      </w:r>
    </w:p>
    <w:p>
      <w:pPr>
        <w:pStyle w:val="Normal"/>
        <w:ind w:firstLine="720"/>
        <w:jc w:val="both"/>
        <w:rPr/>
      </w:pPr>
      <w:r>
        <w:rPr/>
        <w:t>3.Kierownicy powiatowych jednostek pomocy społecznej składają materiały planistyczne w terminie do dnia 15 września roku bazowego do Powiatowego Centrum Pomocy Rodzinie w Jeleniej Górze, który opracowuje materiał zbiorczy i w terminie określonym w ustępie 1 przedkłada  Skarbnikowi Powiatu.</w:t>
      </w:r>
    </w:p>
    <w:p>
      <w:pPr>
        <w:pStyle w:val="Normal"/>
        <w:ind w:firstLine="720"/>
        <w:jc w:val="both"/>
        <w:rPr/>
      </w:pPr>
      <w:r>
        <w:rPr/>
        <w:t>4.Materiały i wnioski składane są Skarbnikowi Powiatu, który nadzoruje terminowość ich złożenia oraz komplet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4.1.Na podstawie otrzymanych materiałów planistycznych oraz informacji  przekazanych od : </w:t>
      </w:r>
    </w:p>
    <w:p>
      <w:pPr>
        <w:pStyle w:val="Normal"/>
        <w:ind w:left="1260" w:hanging="180"/>
        <w:jc w:val="both"/>
        <w:rPr/>
      </w:pPr>
      <w:r>
        <w:rPr/>
        <w:t xml:space="preserve">- Wojewody Dolnośląskiego o poziomie planowanych dotacji celowych z budżetu państwa ujętych w projekcie ustawy budżetowej, </w:t>
      </w:r>
    </w:p>
    <w:p>
      <w:pPr>
        <w:pStyle w:val="Normal"/>
        <w:ind w:left="1260" w:hanging="180"/>
        <w:jc w:val="both"/>
        <w:rPr/>
      </w:pPr>
      <w:r>
        <w:rPr/>
        <w:t xml:space="preserve">- Ministra Finansów o planowanych rocznych kwotach poszczególnych części subwencji ogólnej oraz planowanej kwocie dochodów powiatu z tytułu udziału we wpływach z podatku dochodowego od osób fizycznych ujętych w projekcie ustawy budżetowej, </w:t>
      </w:r>
    </w:p>
    <w:p>
      <w:pPr>
        <w:pStyle w:val="Normal"/>
        <w:jc w:val="both"/>
        <w:rPr/>
      </w:pPr>
      <w:r>
        <w:rPr/>
        <w:t>Skarbnik opracowuje zbiorcze zestawienie dochodów i wydatków do projektu budżetu powiatu, które przedkłada Zarządowi Powiatu w terminie do dnia 7 listopada celem dokonania weryfikacji i ustalenia ostatecznej wersji projektu budżetu powiatu.</w:t>
      </w:r>
    </w:p>
    <w:p>
      <w:pPr>
        <w:pStyle w:val="Normal"/>
        <w:ind w:firstLine="720"/>
        <w:jc w:val="both"/>
        <w:rPr/>
      </w:pPr>
      <w:r>
        <w:rPr/>
        <w:t>2.Dyrektor Wydziału Geodezji, Kartografii i Gospodarki Nieruchomościami w uzgodnieniu ze Skarbnikiem opracowują zbiorczą informację o stanie mienia komunalnego według stanu na dzień 30 czerwca roku bazowego, w szczegółowości określonej  w art.180 ustawy z dnia 30 czerwca 2005 roku o finansach publicznych (Dz.U. Nr 249, poz.2104 ze zmianami), którą przedkładają Zarządowi Powiatu w terminie do dnia 30 października roku bazowego.</w:t>
      </w:r>
    </w:p>
    <w:p>
      <w:pPr>
        <w:pStyle w:val="Normal"/>
        <w:ind w:firstLine="720"/>
        <w:jc w:val="both"/>
        <w:rPr/>
      </w:pPr>
      <w:r>
        <w:rPr/>
        <w:t>3.Skarbnik Powiatu opracowuje prognozę łącznej kwoty długu na koniec roku budżetowego i lata następne, wynikającą z planowanych i zaciągniętych zobowiązań, którą przedkłada Zarządowi Powiatu w terminie do dnia 7 listopada roku baz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5.  Projekt uchwały budżetowej powiatu określ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</w:t>
      </w:r>
      <w:r>
        <w:rPr/>
        <w:t>1)   prognozowane dochody według źródeł i działów klasyfikacj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</w:t>
      </w:r>
      <w:r>
        <w:rPr/>
        <w:t>2) wydatki budżetu w podziale na działy i rozdziały klasyfikacji wydatków, z  wyodrębnieniem: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  </w:t>
      </w:r>
      <w:r>
        <w:rPr/>
        <w:t>a) wydatków bieżących, w tym w szczególności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ynagrodzeń i pochodnych od wynagrodzeń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dotacji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ydatków na obsługę długu powiatu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/>
        <w:t>–</w:t>
      </w:r>
      <w:r>
        <w:rPr/>
        <w:tab/>
        <w:t>wydatków przypadających do spłaty w danym roku budżetowym, zgodnie z zawartą umową, z tytułu poręczeń i gwarancji udzielonych przez powiat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b) wydatków majątkowych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3)</w:t>
        <w:tab/>
        <w:t>źródła pokrycia deficytu lub przeznaczenie nadwyżki powiatu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4)</w:t>
        <w:tab/>
        <w:t>przychody i rozchody budżetu powiatu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5)</w:t>
        <w:tab/>
        <w:t>wydatki związane z wieloletnimi programami inwestycyjnymi, z wyodrębnieniem wydatków na finansowanie poszczególnych programów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6)</w:t>
        <w:tab/>
        <w:t>wydatki na programy i projekty realizowane ze środków, o których mowa w art. 5 ust. 3 pkt 1, 2 i 4 ustawy z dnia 30 czerwca 2005 roku o finansach publicznych (Dz.U. Nr 249, poz.2104 ze zmianami), w części związanej z realizacją zadań powiatu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7)</w:t>
        <w:tab/>
        <w:t>plany przychodów i wydatków gospodarstw pomocniczych jednostek budżetowych i dochodów własnych jednostek budżetowych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8)</w:t>
        <w:tab/>
        <w:t>plany przychodów i wydatków funduszy celowych;</w:t>
        <w:tab/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9)</w:t>
        <w:tab/>
        <w:t>limit zobowiązań z tytułu zaciąganych kredytów i pożyczek oraz emitowanych papierów wartościowych, o których mowa w art. 82 ust. 1 ustawy o finansach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10) upoważnienia dla zarządu powiatu do zaciągania zobowiązań:</w:t>
      </w:r>
    </w:p>
    <w:p>
      <w:pPr>
        <w:pStyle w:val="Normal"/>
        <w:tabs>
          <w:tab w:val="clear" w:pos="708"/>
          <w:tab w:val="right" w:pos="284" w:leader="none"/>
          <w:tab w:val="left" w:pos="680" w:leader="none"/>
        </w:tabs>
        <w:autoSpaceDE w:val="false"/>
        <w:ind w:left="360" w:hanging="0"/>
        <w:jc w:val="both"/>
        <w:rPr/>
      </w:pPr>
      <w:r>
        <w:rPr/>
        <w:t>a) na finansowanie wydatków, o których mowa w art. 166 ust. 1 ustawy o finansach publicznych;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360" w:hanging="48"/>
        <w:jc w:val="both"/>
        <w:rPr/>
      </w:pPr>
      <w:r>
        <w:rPr/>
        <w:t>b) z tytułu umów, których realizacja w roku następnym jest niezbędna dla zapewnienia ciągłości działania jednostki i termin zapłaty upływa w roku następ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 </w:t>
      </w:r>
      <w:r>
        <w:rPr/>
        <w:t>11) zakres i kwoty dotacji przedmio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12) dochody i wydatki związane z realizacją zadań z zakresu administracji rządow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8"/>
        <w:jc w:val="both"/>
        <w:rPr/>
      </w:pPr>
      <w:r>
        <w:rPr/>
        <w:t xml:space="preserve">  </w:t>
      </w:r>
      <w:r>
        <w:rPr/>
        <w:t>i innych zadań zleconych powiatowi odrębnymi ustaw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540" w:hanging="540"/>
        <w:jc w:val="both"/>
        <w:rPr/>
      </w:pPr>
      <w:r>
        <w:rPr/>
        <w:t xml:space="preserve">  </w:t>
      </w:r>
      <w:r>
        <w:rPr/>
        <w:t>13) dotacje inne niż określone w pkt 11 , przekazywane na podstawie odrębnych przepisów,  związane z realizacją zadań powiatu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540" w:hanging="540"/>
        <w:jc w:val="both"/>
        <w:rPr/>
      </w:pPr>
      <w:r>
        <w:rPr/>
        <w:t xml:space="preserve">  </w:t>
      </w:r>
      <w:r>
        <w:rPr/>
        <w:t>14) dochody i wydatki związane z realizacją zadań wspólnych realizowanych w drodze umów lub porozumień między jednostkami samorządu terytorialneg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  </w:t>
      </w:r>
      <w:r>
        <w:rPr/>
        <w:t>15) upoważnienie dla zarządu powiatu do zaciągania kredytów i pożyczek oraz emisji   papierów wartościowych na pokrycie występującego w ciągu roku budżetowego deficyt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  </w:t>
      </w:r>
      <w:r>
        <w:rPr/>
        <w:t>16) upoważnienie dla zarządu powiatu do dokonywania zmian w planie wydatków, z  wyłączeniem przeniesień wydatków między działami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  </w:t>
      </w:r>
      <w:r>
        <w:rPr/>
        <w:t>17) upoważnienie dla zarządu do przekazania niektórych uprawnień do dokonywania  przeniesień planowanych wydatków innym jednostkom organizacyjnym powi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18) inne postanowienia dotyczące wykonywania budżetu powiatu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firstLine="43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6. Do projektu uchwały budżetowej Zarząd Powiatu dołącza objaśnienia, które winny się odnosić do przewidywanego wykonania roku bazowego, zawierające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w zakresie dochodów – szczegółowe omówienie posiadanych źródeł dochodów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2)  w zakresie wydatków – szczegółowe omówienie i uzasadnienie poszczególnych rodzajów wydatków bieżących,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3) w zakresie wydatków inwestycyjnych – omówienie i uzasadnienie planowanych wydatków,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4)  omówienie dotacji udzielanych z budżetu,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) omówienie źródeł przychodów i rodzaju wydatków funduszy celowych, rachunków dochodów własnych jednostek budżetowych i gospodarstwa pomoc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7. 1. Projekt uchwały budżetowej wraz z objaśnieniami oraz prognozę łącznej kwoty długu na koniec roku budżetowego i informację o stanie mienia komunalnego Zarząd Powiat przedstawia :</w:t>
      </w:r>
    </w:p>
    <w:p>
      <w:pPr>
        <w:pStyle w:val="Normal"/>
        <w:ind w:left="180" w:hanging="0"/>
        <w:jc w:val="both"/>
        <w:rPr/>
      </w:pPr>
      <w:r>
        <w:rPr/>
        <w:t>1)  Regionalnej Izbie Obrachunkowej – celem zaopiniowania;</w:t>
      </w:r>
    </w:p>
    <w:p>
      <w:pPr>
        <w:pStyle w:val="Normal"/>
        <w:ind w:left="540" w:hanging="360"/>
        <w:jc w:val="both"/>
        <w:rPr/>
      </w:pPr>
      <w:r>
        <w:rPr/>
        <w:t>2) Radzie Powiatu Jeleniogórskiego za pośrednictwem Przewodniczącego Rady   - w  terminie do dnia 15 listopada roku poprzedzającego rok budżetowy.</w:t>
      </w:r>
    </w:p>
    <w:p>
      <w:pPr>
        <w:pStyle w:val="Normal"/>
        <w:ind w:firstLine="720"/>
        <w:jc w:val="both"/>
        <w:rPr/>
      </w:pPr>
      <w:r>
        <w:rPr/>
        <w:t>2.Przewodniczący Rady po otrzymaniu projektu budżetu niezwłocznie rozsyła go do członków stałych komisji Rady Powiatu.</w:t>
      </w:r>
    </w:p>
    <w:p>
      <w:pPr>
        <w:pStyle w:val="Normal"/>
        <w:ind w:firstLine="720"/>
        <w:jc w:val="both"/>
        <w:rPr/>
      </w:pPr>
      <w:r>
        <w:rPr/>
        <w:t>3.Niezwłocznie po otrzymaniu projektu budżetu komisje Rady Powiatu przystępują do pracy, która kończy się wydaniem opinii.</w:t>
      </w:r>
    </w:p>
    <w:p>
      <w:pPr>
        <w:pStyle w:val="Normal"/>
        <w:ind w:firstLine="720"/>
        <w:jc w:val="both"/>
        <w:rPr/>
      </w:pPr>
      <w:r>
        <w:rPr/>
        <w:t>4.Komisje Rady Powiatu mogą wskazać na konieczność dokonania zmiany w opiniowanym projekcie, wskazując nowe zadania, bądź poszerzając zakres już zaproponowanych, jednakże zobowiązane są wskazać źródło ich finansowania.</w:t>
      </w:r>
    </w:p>
    <w:p>
      <w:pPr>
        <w:pStyle w:val="Normal"/>
        <w:ind w:firstLine="720"/>
        <w:jc w:val="both"/>
        <w:rPr/>
      </w:pPr>
      <w:r>
        <w:rPr/>
        <w:t xml:space="preserve">5.Wniosek w sprawie dokonania zmian w projekcie przed jego wniesieniem pod obrady Rady wymaga uprzedniej pisemnej opinii Zarządu Powiatu. </w:t>
      </w:r>
    </w:p>
    <w:p>
      <w:pPr>
        <w:pStyle w:val="Normal"/>
        <w:ind w:firstLine="720"/>
        <w:jc w:val="both"/>
        <w:rPr/>
      </w:pPr>
      <w:r>
        <w:rPr/>
        <w:t>6.Bez zgody Zarządu Powiatu Rada Powiatu nie może wprowadzić w projekcie uchwały budżetowej zmian powodujących zmniejszenie dochodów lub zwiększenie wydatków i jednocześnie zwiększenie deficytu budżetowego.</w:t>
      </w:r>
    </w:p>
    <w:p>
      <w:pPr>
        <w:pStyle w:val="Normal"/>
        <w:ind w:firstLine="720"/>
        <w:jc w:val="both"/>
        <w:rPr/>
      </w:pPr>
      <w:r>
        <w:rPr/>
        <w:t>7.Opinie i wnioski komisji Rady Powiatu Przewodniczący Rady przedkłada Komisji Budżetowej i Zarządowi Powiatu.</w:t>
      </w:r>
    </w:p>
    <w:p>
      <w:pPr>
        <w:pStyle w:val="Normal"/>
        <w:ind w:firstLine="720"/>
        <w:jc w:val="both"/>
        <w:rPr/>
      </w:pPr>
      <w:r>
        <w:rPr/>
        <w:t xml:space="preserve">8.Komisja Budżetowa wyraża ostateczną opinię do projektu budżetu i przedkłada ją Przewodniczącemu Rady Powiatu niezwłocznie po otrzymaniu opinii pozostałych komisji. </w:t>
      </w:r>
    </w:p>
    <w:p>
      <w:pPr>
        <w:pStyle w:val="Normal"/>
        <w:ind w:firstLine="720"/>
        <w:jc w:val="both"/>
        <w:rPr/>
      </w:pPr>
      <w:r>
        <w:rPr/>
        <w:t>9.Przewodniczący Rady Powiatu niezwłocznie przedkłada Zarządowi Powiatu ostateczną opinię do projektu budżetu i wyznacza termin sesji budż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8. 1.Zarząd Powiatu po zapoznaniu się z opinią Komisji Budżetowej oraz opinią Regionalnej Izby Obrachunkowej przedkłada Radzie Powiatu projekt budżetu wraz z autopoprawkami na 14 dni przed wyznaczonym terminem sesji budżetowej.</w:t>
      </w:r>
    </w:p>
    <w:p>
      <w:pPr>
        <w:pStyle w:val="Normal"/>
        <w:ind w:firstLine="720"/>
        <w:jc w:val="both"/>
        <w:rPr/>
      </w:pPr>
      <w:r>
        <w:rPr/>
        <w:t>2.Wnioski komisji nie uwzględnione w projekcie budżetu wymagają uzasadnienia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9.Porządek sesji budżetowej powinien zawierać następujące punkty :</w:t>
      </w:r>
    </w:p>
    <w:p>
      <w:pPr>
        <w:pStyle w:val="Normal"/>
        <w:jc w:val="both"/>
        <w:rPr/>
      </w:pPr>
      <w:r>
        <w:rPr/>
        <w:t>1)  Odczytanie projektu uchwały budżetowej.</w:t>
      </w:r>
    </w:p>
    <w:p>
      <w:pPr>
        <w:pStyle w:val="Normal"/>
        <w:ind w:left="360" w:hanging="360"/>
        <w:jc w:val="both"/>
        <w:rPr/>
      </w:pPr>
      <w:r>
        <w:rPr/>
        <w:t>2) Odczytanie opinii Składu Orzekającego Regionalnej Izby Obrachunkowej o projekcie uchwały budżetowej.</w:t>
      </w:r>
    </w:p>
    <w:p>
      <w:pPr>
        <w:pStyle w:val="Normal"/>
        <w:jc w:val="both"/>
        <w:rPr/>
      </w:pPr>
      <w:r>
        <w:rPr/>
        <w:t>3)  Odczytanie opinii i wniosków komisji przez ich przewodniczących lub zastępców.</w:t>
      </w:r>
    </w:p>
    <w:p>
      <w:pPr>
        <w:pStyle w:val="Normal"/>
        <w:ind w:left="360" w:hanging="360"/>
        <w:jc w:val="both"/>
        <w:rPr/>
      </w:pPr>
      <w:r>
        <w:rPr/>
        <w:t>4)  W przypadku nie uwzględnienia wniosków komisji przedstawienie stanowiska Zarządu do opinii i wniosków poszczególnych komisji.</w:t>
      </w:r>
    </w:p>
    <w:p>
      <w:pPr>
        <w:pStyle w:val="Normal"/>
        <w:jc w:val="both"/>
        <w:rPr/>
      </w:pPr>
      <w:r>
        <w:rPr/>
        <w:t>5)  Dyskusja nad projektem budżetu.</w:t>
      </w:r>
    </w:p>
    <w:p>
      <w:pPr>
        <w:pStyle w:val="Normal"/>
        <w:jc w:val="both"/>
        <w:rPr/>
      </w:pPr>
      <w:r>
        <w:rPr/>
        <w:t>6)  Głosowanie nad projektem uchwały budżetowej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10.W przypadku nie uchwalenia uchwały budżetowej przez Radę Powiatu przed końcem roku poprzedzającego rok budżetowy, przedstawiony przez Zarząd Powiatu projekt budżetu stanowi podstawę gospodarki finansowej powiatu – jednak nie dłużej niż do dnia 31 marca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11.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12.Traci moc Uchwała Nr XI/57/99 Rady Powiatu Jeleniogórskiego  z dnia 20 lipca 1999  roku w sprawie określenia trybu prac nad projektem uchwały budżetowej oraz rodzaju i szczegółowości materiałów informacyjnych przedstawianych wraz z projektem budżetu powiatu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 13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360"/>
        <w:jc w:val="center"/>
        <w:rPr/>
      </w:pPr>
      <w:r>
        <w:rPr/>
        <w:t>PRZEWODNICZĄCY RADY</w:t>
      </w:r>
    </w:p>
    <w:p>
      <w:pPr>
        <w:pStyle w:val="Normal"/>
        <w:ind w:left="3900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0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left="360" w:firstLine="2880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bowiązująca dotychczas uchwała Rady Powiatu  regulująca tryb prac nad projektem uchwały budżetowej oraz rodzaj i szczegółowość materiałów  informacyjnych  przedstawianych wraz z projektem budżetu  powiatu opracowana została w 1999 roku w oparciu o funkcjonujące wówczas przepisy  ustawy o finansach publicznych.</w:t>
      </w:r>
    </w:p>
    <w:p>
      <w:pPr>
        <w:pStyle w:val="Normal"/>
        <w:ind w:firstLine="1080"/>
        <w:jc w:val="both"/>
        <w:rPr/>
      </w:pPr>
      <w:r>
        <w:rPr/>
        <w:t>Ustawa ta w okresie 7 minionych lat  była wielokrotnie  zmieniana , a aktualnie  od 01.01.2006 roku  obowiązuje  w zupełnie nowym kształcie. Przedstawiony projekt uchwały uwzględnia  zmiany w przepisach prawa  w zakresie opracowania i uchwalania budżetu jednostki samorządu terytori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26:00Z</dcterms:created>
  <dc:creator>.</dc:creator>
  <dc:description/>
  <cp:keywords/>
  <dc:language>en-US</dc:language>
  <cp:lastModifiedBy>STAROSTWO POWIATOWE</cp:lastModifiedBy>
  <cp:lastPrinted>2006-06-09T15:38:00Z</cp:lastPrinted>
  <dcterms:modified xsi:type="dcterms:W3CDTF">2006-07-04T07:04:00Z</dcterms:modified>
  <cp:revision>23</cp:revision>
  <dc:subject/>
  <dc:title>PROJEKT</dc:title>
</cp:coreProperties>
</file>